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附件</w:t>
      </w:r>
      <w:r>
        <w:rPr>
          <w:rFonts w:eastAsia="方正黑体简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四川省参与重点国家标准项目清单</w:t>
      </w:r>
    </w:p>
    <w:p>
      <w:pPr>
        <w:pStyle w:val="2"/>
        <w:spacing w:lineRule="exact" w:line="400" w:before="0" w:after="0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/>
        </w:rPr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53"/>
        <w:gridCol w:w="1956"/>
        <w:gridCol w:w="924"/>
        <w:gridCol w:w="883"/>
        <w:gridCol w:w="1858"/>
        <w:gridCol w:w="2178"/>
        <w:gridCol w:w="1227"/>
        <w:gridCol w:w="2910"/>
      </w:tblGrid>
      <w:tr>
        <w:trPr>
          <w:tblHeader w:val="true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标准项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标准号（计划号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textAlignment w:val="center"/>
              <w:rPr>
                <w:rFonts w:eastAsia="方正黑体简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制定</w:t>
            </w:r>
            <w:r>
              <w:rPr>
                <w:rFonts w:eastAsia="方正黑体简体" w:cs="黑体"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修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textAlignment w:val="center"/>
              <w:rPr>
                <w:rFonts w:eastAsia="方正黑体简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强制</w:t>
            </w:r>
            <w:r>
              <w:rPr>
                <w:rFonts w:eastAsia="方正黑体简体" w:cs="黑体"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归口技术委员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所属领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参与单位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用防灾应急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B/T 36750-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修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家标准化管理委员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国公共安全基础标准化技术委员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都市标准化研究院、四川蓝剑饮品集团有限公司、成都川大科鸿新技术研究所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碳排放核算与报告要求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工业硅生产企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32551-T-6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国有色金属工业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国有色金属标准化技术委员会、全国碳排放管理标准化技术委员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都江堰市天兴硅业有限责任公司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燃气用具连接用不锈钢波纹软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B 41317-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修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强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住房和城乡建设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都众远管业有限公司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磁式燃气紧急切断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B 44016-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强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住房和城乡建设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射洪迅特波电子科技有限公司、成都鑫豪斯电子探测技术有限公司、西南应用磁学研究所（中国电子科技集团公司第九研究所）、成都特恩达燃气设备有限公司、成都秦川物联网科技股份有限公司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商用燃气燃烧器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B 35848-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修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强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住房和城乡建设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都产品质量检验研究院有限责任公司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气体灭火系统及部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30456-Q-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修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强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应急管理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国消防标准化技术委员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威特龙消防安全集团股份公司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化学品重大危险源安全监控预警技术规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30465-Q-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修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强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应急管理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国安全生产标准化技术委员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都格理特电子技术有限公司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然气输送装置用透平压缩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1776-T-6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国机械工业联合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国风机标准化技术委员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</w:t>
            </w:r>
            <w:r>
              <w:rPr>
                <w:color w:val="000000"/>
                <w:kern w:val="0"/>
                <w:sz w:val="24"/>
                <w:lang w:eastAsia="zh-CN" w:bidi="ar"/>
              </w:rPr>
              <w:t>国</w:t>
            </w:r>
            <w:r>
              <w:rPr>
                <w:color w:val="000000"/>
                <w:kern w:val="0"/>
                <w:sz w:val="24"/>
                <w:lang w:bidi="ar"/>
              </w:rPr>
              <w:t>石油工程建设有限公司西南分公司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塑料制品碳足迹核算通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32585-T-6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国轻工业联合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国塑料制品标准化技术委员会、全国碳排放管理标准化技术委员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大学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土方机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高原隧道用纯电动轮胎式装载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0711-T-6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国机械工业联合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国土方机械标准化技术委员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川藏铁路技术创新中心有限公司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民用大中型固定翼无人机地面控制站系统通用要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20511-T-4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家标准化管理委员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国航空器标准化技术委员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消费品以旧换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航（成都）无人机系统股份有限公司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动商用车换电安全要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0997-T-3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业和信息化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国汽车标准化技术</w:t>
            </w:r>
            <w:r>
              <w:rPr>
                <w:color w:val="000000"/>
                <w:kern w:val="0"/>
                <w:sz w:val="24"/>
                <w:lang w:bidi="ar"/>
              </w:rPr>
              <w:t>委</w:t>
            </w:r>
            <w:r>
              <w:rPr>
                <w:color w:val="000000"/>
                <w:kern w:val="0"/>
                <w:sz w:val="24"/>
                <w:lang w:bidi="ar"/>
              </w:rPr>
              <w:t>员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消费品以旧换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新能源汽车创新中心有限公司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车整车信息安全技术要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4422-Q-3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强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业和信息化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国汽车标准化技术委员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消费品以旧换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子科技大学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用和类似用途电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电器安全规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90078-Q-3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强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业和信息化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国家用电器标准化技术委员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消费品以旧换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长虹电器股份有限公司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婴幼儿及儿童家具安全技术规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90077-Q-3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修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强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业和信息化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国家具标准化技术委员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消费品以旧换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明珠家具股份有限公司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具阻燃性能安全技术规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14442-Q-3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修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强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业和信息化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国家具标准化技术委员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消费品以旧换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明珠家具股份有限公司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具中有害物质限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90075-Q-3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修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强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业和信息化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国家具标准化技术委员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消费品以旧换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友家私有限公司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具结构安全技术规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90076-Q-3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修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强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业和信息化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消费品以旧换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明珠家具股份有限公司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餐桌餐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1749-T-6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修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国轻工业联合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国家具标准化技术委员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消费品以旧换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都产品质量检验研究院有限责任公司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再生锂原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0531-T-6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国有色金属工业协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国有色金属标准化技术委员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循环利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致远锂业有限公司</w:t>
            </w:r>
          </w:p>
        </w:tc>
      </w:tr>
    </w:tbl>
    <w:p>
      <w:pPr>
        <w:pStyle w:val="Normal"/>
        <w:spacing w:lineRule="exact" w:line="600"/>
        <w:rPr>
          <w:rFonts w:eastAsia="方正黑体简体" w:cs="黑体"/>
          <w:color w:val="000000"/>
          <w:szCs w:val="32"/>
          <w:highlight w:val="none"/>
        </w:rPr>
      </w:pPr>
      <w:r>
        <w:br w:type="page"/>
      </w:r>
      <w:r>
        <w:rPr>
          <w:rFonts w:cs="黑体" w:eastAsia="方正黑体简体"/>
          <w:color w:val="000000"/>
          <w:szCs w:val="32"/>
        </w:rPr>
        <w:t>附件</w:t>
      </w:r>
      <w:r>
        <w:rPr>
          <w:rFonts w:eastAsia="方正黑体简体" w:cs="黑体"/>
          <w:color w:val="000000"/>
          <w:szCs w:val="32"/>
        </w:rPr>
        <w:t>2</w:t>
      </w:r>
    </w:p>
    <w:p>
      <w:pPr>
        <w:pStyle w:val="Normal"/>
        <w:spacing w:lineRule="exact" w:line="200"/>
        <w:jc w:val="center"/>
        <w:rPr>
          <w:rFonts w:eastAsia="方正黑体简体" w:cs="黑体"/>
          <w:color w:val="000000"/>
          <w:sz w:val="36"/>
          <w:szCs w:val="36"/>
          <w:highlight w:val="none"/>
          <w:lang w:val="en"/>
        </w:rPr>
      </w:pPr>
      <w:r>
        <w:rPr>
          <w:rFonts w:eastAsia="方正黑体简体" w:cs="黑体"/>
          <w:color w:val="000000"/>
          <w:sz w:val="36"/>
          <w:szCs w:val="36"/>
          <w:lang w:val="e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z w:val="44"/>
          <w:szCs w:val="44"/>
          <w:highlight w:val="none"/>
          <w:lang w:val="en"/>
        </w:rPr>
      </w:pPr>
      <w:r>
        <w:rPr>
          <w:rFonts w:eastAsia="方正小标宋简体"/>
          <w:color w:val="000000"/>
          <w:sz w:val="44"/>
          <w:szCs w:val="44"/>
          <w:lang w:val="en"/>
        </w:rPr>
        <w:t>2024</w:t>
      </w:r>
      <w:r>
        <w:rPr>
          <w:rFonts w:eastAsia="方正小标宋简体"/>
          <w:color w:val="000000"/>
          <w:sz w:val="44"/>
          <w:szCs w:val="44"/>
          <w:lang w:val="en"/>
        </w:rPr>
        <w:t>年制修订重点地方标准项目清单</w:t>
      </w:r>
    </w:p>
    <w:p>
      <w:pPr>
        <w:pStyle w:val="2"/>
        <w:spacing w:lineRule="exact" w:line="400" w:before="0" w:after="0"/>
        <w:ind w:left="640" w:firstLine="640"/>
        <w:rPr>
          <w:rFonts w:eastAsia="方正小标宋简体"/>
          <w:color w:val="000000"/>
          <w:sz w:val="44"/>
          <w:szCs w:val="44"/>
          <w:highlight w:val="none"/>
          <w:lang w:val="en"/>
        </w:rPr>
      </w:pPr>
      <w:r>
        <w:rPr>
          <w:rFonts w:eastAsia="方正小标宋简体"/>
          <w:color w:val="000000"/>
          <w:sz w:val="44"/>
          <w:szCs w:val="44"/>
          <w:lang w:val="en"/>
        </w:rPr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609"/>
        <w:gridCol w:w="810"/>
        <w:gridCol w:w="900"/>
        <w:gridCol w:w="2660"/>
        <w:gridCol w:w="1273"/>
        <w:gridCol w:w="3632"/>
      </w:tblGrid>
      <w:tr>
        <w:trPr>
          <w:tblHeader w:val="true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标准项目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简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制定</w:t>
            </w:r>
            <w:r>
              <w:rPr>
                <w:rFonts w:eastAsia="方正黑体简体" w:cs="黑体"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修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简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强制</w:t>
            </w:r>
            <w:r>
              <w:rPr>
                <w:rFonts w:eastAsia="方正黑体简体" w:cs="黑体"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所属领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起草单位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企业重点用能设备更新改造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工业环境监测研究院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氧化二钒和五氧化二钒单位产品能源消耗限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58" w:hanging="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省发展改革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工业环境监测研究院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页岩气水污染物排放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强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态环境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环境工程评估中心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化工园区水污染物排放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强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态环境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生态环境科学研究院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中药类制药工业水污染物排放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强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态环境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环境政策研究与规划院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有色金属冶炼工业水污染物排放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强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态环境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工业环境监测研究院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产品碳足迹评价技术规范竹丝扣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都海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都海关技术中心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产品碳足迹评价技术规范磷铵化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都海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都海关技术中心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产品碳足迹评价技术规范浓香型白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都海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都海关技术中心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绿色低碳高速公路通用技术导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交通运输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蜀道投资集团有限责任公司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速公路施工生态环境保护技术指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交通运输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藏区高速公路有限责任公司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市轨道交通道岔减振技术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都轨道交通产业技术研究院有限公司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集成电路测试用微波探针应用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国电子科技集团公司第九研究所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交通基础设施施工设备换电技术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交通运输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蜀道投资集团有限责任公司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危险化学品安全生产数据交换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应急管理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安全科学技术研究院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纯电动商用车换电场站技术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蜀道投资集团有限责任公司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锂离子电池检测产生的废弃物管理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省市场监管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产品质量监督检验检测院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锂电材料中磁性颗粒的测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光学显微镜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产品质量监督检验检测院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建筑材料生产企业固体废物综合利用信息管理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川机工程技术有限公司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强钢丝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—</w:t>
            </w:r>
            <w:r>
              <w:rPr>
                <w:color w:val="000000"/>
                <w:kern w:val="0"/>
                <w:sz w:val="24"/>
                <w:lang w:bidi="ar"/>
              </w:rPr>
              <w:t>树脂混凝土加固混凝土结构技术规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交通运输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南交通大学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i3C2Tx MXene</w:t>
            </w:r>
            <w:r>
              <w:rPr>
                <w:color w:val="000000"/>
                <w:kern w:val="0"/>
                <w:sz w:val="24"/>
                <w:lang w:bidi="ar"/>
              </w:rPr>
              <w:t>防腐耐磨涂料生产技术通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南交通大学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动汽车充电设施消防安全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eastAsia="zh-CN" w:bidi="ar"/>
              </w:rPr>
              <w:t>四川</w:t>
            </w:r>
            <w:r>
              <w:rPr>
                <w:color w:val="000000"/>
                <w:kern w:val="0"/>
                <w:sz w:val="24"/>
                <w:lang w:bidi="ar"/>
              </w:rPr>
              <w:t>消防救援总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消防救援总队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公路隧道岩爆防控技术规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交通运输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公路规划勘察设计研究院有限公司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旅游景区无障碍设施服务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文化和旅游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残疾人无障碍环境建设促进会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民健身中心体育照明设计及使用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省体育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消费品以旧换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体育场馆协会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国川菜餐厅服务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修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商务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消费品以旧换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旅游学院</w:t>
            </w:r>
          </w:p>
        </w:tc>
      </w:tr>
    </w:tbl>
    <w:p>
      <w:pPr>
        <w:pStyle w:val="Normal"/>
        <w:spacing w:lineRule="exact" w:line="600"/>
        <w:rPr>
          <w:rFonts w:eastAsia="方正黑体简体" w:cs="黑体"/>
          <w:color w:val="000000"/>
          <w:szCs w:val="32"/>
          <w:highlight w:val="none"/>
        </w:rPr>
      </w:pPr>
      <w:r>
        <w:br w:type="page"/>
      </w:r>
      <w:r>
        <w:rPr>
          <w:rFonts w:cs="黑体" w:eastAsia="方正黑体简体"/>
          <w:color w:val="000000"/>
          <w:szCs w:val="32"/>
        </w:rPr>
        <w:t>附件</w:t>
      </w:r>
      <w:r>
        <w:rPr>
          <w:rFonts w:eastAsia="方正黑体简体" w:cs="黑体"/>
          <w:color w:val="000000"/>
          <w:szCs w:val="32"/>
        </w:rPr>
        <w:t>3</w:t>
      </w:r>
    </w:p>
    <w:p>
      <w:pPr>
        <w:pStyle w:val="Normal"/>
        <w:spacing w:lineRule="exact" w:line="240"/>
        <w:rPr>
          <w:rFonts w:eastAsia="方正黑体简体" w:cs="黑体"/>
          <w:color w:val="000000"/>
          <w:szCs w:val="32"/>
          <w:highlight w:val="none"/>
        </w:rPr>
      </w:pPr>
      <w:r>
        <w:rPr>
          <w:rFonts w:eastAsia="方正黑体简体" w:cs="黑体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z w:val="44"/>
          <w:szCs w:val="44"/>
          <w:highlight w:val="none"/>
          <w:lang w:val="en"/>
        </w:rPr>
      </w:pPr>
      <w:r>
        <w:rPr>
          <w:rFonts w:eastAsia="方正小标宋简体"/>
          <w:color w:val="000000"/>
          <w:sz w:val="44"/>
          <w:szCs w:val="44"/>
          <w:lang w:val="en"/>
        </w:rPr>
        <w:t>202</w:t>
      </w:r>
      <w:r>
        <w:rPr>
          <w:rFonts w:eastAsia="方正小标宋简体"/>
          <w:color w:val="000000"/>
          <w:sz w:val="44"/>
          <w:szCs w:val="44"/>
        </w:rPr>
        <w:t>5</w:t>
      </w:r>
      <w:r>
        <w:rPr>
          <w:rFonts w:eastAsia="方正小标宋简体"/>
          <w:color w:val="000000"/>
          <w:sz w:val="44"/>
          <w:szCs w:val="44"/>
          <w:lang w:val="en"/>
        </w:rPr>
        <w:t>年制修订重点地方标准项目清单</w:t>
      </w:r>
    </w:p>
    <w:p>
      <w:pPr>
        <w:pStyle w:val="2"/>
        <w:spacing w:lineRule="exact" w:line="400" w:before="0" w:after="0"/>
        <w:ind w:left="640" w:firstLine="640"/>
        <w:rPr>
          <w:rFonts w:eastAsia="方正小标宋简体"/>
          <w:color w:val="000000"/>
          <w:sz w:val="44"/>
          <w:szCs w:val="44"/>
          <w:highlight w:val="none"/>
          <w:lang w:val="en"/>
        </w:rPr>
      </w:pPr>
      <w:r>
        <w:rPr>
          <w:rFonts w:eastAsia="方正小标宋简体"/>
          <w:color w:val="000000"/>
          <w:sz w:val="44"/>
          <w:szCs w:val="44"/>
          <w:lang w:val="en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560"/>
        <w:gridCol w:w="810"/>
        <w:gridCol w:w="900"/>
        <w:gridCol w:w="2745"/>
        <w:gridCol w:w="1410"/>
        <w:gridCol w:w="3397"/>
      </w:tblGrid>
      <w:tr>
        <w:trPr>
          <w:tblHeader w:val="true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标准项目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黑体简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制定</w:t>
            </w:r>
            <w:r>
              <w:rPr>
                <w:rFonts w:eastAsia="方正黑体简体" w:cs="黑体"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修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黑体简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强制</w:t>
            </w:r>
            <w:r>
              <w:rPr>
                <w:rFonts w:eastAsia="方正黑体简体" w:cs="黑体"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所属领域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黑体" w:eastAsia="方正黑体简体"/>
                <w:color w:val="000000"/>
                <w:kern w:val="0"/>
                <w:sz w:val="24"/>
                <w:lang w:bidi="ar"/>
              </w:rPr>
              <w:t>起草单位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无人机试飞验证基地通用技术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翔彭智航科技有限公司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无人机试飞验证基地安全管理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翔彭智航科技有限公司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工业炉窑大气污染物排放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强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态环境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生态环境科学研究院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砖瓦工业大气污染物排放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强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态环境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生态环境科学研究院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污水铊污染物排放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强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态环境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生态环境科学研究院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锅炉大气污染物排放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强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态环境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环境政策研究与规划院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畜禽养殖业污染物排放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强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态环境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生态环境科学研究院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固定污染源大气挥发性有机物排放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修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强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态环境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环境政策研究与规划院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汽车维修行业大气污染物排放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强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态环境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生态环境科学研究院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sz w:val="24"/>
              </w:rPr>
              <w:t>基于</w:t>
            </w:r>
            <w:r>
              <w:rPr>
                <w:color w:val="000000"/>
                <w:sz w:val="24"/>
              </w:rPr>
              <w:t>PECVD</w:t>
            </w:r>
            <w:r>
              <w:rPr>
                <w:color w:val="000000"/>
                <w:sz w:val="24"/>
              </w:rPr>
              <w:t>工艺的</w:t>
            </w:r>
            <w:r>
              <w:rPr>
                <w:color w:val="000000"/>
                <w:sz w:val="24"/>
              </w:rPr>
              <w:t>TOPCon</w:t>
            </w:r>
            <w:r>
              <w:rPr>
                <w:color w:val="000000"/>
                <w:sz w:val="24"/>
              </w:rPr>
              <w:t>电池制备技术通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威太阳能（成都）有限公司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炉灶用合成液体燃料经营管理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58" w:hanging="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产品质量监督检验检测院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弧炉冶炼含钒钛渣钢、渣铁单位产品能源消耗限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攀西钒钛检验检测院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重型机械深孔设计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58" w:hanging="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二重（德阳）重型装备有限公司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0km/h</w:t>
            </w:r>
            <w:r>
              <w:rPr>
                <w:color w:val="000000"/>
                <w:kern w:val="0"/>
                <w:sz w:val="24"/>
                <w:lang w:bidi="ar"/>
              </w:rPr>
              <w:t>高速铁路接触网零部件设计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58" w:hanging="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铁二院工程集团有限责任公司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薄壁金属构件激光电弧增减材复合制造工艺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增材制造技术协会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成氨生产企业安全风险防控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应急管理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危险化学品协会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锂电池企业生产安全风险管控技术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应急管理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安全科学技术研究院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工园区（集中区）整体性安全风险评价导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修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应急管理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安全科学技术研究院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sz w:val="24"/>
              </w:rPr>
              <w:t>姜黄挖掘机设计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循环经济协会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产品碳足迹评价技术规范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草甘膦原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成都海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华通达化学股份公司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产品碳足迹评价技术规范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电池级碳酸锂、氢氧化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商务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国际经济贸易研究所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58" w:hanging="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过载节能环保型智能牵引变压器设计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58" w:hanging="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铁二院工程集团有限责任公司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晶硅单位产品能源消耗限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58" w:right="-158" w:hanging="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省发展改革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设备更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工业环境监测研究院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健身场所服务规范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部分：健身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省体育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消费品以旧换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体育场馆协会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健身场所服务规范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部分：游泳池（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省体育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消费品以旧换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省体育场馆协会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展会现场服务规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推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商务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消费品以旧换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58" w:hanging="0"/>
              <w:jc w:val="center"/>
              <w:textAlignment w:val="center"/>
              <w:rPr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川天府国际会展集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361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kern w:val="0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60"/>
      <w:jc w:val="left"/>
    </w:pPr>
    <w:rPr>
      <w:rFonts w:ascii="黑体" w:hAnsi="黑体" w:eastAsia="黑体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首行缩进"/>
    <w:basedOn w:val="TextBody"/>
    <w:next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1">
    <w:name w:val="列出段落1"/>
    <w:basedOn w:val="Normal"/>
    <w:qFormat/>
    <w:pPr>
      <w:spacing w:before="100" w:after="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方正仿宋简体" w:hAnsi="方正仿宋简体" w:cs="Times New Roman"/>
      <w:kern w:val="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41:00Z</dcterms:created>
  <dc:creator>四川省市场监督管理局</dc:creator>
  <dc:description/>
  <dc:language>en-US</dc:language>
  <cp:lastModifiedBy>素袖清裳</cp:lastModifiedBy>
  <cp:lastPrinted>2024-07-16T07:24:00Z</cp:lastPrinted>
  <dcterms:modified xsi:type="dcterms:W3CDTF">2024-07-16T07:38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75A27DB5C491096F66D7545A24F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