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24"/>
          <w:lang w:val="en-US" w:eastAsia="zh-CN" w:bidi="ar-SA"/>
        </w:rPr>
      </w:pPr>
      <w:bookmarkStart w:id="0" w:name="正文"/>
      <w:bookmarkEnd w:id="0"/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24"/>
          <w:lang w:val="en-US" w:eastAsia="zh-CN" w:bidi="ar-SA"/>
        </w:rPr>
        <w:t>2</w:t>
      </w:r>
    </w:p>
    <w:p>
      <w:pPr>
        <w:pStyle w:val="TextBody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24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监管系统城镇燃气安全专项整治行动成果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 w:before="0" w:after="183"/>
        <w:ind w:left="0" w:hanging="0"/>
        <w:textAlignment w:val="auto"/>
        <w:rPr>
          <w:rFonts w:ascii="Times New Roman" w:hAnsi="Times New Roman" w:cs="Times New Roman"/>
          <w:position w:val="0"/>
          <w:sz w:val="28"/>
          <w:sz w:val="28"/>
          <w:szCs w:val="22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8"/>
          <w:sz w:val="28"/>
          <w:szCs w:val="22"/>
          <w:u w:val="single"/>
          <w:vertAlign w:val="baseline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2"/>
          <w:u w:val="single"/>
          <w:vertAlign w:val="baseli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position w:val="0"/>
          <w:sz w:val="28"/>
          <w:sz w:val="28"/>
          <w:szCs w:val="22"/>
          <w:u w:val="single"/>
          <w:vertAlign w:val="baseline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2"/>
          <w:u w:val="single"/>
          <w:vertAlign w:val="baseline"/>
          <w:lang w:val="en-US" w:eastAsia="zh-CN"/>
        </w:rPr>
        <w:t xml:space="preserve">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659"/>
        <w:gridCol w:w="1567"/>
      </w:tblGrid>
      <w:tr>
        <w:trPr>
          <w:tblHeader w:val="true"/>
          <w:trHeight w:val="2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执法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典型案例曝光（起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重大案件查办（起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违法人员惩治（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监督检查（人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液化石油气生产经营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气瓶制造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气瓶充装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气瓶检验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督抽查燃气器具（批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器具生产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器具销售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压力管道及相关压力容器使用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查燃气压力管道及相关压力容器检验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约谈单位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立案查办违法案件（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责令改正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没收产品（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责令停产停业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具监察指令书（份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暂停、撤销家用燃气器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简体" w:cs="Times New Roman"/>
                <w:sz w:val="24"/>
                <w:szCs w:val="24"/>
                <w:lang w:eastAsia="zh-CN"/>
              </w:rPr>
              <w:t xml:space="preserve">C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认证证书（张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吊销单位资格证书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吊销人员资格证书（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罚没金额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移送司法机关（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列入严重违法失信名单户数（户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布执法指引、指导案例等细化执法标准措施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度机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设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成立工作专班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台制度文件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修订法规规范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修订地方标准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修订团体标准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压紧压实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责任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方省市层面出台落实相关责任的指导性文件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加强行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律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方省市级行业协会发布公开倡议、制定行业公约、作出行业承诺（份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教育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培训监管人员（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培训气瓶安全总监、气瓶安全员、特种设备作业人员（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培训燃气器具质量安全总监、质量安全员（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放培训材料（份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织专题培训班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类广播电视、网络媒介、挂图、公益广告进行宣传报道（篇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重点宣传活动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作手册、海报、图解、视频等宣传产品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覆盖人群（人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报道及宣传产品浏览量（人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注：报送数据为开展专项整治行动以来的累计数。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eastAsia="zh-CN"/>
        </w:rPr>
        <w:t>填报人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cs="Times New Roman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871" w:footer="992" w:bottom="1701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51:00Z</dcterms:created>
  <dc:creator>王丽</dc:creator>
  <dc:description/>
  <dc:language>en-US</dc:language>
  <cp:lastModifiedBy>素袖清裳</cp:lastModifiedBy>
  <dcterms:modified xsi:type="dcterms:W3CDTF">2023-10-30T09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5FA6EEAB49EEA1826EED4A9535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