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农村假冒伪劣食品整治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/>
          <w:color w:val="000000"/>
          <w:sz w:val="32"/>
          <w:szCs w:val="32"/>
        </w:rPr>
        <w:t xml:space="preserve">填报单位：               </w:t>
      </w:r>
      <w:r>
        <w:rPr>
          <w:rFonts w:ascii="方正仿宋简体" w:hAnsi="方正仿宋简体" w:cs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填报时间：      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20"/>
        <w:gridCol w:w="892"/>
        <w:gridCol w:w="1073"/>
      </w:tblGrid>
      <w:tr>
        <w:trPr>
          <w:tblHeader w:val="true"/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食品生产主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食品销售主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中：学校及校园周边食品销售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餐饮服务主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中：学校食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校园周边餐饮服务提供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批发市场、集贸市场等各类市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检查网络食品交易第三方平台提供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监督抽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监督抽检不合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处置情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缔无证无照生产经营主体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食品生产经营许可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吊销食品生产许可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食品经营许可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处假冒伪劣食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行政处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缴假冒伪劣的食品数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处假冒伪劣食品货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假冒伪劣食品案件罚没金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公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关案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理消费者投诉举报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兑现举报奖金数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开展食品生产经营者培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开展宣传活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安全协管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建立农村食品统一配送渠道的食品生产经营企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已完成限期整改的市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开展规范化建设的农村食品经营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部门联合印发《农村假冒伪劣食品整治行动方案（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0—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）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印发农村假冒伪劣食品整治行动方案（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是否将农村假冒伪劣食品整治工作纳入政府考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召开专题会议研究农村假冒伪劣食品整治工作次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Arial Unicode MS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统计数据时间区间为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方正仿宋简体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印发的相关方案文件、会议通知、纪要等请作为附件一并打包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Arial Unicode MS" w:cs="Times New Roman"/>
          <w:color w:val="000000"/>
          <w:sz w:val="24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556" w:hanging="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  <w:bookmarkStart w:id="2" w:name="正文"/>
      <w:bookmarkStart w:id="3" w:name="正文"/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4" w:leader="none"/>
        </w:tabs>
        <w:kinsoku w:val="true"/>
        <w:overflowPunct w:val="true"/>
        <w:autoSpaceDE w:val="true"/>
        <w:bidi w:val="0"/>
        <w:snapToGrid w:val="true"/>
        <w:ind w:firstLine="278"/>
        <w:textAlignment w:val="auto"/>
        <w:rPr>
          <w:rFonts w:eastAsia="方正楷体简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580072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.2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简体" w:hAnsi="方正黑体简体" w:eastAsia="方正黑体简体"/>
          <w:sz w:val="28"/>
          <w:szCs w:val="28"/>
        </w:rPr>
        <w:t>信息公开选项</w:t>
      </w:r>
      <w:r>
        <w:rPr>
          <w:rFonts w:ascii="方正楷体简体" w:hAnsi="方正楷体简体" w:eastAsia="方正楷体简体"/>
          <w:sz w:val="28"/>
          <w:szCs w:val="28"/>
        </w:rPr>
        <w:t>：</w:t>
      </w:r>
      <w:r>
        <w:rPr>
          <w:rFonts w:ascii="方正楷体简体" w:hAnsi="方正楷体简体" w:eastAsia="方正楷体简体"/>
          <w:sz w:val="28"/>
          <w:szCs w:val="28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8"/>
        <w:textAlignment w:val="auto"/>
        <w:rPr>
          <w:rFonts w:eastAsia="方正仿宋简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70205</wp:posOffset>
                </wp:positionV>
                <wp:extent cx="574357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15pt" to="453.9pt,29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市场监管总局食品经营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82905</wp:posOffset>
                </wp:positionV>
                <wp:extent cx="574357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.15pt" to="454.65pt,30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四川省</w:t>
      </w:r>
      <w:r>
        <w:rPr>
          <w:color w:val="000000"/>
          <w:sz w:val="28"/>
          <w:szCs w:val="28"/>
        </w:rPr>
        <w:t>市场监督管理</w:t>
      </w:r>
      <w:r>
        <w:rPr>
          <w:color w:val="000000"/>
          <w:sz w:val="28"/>
          <w:szCs w:val="28"/>
        </w:rPr>
        <w:t>局</w:t>
      </w:r>
      <w:bookmarkStart w:id="4" w:name="日期"/>
      <w:r>
        <w:rPr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日</w:t>
      </w:r>
      <w:bookmarkEnd w:id="4"/>
      <w:r>
        <w:rPr>
          <w:color w:val="000000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71" w:footer="1077" w:bottom="1701"/>
      <w:pgNumType w:fmt="decimal"/>
      <w:formProt w:val="false"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2"/>
      <w:sz w:val="2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1:00Z</dcterms:created>
  <dc:creator>四川省市场监督管理局</dc:creator>
  <dc:description/>
  <dc:language>en-US</dc:language>
  <cp:lastModifiedBy>Administrator</cp:lastModifiedBy>
  <cp:lastPrinted>2022-04-15T03:03:00Z</cp:lastPrinted>
  <dcterms:modified xsi:type="dcterms:W3CDTF">2022-04-19T01:0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EC8C0132493F8212CE3C3DAE4C3A</vt:lpwstr>
  </property>
  <property fmtid="{D5CDD505-2E9C-101B-9397-08002B2CF9AE}" pid="3" name="KSOProductBuildVer">
    <vt:lpwstr>2052-11.1.0.11636</vt:lpwstr>
  </property>
</Properties>
</file>