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注：此表由财务机构留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Times New Roman" w:cs="Times New Roman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_GBK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场监管领域重大违法行为举报奖励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领取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hanging="0"/>
        <w:jc w:val="both"/>
        <w:textAlignment w:val="baseline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编号：    年第  号                               领取日期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6"/>
        <w:gridCol w:w="2319"/>
        <w:gridCol w:w="3390"/>
        <w:gridCol w:w="1395"/>
      </w:tblGrid>
      <w:tr>
        <w:trPr>
          <w:trHeight w:val="6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举报人姓名（身份代码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取人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举报密码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取奖励银行卡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奖励金额（元）</w:t>
            </w:r>
          </w:p>
        </w:tc>
      </w:tr>
      <w:tr>
        <w:trPr>
          <w:trHeight w:val="6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签字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签字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firstLine="420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firstLine="420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财务机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签字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注：此表由财务机构留存备查。</w:t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6:53Z</dcterms:created>
  <dc:creator>805545</dc:creator>
  <dc:description/>
  <dc:language>en-US</dc:language>
  <cp:lastModifiedBy>嵐雪轩辕</cp:lastModifiedBy>
  <dcterms:modified xsi:type="dcterms:W3CDTF">2023-10-30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2BA5BCE444A2A013F3D4E19DD5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