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eastAsia="Times New Roman" w:cs="Times New Roman"/>
          <w:sz w:val="44"/>
          <w:szCs w:val="44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方正小标宋_GBK"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市场监管领域重大违法行为举报奖励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00"/>
        <w:rPr>
          <w:rFonts w:ascii="Times New Roman" w:hAnsi="Times New Roman" w:eastAsia="方正仿宋简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编号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4"/>
          <w:szCs w:val="24"/>
          <w:lang w:eastAsia="zh-CN"/>
        </w:rPr>
        <w:t>年第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 xml:space="preserve">  号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923"/>
        <w:gridCol w:w="1057"/>
        <w:gridCol w:w="644"/>
        <w:gridCol w:w="567"/>
        <w:gridCol w:w="994"/>
        <w:gridCol w:w="870"/>
        <w:gridCol w:w="121"/>
        <w:gridCol w:w="425"/>
        <w:gridCol w:w="425"/>
        <w:gridCol w:w="1213"/>
      </w:tblGrid>
      <w:tr>
        <w:trPr>
          <w:trHeight w:val="4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-2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</w:rPr>
              <w:t>举报人姓名（身份代码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spacing w:val="-20"/>
                <w:sz w:val="21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-2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pacing w:val="-20"/>
                <w:sz w:val="21"/>
                <w:szCs w:val="21"/>
              </w:rPr>
              <w:t>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spacing w:val="-20"/>
                <w:sz w:val="21"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-2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2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sz w:val="21"/>
                <w:szCs w:val="21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spacing w:val="-2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举报密码）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内部举报人（是</w:t>
            </w:r>
            <w:r>
              <w:rPr>
                <w:rFonts w:eastAsia="方正仿宋简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匿名举报人（是</w:t>
            </w:r>
            <w:r>
              <w:rPr>
                <w:rFonts w:eastAsia="方正仿宋简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举报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被举报人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立案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结案时间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处罚决定书文号或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移送文书编号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和判决书文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罚没金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万元）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举报等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奖励金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万元）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举报的内容、提供的线索和证据、奖励的理由和依据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85" w:leader="none"/>
                <w:tab w:val="left" w:pos="3675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承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88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办案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意见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财务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意见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87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管执法办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负责人意见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9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管财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负责人意见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right="0" w:firstLine="567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意见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负责人集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究意见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35:58Z</dcterms:created>
  <dc:creator>805545</dc:creator>
  <dc:description/>
  <dc:language>en-US</dc:language>
  <cp:lastModifiedBy>嵐雪轩辕</cp:lastModifiedBy>
  <dcterms:modified xsi:type="dcterms:W3CDTF">2023-10-30T09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6E02979B54F12BD8299CDB740993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