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/>
        </w:rPr>
        <w:t>附件</w:t>
      </w:r>
      <w:r>
        <w:rPr>
          <w:rFonts w:eastAsia="方正仿宋简体;方正仿宋_GBK" w:cs="方正仿宋简体;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/>
        </w:rPr>
        <w:t>四川省工业绿色制造标准化技术委员会委员名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7"/>
        <w:gridCol w:w="1323"/>
        <w:gridCol w:w="2914"/>
        <w:gridCol w:w="2582"/>
      </w:tblGrid>
      <w:tr>
        <w:trPr>
          <w:tblHeader w:val="true"/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本会职务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仿宋_GB2312;方正仿宋_GBK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工业环境监测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英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轻化工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保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都工业学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霞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务副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彬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环境政策研究与规划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级高工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毛戈平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工程咨询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兼秘书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蒲灵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工业环境监测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范林琦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重（德阳）重型装备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总经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淼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生态环保产业集团有限责任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程师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乃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测试技术研究院电子研究所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验室主任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员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小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机械研究设计院（集团）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部部长助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贺吉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石油集团川庆钻探工程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文瀚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方电气集团东方锅炉股份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冀晓洲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电子技术标准化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高炎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威凯认证检测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监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志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质量认证中心成都分中心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主管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赖春霞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新锂能集团股份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环监察室主任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铭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产品质量监督检验检测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程师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森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自然资源科学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思锐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工业环境监测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办副主任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廖炯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化工设计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任工程师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级高工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廖玲玲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威凯认证检测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石油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聘副教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相如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质量和标准化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量技术审评中心主任助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邦健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船级社质量认证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主管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春东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华化学（四川）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计管理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建华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攀钢集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总监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智慧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丝丽雅纤维科技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总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政工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龙训利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水泥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环部副总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艳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纺织科学研究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程师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马德武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纺织科学研究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委书记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、高级经济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彭可雕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冶控集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程师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邱红专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节能监管事务中心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冉春红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科学技术发展战略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碳中和所所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员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波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大唐集团绿色低碳发展有限公司西南分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主管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宏斌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科技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汤一凡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循环经济协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会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唐鋆磊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石油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校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腾建明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金属学会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秘书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文川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固体废物与化学品管理中心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废科科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向春林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永祥股份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部部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向思静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大唐集团绿色低碳发展有限公司西南分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绿色体系部副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向元英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工程咨询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鹏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测试技术研究院电子研究所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验室主任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严键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川机工程技术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经理助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喜翠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产品质量监督检验检测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主任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占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产品质量监督检验检测院（成检公司）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斌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建材工业科学研究院有限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董事副总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靓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石油西南油气田公司安全环保与技术监督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节能技术研究所所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锐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交通大学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海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产品质量监督检验检测院（成检公司）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永安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冶金设计研究院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院长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伟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京中气京诚环境科技有限公司四川分公司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经理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16:00Z</dcterms:created>
  <dc:creator>标准化处
张凌玉</dc:creator>
  <dc:description/>
  <dc:language>en-US</dc:language>
  <cp:lastModifiedBy>标准化处
张凌玉</cp:lastModifiedBy>
  <dcterms:modified xsi:type="dcterms:W3CDTF">2025-09-28T11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