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cs="方正仿宋简体" w:eastAsia="方正仿宋简体"/>
        </w:rPr>
        <w:t>附件</w:t>
      </w:r>
      <w:r>
        <w:rPr>
          <w:rFonts w:eastAsia="方正仿宋简体" w:cs="方正仿宋简体"/>
        </w:rPr>
        <w:t>1</w:t>
      </w:r>
      <w:r>
        <w:rPr>
          <w:rFonts w:cs="方正仿宋简体" w:eastAsia="方正仿宋简体"/>
        </w:rPr>
        <w:t>：</w:t>
      </w:r>
      <w:r>
        <w:rPr/>
        <w:t>四川省氢能标准化技术委员会委员名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70"/>
        <w:gridCol w:w="925"/>
        <w:gridCol w:w="3166"/>
        <w:gridCol w:w="2290"/>
      </w:tblGrid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本会职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主任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杨杰斌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中国测试技术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首席科学家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二级研究员</w:t>
            </w:r>
          </w:p>
        </w:tc>
      </w:tr>
      <w:tr>
        <w:trPr>
          <w:trHeight w:val="9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雷宪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碳中和首席科学家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eastAsia="方正仿宋简体"/>
                  <w:color w:val="000000"/>
                  <w:sz w:val="21"/>
                  <w:szCs w:val="21"/>
                </w:rPr>
                <w:t>德国国家工程院院士</w:t>
              </w:r>
            </w:hyperlink>
            <w:r>
              <w:rPr>
                <w:rFonts w:eastAsia="方正仿宋简体"/>
                <w:color w:val="000000"/>
                <w:sz w:val="21"/>
                <w:szCs w:val="21"/>
              </w:rPr>
              <w:t>、教授</w:t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陈云贵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大学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二级教授</w:t>
            </w:r>
          </w:p>
        </w:tc>
      </w:tr>
      <w:tr>
        <w:trPr>
          <w:trHeight w:val="6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巩李明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东方电气（成都）氢能科技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党委副书记、总经理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正高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省特种设备检验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院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、党委委员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正高</w:t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甘新伟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金星清洁能源装备集团股份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总经理兼首席质量官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秘书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段洪斌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省特种设备检验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主任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陈文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省特种设备检验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质量技术负责人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正高</w:t>
            </w:r>
          </w:p>
        </w:tc>
      </w:tr>
      <w:tr>
        <w:trPr>
          <w:trHeight w:val="6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明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东方电气（成都）氢能科技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部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凡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中国测试技术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所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研究员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唐瑜君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厚普清洁能源（集团）股份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主任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吴朝玲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大学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后续能源材料与器件教育部工程研究中心主任、材料科学与工程学院新能源材料与器件教学研究中心副主任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教授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王贵欣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大学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研究员</w:t>
            </w:r>
          </w:p>
        </w:tc>
      </w:tr>
      <w:tr>
        <w:trPr>
          <w:trHeight w:val="1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唐</w:t>
            </w:r>
            <w:r>
              <w:rPr>
                <w:rFonts w:eastAsia="宋体;SimSun"/>
                <w:color w:val="000000"/>
                <w:sz w:val="21"/>
                <w:szCs w:val="21"/>
              </w:rPr>
              <w:t>鋆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磊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JMRH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技术创新研究院院长、化工院及碳中和研究院副院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教授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成都理工大学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实验室主任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教授</w:t>
            </w:r>
          </w:p>
        </w:tc>
      </w:tr>
      <w:tr>
        <w:trPr>
          <w:trHeight w:val="6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锐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西华大学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科学技术与人文社科处副处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教授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何太碧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西华大学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教授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俊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轻化工大学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教授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黄丹平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轻化工大学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教授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邓凡锋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中国测试技术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研究员</w:t>
            </w:r>
          </w:p>
        </w:tc>
      </w:tr>
      <w:tr>
        <w:trPr>
          <w:trHeight w:val="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李汶颖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清华四川能源互联网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智慧氢能系统实验室常务副主任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正高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灵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省工业环境监测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院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正高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蒯念生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省安全科学技术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党委委员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思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</w:t>
            </w:r>
            <w:r>
              <w:rPr>
                <w:rFonts w:eastAsia="方正仿宋简体"/>
                <w:color w:val="000000"/>
                <w:spacing w:val="-10"/>
                <w:sz w:val="21"/>
                <w:szCs w:val="21"/>
              </w:rPr>
              <w:t>川省产品质量监督检验检测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6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侯超华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省质量和标准化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质量研究中心副主任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耕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广东省特种设备检测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部门助理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陈晓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成都市标准化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部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6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张洪飞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南充市特种设备监督检验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总工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姣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东方电气（成都）氢能科技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主任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勇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金星清洁能源装备集团股份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研究院院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5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浩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厚普清洁能源（集团）股份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技术部部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6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顾小明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厚普智慧物联科技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总经理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陈丽娟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液空厚普氢能源装备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总监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叶根银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亚联氢能科技股份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技术总工程师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蜀道装备科技股份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氢能产业发展中心副主任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颖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pacing w:val="-10"/>
                <w:sz w:val="21"/>
                <w:szCs w:val="21"/>
              </w:rPr>
              <w:t>四川能投氢能产业投资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总经理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7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林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pacing w:val="-10"/>
                <w:sz w:val="21"/>
                <w:szCs w:val="21"/>
              </w:rPr>
              <w:t>中国石油股份有限公司西南油气田公司安全环保与技术监督研究院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一级工程师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卜令兵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西南化工研究设计院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变压吸附事业部总工办主任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正高</w:t>
            </w:r>
          </w:p>
        </w:tc>
      </w:tr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空分设备（集团）有限责任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总经理、研究院院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正高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科新机电股份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总工程师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6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王少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润泰特种气体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总经理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正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</w:t>
            </w:r>
          </w:p>
        </w:tc>
      </w:tr>
      <w:tr>
        <w:trPr>
          <w:trHeight w:val="5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陈立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川油天然气科技股份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董事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冯存江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中材科技（成都）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副总经理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6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范宗波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轻绿科技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研发总监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舒正龙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中自科技股份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氢能源产品线副总监、综合业务部部长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冲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华能氢能科技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生产技术部负责人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9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川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pacing w:val="-10"/>
                <w:sz w:val="21"/>
                <w:szCs w:val="21"/>
              </w:rPr>
              <w:t>成都中车长客轨道车辆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鑫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四川腾龙兴能科技有限责任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技术负责人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巍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费希尔久安输配设备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(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成都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)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技术开发部产品工程经理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工程师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许建涛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北京聚智合众科技有限公司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常务副总裁、研发负责人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高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503;&#22269;&#22269;&#23478;&#24037;&#31243;&#38498;&#38498;&#22763;/51116041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2:58:00Z</dcterms:created>
  <dc:creator>标准化处
张凌玉</dc:creator>
  <dc:description/>
  <cp:keywords/>
  <dc:language>en-US</dc:language>
  <cp:lastModifiedBy>L</cp:lastModifiedBy>
  <dcterms:modified xsi:type="dcterms:W3CDTF">2025-09-28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