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Arial Unicode MS" w:cs="方正黑体_GBK;Arial Unicode MS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u w:val="none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92" w:after="292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开办餐饮店一件事”申请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77"/>
        <w:gridCol w:w="5"/>
        <w:gridCol w:w="518"/>
        <w:gridCol w:w="213"/>
        <w:gridCol w:w="437"/>
        <w:gridCol w:w="904"/>
        <w:gridCol w:w="17"/>
        <w:gridCol w:w="319"/>
        <w:gridCol w:w="4"/>
        <w:gridCol w:w="56"/>
        <w:gridCol w:w="574"/>
        <w:gridCol w:w="76"/>
        <w:gridCol w:w="1033"/>
        <w:gridCol w:w="267"/>
        <w:gridCol w:w="298"/>
        <w:gridCol w:w="132"/>
        <w:gridCol w:w="82"/>
        <w:gridCol w:w="138"/>
        <w:gridCol w:w="163"/>
        <w:gridCol w:w="220"/>
        <w:gridCol w:w="267"/>
        <w:gridCol w:w="203"/>
        <w:gridCol w:w="447"/>
        <w:gridCol w:w="168"/>
        <w:gridCol w:w="482"/>
        <w:gridCol w:w="654"/>
      </w:tblGrid>
      <w:tr>
        <w:trPr>
          <w:trHeight w:val="570" w:hRule="atLeast"/>
        </w:trPr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</w:rPr>
              <w:t>基本</w:t>
            </w:r>
            <w:r>
              <w:rPr>
                <w:rFonts w:ascii="方正仿宋简体" w:hAnsi="方正仿宋简体" w:cs="方正仿宋简体"/>
                <w:color w:val="000000"/>
                <w:lang w:val="en" w:eastAsia="zh-CN"/>
              </w:rPr>
              <w:t>信</w:t>
            </w:r>
            <w:r>
              <w:rPr>
                <w:rFonts w:ascii="方正仿宋简体" w:hAnsi="方正仿宋简体" w:cs="方正仿宋简体"/>
                <w:color w:val="000000"/>
                <w:lang w:eastAsia="zh-CN"/>
              </w:rPr>
              <w:t>息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申请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单位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与营业执照名称一致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★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统一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社会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信用代码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★</w:t>
            </w:r>
          </w:p>
        </w:tc>
        <w:tc>
          <w:tcPr>
            <w:tcW w:w="2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住所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与营业执照地址一致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★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省（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市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市（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州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盟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县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乡（镇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街道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村（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弄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门牌号码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经营场所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简体" w:hAnsi="方正仿宋简体" w:eastAsia="方正仿宋简体" w:cs="方正仿宋简体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lang w:val="en-US" w:eastAsia="zh-C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省（区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市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市（区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州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盟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18"/>
                <w:szCs w:val="18"/>
              </w:rPr>
              <w:t>县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乡（镇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街道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村（路</w:t>
            </w:r>
            <w:r>
              <w:rPr>
                <w:rFonts w:eastAsia="方正仿宋简体" w:cs="方正仿宋简体" w:ascii="方正仿宋简体" w:hAnsi="方正仿宋简体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弄）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sz w:val="18"/>
                <w:szCs w:val="18"/>
                <w:lang w:val="en"/>
              </w:rPr>
              <w:t>门牌号码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法定代表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姓名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身份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证件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21"/>
                <w:szCs w:val="24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21"/>
                <w:szCs w:val="24"/>
                <w:lang w:val="en" w:eastAsia="zh-CN" w:bidi="ar-SA"/>
              </w:rPr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经办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身份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证件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6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联系方式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450" w:hRule="atLeast"/>
        </w:trPr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需办理事项</w:t>
            </w:r>
          </w:p>
        </w:tc>
      </w:tr>
      <w:tr>
        <w:trPr>
          <w:trHeight w:val="610" w:hRule="atLeast"/>
        </w:trPr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食品经营许可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食品行业从业人员预防性体检合格证办理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公众聚集场所投入使用、营业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消防安全检查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规范户外招牌设施设置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食品经营许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&amp;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食品行业从业人员预防性体检合格证办理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仓库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省（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市）  市（区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州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盟）  县  乡（镇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街道）  村（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弄）  门牌号码</w:t>
            </w:r>
          </w:p>
        </w:tc>
      </w:tr>
      <w:tr>
        <w:trPr/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6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0"/>
              <w:ind w:firstLine="186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80"/>
              <w:ind w:firstLine="186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ind w:firstLine="186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态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餐饮服务经营者 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1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否含网络经营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；如开展网络经营，请填写：网站地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，如开展网络经营，是否具有实体门店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2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中央厨房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有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无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3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集体用餐配送单位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；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4.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利用自动售货设备从事食品销售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，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否；（根据实际情况勾选）      </w:t>
            </w:r>
          </w:p>
        </w:tc>
      </w:tr>
      <w:tr>
        <w:trPr>
          <w:trHeight w:val="3160" w:hRule="atLeast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目</w:t>
            </w:r>
          </w:p>
        </w:tc>
        <w:tc>
          <w:tcPr>
            <w:tcW w:w="76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散装食品销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含冷藏冷冻食品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不含冷藏冷冻食品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类食品销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热食类食品制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冷食类食品制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生食类食品制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糕点类食品制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自制饮品制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280"/>
              <w:ind w:lef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类食品制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________________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备注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如申请散装食品销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,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否含散装熟食销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如申请自制饮品制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,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否含自酿酒制售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,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.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根据实际情况勾选）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食品安全专业技术人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姓名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性别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民族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户籍登记地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证件类型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证件号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联系电话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食品安全管理人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员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性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民族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户籍登记地址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证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类型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证件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号码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  <w:p>
            <w:pPr>
              <w:pStyle w:val="Normal"/>
              <w:spacing w:lineRule="exact" w:line="280"/>
              <w:jc w:val="righ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联系电话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eastAsia="zh-CN"/>
              </w:rPr>
              <w:t>*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是否办理健康证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是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是否备孕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怀孕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预约</w:t>
            </w:r>
            <w:bookmarkStart w:id="0" w:name="hmjd_error_2_0_拟_黑马提示无建议_4391"/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拟</w:t>
            </w:r>
            <w:bookmarkEnd w:id="0"/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体检机构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" w:eastAsia="zh-CN" w:bidi="ar-SA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规范户外招牌设施设置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招牌设施尺寸（长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厚）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 w:eastAsia="zh-CN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招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设施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设置载体权属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类型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□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自有  □租用  □</w:t>
            </w:r>
            <w:bookmarkStart w:id="1" w:name="hmjd_error_1_0_其它_其他_4464"/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其它</w:t>
            </w:r>
            <w:bookmarkEnd w:id="1"/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招牌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设施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材质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作业单位负责人及电话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是否遮挡建筑物窗户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招牌设施照明类型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□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内透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 xml:space="preserve">  □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无灯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72"/>
              <w:jc w:val="both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 w:eastAsia="zh-CN"/>
              </w:rPr>
              <w:t>□</w:t>
            </w:r>
            <w:bookmarkStart w:id="2" w:name="hmjd_error_1_0_其它_其他_4525"/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其它</w:t>
            </w:r>
            <w:bookmarkEnd w:id="2"/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97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 w:eastAsia="zh-CN"/>
              </w:rPr>
              <w:t>公众聚集场所投入使用、营业前消防安全检查</w:t>
            </w:r>
          </w:p>
        </w:tc>
      </w:tr>
      <w:tr>
        <w:trPr>
          <w:trHeight w:val="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办理方式</w:t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非承诺制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承诺制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建筑结构</w:t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木结构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砖木结构      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砖混结构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钢结构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钢筋混凝土结构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          （根据实际情况勾选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场所建筑面积</w:t>
            </w:r>
          </w:p>
        </w:tc>
        <w:tc>
          <w:tcPr>
            <w:tcW w:w="3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平方米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6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使用层数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（地上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地下）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地上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层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地下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层</w:t>
            </w:r>
          </w:p>
        </w:tc>
      </w:tr>
      <w:tr>
        <w:trPr>
          <w:trHeight w:val="5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场所性质</w:t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具有娱乐功能的夜总会、音乐茶座和餐饮场所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  <w:lang w:val="en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宾馆、饭店    （根据实际情况勾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>单选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场所所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建筑情况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平方米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建筑层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地上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/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地下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3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0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建筑高度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>XX.XX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建筑性质</w:t>
            </w:r>
          </w:p>
        </w:tc>
        <w:tc>
          <w:tcPr>
            <w:tcW w:w="6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公共建筑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住宅建筑          （根据实际情况勾选）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消防车道                   是否畅通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消防车登高操作场地         是否符合消防安全要求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室外消火栓                 是否完好有效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水泵接合器                 是否完好有效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         （根据实际情况勾选）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84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消防控制室    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消防水泵房    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消防电梯      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柴油发电机房  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燃油或燃气锅炉房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变压器室      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配电室        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其他专用房间：          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     （根据实际情况勾选）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场所情况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燃油储存位置及储量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根据实际情况勾选</w:t>
            </w:r>
            <w:bookmarkStart w:id="3" w:name="hmjd_error_1_0_）_标点符号）缺少成对_5640"/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"/>
              </w:rPr>
              <w:t>）</w:t>
            </w:r>
            <w:bookmarkEnd w:id="3"/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用火用电情况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___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用火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用电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电气线路设计单位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电气线路施工单位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电器产品是否符合消防安全要求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场所是否使用燃气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燃气类型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管道天然气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瓶装液化石油气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管道人工煤气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燃气施工（安装）单位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燃气用具是否符合消防安全要求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场所是否使用燃油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疏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674"/>
              <w:jc w:val="right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安全出口数量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否畅通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疏散楼梯设置形式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防烟楼梯间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封闭楼梯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敞开楼梯间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室外楼梯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疏散楼梯数量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否畅通：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避难层（间）设置位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避难层（间）数量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:_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否符合消防安全要求：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消防应急广播   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消防应急照明   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疏散指示标志   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根据实际情况勾选）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消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设施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室内消火栓  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自动喷水灭火系统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火灾自动报警系统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气体灭火系统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泡沫灭火系统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机械防烟系统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机械排烟系统                 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消防设施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是否完好有效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灭火器种类、型号和数量：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"/>
              </w:rPr>
              <w:t>__________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（根据实际情况勾选）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室内装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装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部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顶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墙面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地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隔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固定家具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装饰织物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装修材 料燃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方正仿宋简体" w:hAnsi="方正仿宋简体" w:cs="方正仿宋简体"/>
                <w:color w:val="000000"/>
                <w:sz w:val="18"/>
                <w:szCs w:val="18"/>
              </w:rPr>
              <w:t>性能等级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A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不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1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难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2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可燃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仿宋简体" w:hAnsi="方正仿宋简体" w:eastAsia="方正仿宋简体" w:cs="方正仿宋简体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13"/>
                <w:szCs w:val="13"/>
              </w:rPr>
              <w:t>£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13"/>
                <w:szCs w:val="13"/>
              </w:rPr>
              <w:t>B3</w:t>
            </w:r>
            <w:r>
              <w:rPr>
                <w:rFonts w:ascii="方正仿宋简体" w:hAnsi="方正仿宋简体" w:cs="方正仿宋简体"/>
                <w:color w:val="000000"/>
                <w:sz w:val="13"/>
                <w:szCs w:val="13"/>
              </w:rPr>
              <w:t>易燃材料</w:t>
            </w:r>
          </w:p>
        </w:tc>
      </w:tr>
      <w:tr>
        <w:trPr>
          <w:trHeight w:val="52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备注（其他说明情况）</w:t>
            </w:r>
          </w:p>
        </w:tc>
        <w:tc>
          <w:tcPr>
            <w:tcW w:w="76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*</w:t>
            </w:r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为必填项，★为通过数据共享申请人</w:t>
            </w:r>
            <w:bookmarkStart w:id="4" w:name="hmjd_error_2_0_免_黑马提示无建议_6659"/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免</w:t>
            </w:r>
            <w:bookmarkEnd w:id="4"/>
            <w:r>
              <w:rPr>
                <w:rFonts w:ascii="方正仿宋简体" w:hAnsi="方正仿宋简体" w:cs="方正仿宋简体"/>
                <w:color w:val="000000"/>
                <w:kern w:val="2"/>
                <w:sz w:val="18"/>
                <w:szCs w:val="18"/>
                <w:lang w:val="en-US" w:eastAsia="zh-CN" w:bidi="ar-SA"/>
              </w:rPr>
              <w:t>填写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607" w:charSpace="1228"/>
        </w:sectPr>
      </w:pPr>
      <w:r>
        <w:br w:type="page"/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textAlignment w:val="auto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Times New Roman" w:ascii="Times New Roman" w:hAnsi="Times New Roman"/>
          <w:bCs/>
          <w:color w:val="000000"/>
          <w:sz w:val="32"/>
          <w:szCs w:val="32"/>
          <w:u w:val="none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开办餐饮店一件事”申请材料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5"/>
        <w:gridCol w:w="2291"/>
        <w:gridCol w:w="885"/>
        <w:gridCol w:w="915"/>
        <w:gridCol w:w="960"/>
        <w:gridCol w:w="1350"/>
        <w:gridCol w:w="1050"/>
        <w:gridCol w:w="630"/>
        <w:gridCol w:w="681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必交材料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类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交时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类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减免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下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办餐饮店一件事申请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办餐饮店一件事承诺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法定代表人委托时提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</w:t>
            </w:r>
            <w:bookmarkStart w:id="5" w:name="hmjd_error_2_0_监_黑马提示无建议_6921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</w:t>
            </w:r>
            <w:bookmarkEnd w:id="5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食品经营相适应的主要设备设施布局平面图或实景照片、操作流程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安全自查、从业人员健康管理、进货查验记录、食品安全事故处置等保证食品安全的规章制度目录清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自动设备从事食品经营的，应当提交每台设备的具体放置地点、食品经营许可证的展示方法、食品安全风险管控方案等材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bookmarkStart w:id="6" w:name="hmjd_error_2_0_住建_黑马提示无_7158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建</w:t>
            </w:r>
            <w:bookmarkEnd w:id="6"/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招牌设施现状图及实景效果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招牌设施设置场地权属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招牌设施设计方案或设计平面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承诺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聚集场所消防安全承诺书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聚集场所投入使用、营业消防安全告知承诺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负责人身份证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在消防救援机构现场核查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所平面布置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在消防救援机构现场核查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安全制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在消防救援机构现场核查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和应急疏散预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在消防救援机构现场核查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场所消防设施平面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扫描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件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印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在消防救援机构现场核查时提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式一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077" w:bottom="1984"/>
          <w:pgNumType w:fmt="decimal"/>
          <w:formProt w:val="false"/>
          <w:textDirection w:val="lrTb"/>
          <w:docGrid w:type="linesAndChars" w:linePitch="607" w:charSpace="1228"/>
        </w:sectPr>
      </w:pPr>
    </w:p>
    <w:p>
      <w:pPr>
        <w:pStyle w:val="Style21"/>
        <w:tabs>
          <w:tab w:val="clear" w:pos="420"/>
          <w:tab w:val="left" w:pos="481" w:leader="none"/>
        </w:tabs>
        <w:ind w:hanging="0"/>
        <w:jc w:val="left"/>
        <w:rPr>
          <w:rFonts w:ascii="Times New Roman" w:hAnsi="Times New Roman" w:eastAsia="方正黑体_GBK;Arial Unicode MS" w:cs="方正黑体_GBK;Arial Unicode MS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方正黑体_GBK;Arial Unicode MS" w:eastAsia="方正黑体_GBK;Arial Unicode MS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;Arial Unicode MS" w:cs="方正黑体_GBK;Arial Unicode MS" w:ascii="Times New Roman" w:hAnsi="Times New Roman"/>
          <w:bCs/>
          <w:color w:val="000000"/>
          <w:sz w:val="32"/>
          <w:szCs w:val="32"/>
          <w:u w:val="none"/>
          <w:lang w:eastAsia="zh-CN"/>
        </w:rPr>
        <w:t>3</w:t>
      </w:r>
    </w:p>
    <w:p>
      <w:pPr>
        <w:pStyle w:val="Style21"/>
        <w:tabs>
          <w:tab w:val="clear" w:pos="420"/>
          <w:tab w:val="left" w:pos="481" w:leader="none"/>
        </w:tabs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开办餐饮店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一件事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u w:val="none"/>
        </w:rPr>
        <w:t>操作指南</w:t>
      </w:r>
    </w:p>
    <w:p>
      <w:pPr>
        <w:pStyle w:val="Style21"/>
        <w:tabs>
          <w:tab w:val="clear" w:pos="420"/>
          <w:tab w:val="left" w:pos="481" w:leader="none"/>
        </w:tabs>
        <w:snapToGrid w:val="false"/>
        <w:spacing w:lineRule="exact" w:line="600"/>
        <w:ind w:hanging="0"/>
        <w:jc w:val="center"/>
        <w:rPr>
          <w:rFonts w:ascii="Times New Roman" w:hAnsi="Times New Roman" w:eastAsia="方正楷体简体" w:cs="方正楷体简体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楷体简体" w:eastAsia="方正楷体简体"/>
          <w:bCs/>
          <w:color w:val="000000"/>
          <w:sz w:val="32"/>
          <w:szCs w:val="32"/>
          <w:u w:val="none"/>
        </w:rPr>
        <w:t>（供审批人员使用）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left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  <w:u w:val="none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u w:val="none"/>
        </w:rPr>
        <w:t>一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</w:rPr>
        <w:t>审批流程图</w:t>
      </w:r>
    </w:p>
    <w:p>
      <w:pPr>
        <w:pStyle w:val="Style21"/>
        <w:tabs>
          <w:tab w:val="clear" w:pos="420"/>
          <w:tab w:val="left" w:pos="481" w:leader="none"/>
        </w:tabs>
        <w:snapToGrid w:val="false"/>
        <w:spacing w:lineRule="auto" w:line="360"/>
        <w:ind w:left="0" w:hanging="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  <w:highlight w:val="none"/>
          <w:u w:val="none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70</wp:posOffset>
            </wp:positionH>
            <wp:positionV relativeFrom="paragraph">
              <wp:posOffset>33655</wp:posOffset>
            </wp:positionV>
            <wp:extent cx="5267960" cy="66719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</w:rPr>
        <w:t>受理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</w:rPr>
        <w:t>（一）受理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开办餐饮店一件事”可受理的联办事项为：企业（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eastAsia="zh-CN"/>
        </w:rPr>
        <w:t>含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个体工商户）营业执照信息核验，食品经营许可，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规范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户外招牌设施设置，公众聚集场所投入使用、营业前消防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安全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检查，食品行业从业人员预防性体检合格证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办理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</w:rPr>
        <w:t>（二）受理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线下受理：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val="en-US" w:eastAsia="zh-CN"/>
        </w:rPr>
        <w:t>区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县级政务服务大厅综合窗口</w:t>
      </w:r>
      <w:r>
        <w:rPr>
          <w:rFonts w:ascii="Times New Roman" w:hAnsi="Times New Roman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线上受理：</w:t>
      </w:r>
      <w:bookmarkStart w:id="7" w:name="hmjd_error_2_0_综窗_黑马提示无_7873"/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综窗</w:t>
      </w:r>
      <w:bookmarkEnd w:id="7"/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工作人员登录四川一体化平台进入“一件事通用</w:t>
      </w:r>
      <w:bookmarkStart w:id="8" w:name="hmjd_error_2_0_综窗_黑马提示无_7896"/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综窗</w:t>
      </w:r>
      <w:bookmarkEnd w:id="8"/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”系统后，选择对应一件事窗口，进入现场收件菜单发起收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</w:rPr>
        <w:t>（三）受理材料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  <w:lang w:val="en-US" w:eastAsia="zh-CN"/>
        </w:rPr>
        <w:t>详见附件</w:t>
      </w:r>
      <w:r>
        <w:rPr>
          <w:rFonts w:eastAsia="方正楷体简体" w:cs="Times New Roman"/>
          <w:b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</w:rPr>
        <w:t>、审批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</w:rPr>
        <w:t>（一）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u w:val="none"/>
        </w:rPr>
        <w:t>线下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政务服务大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综合窗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工作人员收取材料，并将受理材料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派发至相关部门开展并联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/>
          <w:b/>
          <w:bCs/>
          <w:color w:val="000000"/>
          <w:sz w:val="32"/>
          <w:szCs w:val="32"/>
          <w:u w:val="none"/>
        </w:rPr>
        <w:t>线上：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按照申请人提出的申请需求，线上申请的由</w:t>
      </w:r>
      <w:bookmarkStart w:id="9" w:name="hmjd_error_2_0_综窗_黑马提示无_8022"/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综窗</w:t>
      </w:r>
      <w:bookmarkEnd w:id="9"/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系统将相关申请资料按照职能分别派发至相关部门，相关部门按照属地权限进行并联办理，所需材料实行数据共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</w:rPr>
        <w:t>审查要点</w:t>
      </w:r>
    </w:p>
    <w:p>
      <w:pPr>
        <w:pStyle w:val="21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方正楷体简体" w:cs="Times New Roman"/>
          <w:b/>
          <w:color w:val="000000"/>
          <w:sz w:val="32"/>
          <w:szCs w:val="32"/>
          <w:u w:val="none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6"/>
        <w:gridCol w:w="5580"/>
      </w:tblGrid>
      <w:tr>
        <w:trPr>
          <w:tblHeader w:val="true"/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18"/>
                <w:szCs w:val="18"/>
                <w:lang w:val="en-US" w:eastAsia="zh-CN"/>
              </w:rPr>
              <w:t>申请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sz w:val="18"/>
                <w:szCs w:val="18"/>
                <w:lang w:val="en-US" w:eastAsia="zh-CN"/>
              </w:rPr>
              <w:t>审查要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  <w:t>开办餐饮店一件事申请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填表内容按实际情况填写，与提交相关材料一致，填写完整无缺项；应加盖公众聚集场所印章，并由场所的消防安全责任人（法定代表人或主要负责人）签名。没有单位印章的，应由场所的消防安全责任人签名。</w:t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  <w:t>营业执照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与原件一致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与食品经营相适应的主要设备设施布局平面图或实景照片、操作流程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设施设备布局平面图画面清晰，能展示设施设备及布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实景照片应不小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于</w:t>
            </w:r>
            <w:bookmarkStart w:id="10" w:name="hmjd_error_1_0_4寸_黑马提示有错_8295"/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寸</w:t>
            </w:r>
            <w:bookmarkEnd w:id="10"/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，画面清晰可见，能展示设施设备及布局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操作流程图清晰可见，能够展示每步骤工艺流程，并符合主体业态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非个体工商户，应加盖单位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章；个体工商户，应由经营者签字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品安全自查、从业人员健康管理、进货查验记录、食品安全事故处置等保证食品安全的规章制度目录清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所有食品经营者应当建立：进货查验制度、从业人员健康管理制度、食品安全自检自查与报告制度、食品储存管理制度、食品安全追溯制度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食品经营企业除建立第一条包含的制度外，还应当包含：食品经营过程与控制制度、从业人员培训制度、场所及设施设备清洗消毒和维修保养制度、废弃物处置制度、食品安全突发事件应急处置方案；非个体工商户，应加盖单位公章；个体工商户，应由经营者签字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利用自动设备从事食品经营的，应当提交每台设备的具体放置地点、食品经营许可证的展示方法、食品安全风险管控方案等材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非个体工商户，应加盖单位公章；个体工商户，应由经营者签字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应与现场核查结果一致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" w:eastAsia="zh-CN"/>
              </w:rPr>
              <w:t>开办餐饮店一件事承诺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非个体工商户，应加盖单位公章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个体工商户，应由经营者签字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户外招牌设施现状图及实景效果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须提交全</w:t>
            </w:r>
            <w:bookmarkStart w:id="11" w:name="hmjd_error_2_0_彩_黑马提示无建议_8801"/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彩</w:t>
            </w:r>
            <w:bookmarkEnd w:id="11"/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版本，复印件或再扫描件无效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现状图和效果图须具备明显对比性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效果图内需标注户外招牌设施尺寸、基础材质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户外招牌设施设置场地权属证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场地权属证明为国家机关出具的合法性证明，如房产证、不动产证、备案合同等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设置点位为自有权属的，提供产权证明或房屋合法性证明；设置点位为租用的，提供租赁协议、产权证明或房屋合法性证明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户外招牌设施设计方案或设计平面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大型户外招牌设施需提供设计方案，方案主要包含户外招牌设施的基本情况、材质标注、结构构造设计、电气化控制等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小型户外招牌设施提供设计平面图，平面图主要包含户外招牌设施的尺寸、材质、结构等信息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设计方案或设计平面图需加盖设计单位印章。</w:t>
            </w:r>
          </w:p>
        </w:tc>
      </w:tr>
      <w:tr>
        <w:trPr>
          <w:trHeight w:val="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安全承诺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按照申请情况，如实填写并签字盖章，复印件无效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场所平面布置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图纸要加盖申报单位（场所）印章（电子签章），没有单位（场所）印章的，由申请人签名确认并注明日期，有设计、施工单位的</w:t>
            </w:r>
            <w:bookmarkStart w:id="12" w:name="hmjd_error_2_0_宜_黑马提示无建议_9225"/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宜</w:t>
            </w:r>
            <w:bookmarkEnd w:id="12"/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加盖相关单位印章（电子签章）。</w:t>
            </w: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场所平面布置图应包括使用功能、安全疏散等情况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众聚集场所消防安全承诺书</w:t>
            </w:r>
            <w:r>
              <w:rPr>
                <w:rFonts w:eastAsia="方正仿宋简体" w:cs="Times New Roman"/>
                <w:sz w:val="18"/>
                <w:szCs w:val="18"/>
                <w:lang w:val="en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公众聚集场所投入使用、营业消防安全告知承诺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应加盖公众聚集场所印章，并由场所的消防安全责任人（法定代表人或主要负责人）签名。没有单位印章的，应由场所的消防安全责任人签名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 w:cs="Times New Roman"/>
                <w:sz w:val="18"/>
                <w:szCs w:val="18"/>
                <w:lang w:val="en" w:eastAsia="zh-CN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消防安全制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加盖单位（场所）印章确认，没有单位（场所）印章的，由申请人签名确认并注明日期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 w:cs="Times New Roman"/>
                <w:sz w:val="18"/>
                <w:szCs w:val="18"/>
                <w:lang w:val="en" w:eastAsia="zh-CN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灭火和应急疏散预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加盖单位（场所）印章确认，没有单位（场所）印章的，由申请人签名确认并注明日期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 w:cs="Times New Roman"/>
                <w:sz w:val="18"/>
                <w:szCs w:val="18"/>
                <w:lang w:val="en" w:eastAsia="zh-CN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场所消防设施平面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方正仿宋简体" w:cs="Times New Roman"/>
                <w:kern w:val="2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图纸要加盖申报单位（场所）印章（电子签章），没有单位（场所）印章的，由申请人签名确认并注明日期，有设计、施工单位的</w:t>
            </w:r>
            <w:bookmarkStart w:id="13" w:name="hmjd_error_2_0_宜_黑马提示无建议_9551"/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宜</w:t>
            </w:r>
            <w:bookmarkEnd w:id="13"/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加盖相关单位印章（电子签章）。</w:t>
            </w:r>
            <w:r>
              <w:rPr>
                <w:rFonts w:eastAsia="方正仿宋简体" w:cs="Times New Roman"/>
                <w:kern w:val="2"/>
                <w:sz w:val="18"/>
                <w:szCs w:val="18"/>
                <w:lang w:val="en-US" w:eastAsia="zh-CN" w:bidi="ar-SA"/>
              </w:rPr>
              <w:br/>
              <w:t>2.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场所消防设施平面图应包括消防给水、自动灭火、防排烟、火灾自动报警、消防应急照明和疏散指示等系统平面布置。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 w:cs="Times New Roman"/>
                <w:sz w:val="18"/>
                <w:szCs w:val="18"/>
                <w:lang w:val="en" w:eastAsia="zh-CN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定代表人或负责人身份证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与原件一致。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 w:cs="Times New Roman"/>
                <w:sz w:val="18"/>
                <w:szCs w:val="18"/>
                <w:lang w:val="en" w:eastAsia="zh-CN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委托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both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填写内容与申请人信息、申请内容一致。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32"/>
        <w:rPr>
          <w:rFonts w:ascii="Times New Roman" w:hAnsi="Times New Roman" w:eastAsia="方正楷体简体" w:cs="Times New Roman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方正楷体简体"/>
          <w:b/>
          <w:color w:val="000000"/>
          <w:sz w:val="32"/>
          <w:szCs w:val="32"/>
          <w:u w:val="none"/>
        </w:rPr>
        <w:t>审批时限</w:t>
      </w:r>
    </w:p>
    <w:p>
      <w:pPr>
        <w:pStyle w:val="Style18"/>
        <w:snapToGrid w:val="false"/>
        <w:spacing w:lineRule="exact" w:line="600"/>
        <w:ind w:left="0" w:firstLine="632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方正仿宋简体" w:cs="仿宋_GB2312"/>
          <w:color w:val="000000"/>
          <w:sz w:val="32"/>
          <w:szCs w:val="32"/>
          <w:u w:val="none"/>
        </w:rPr>
        <w:t>13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个工作日。</w:t>
      </w:r>
      <w:r>
        <w:rPr>
          <w:rFonts w:ascii="Times New Roman" w:hAnsi="Times New Roman" w:cs="Times New Roman"/>
          <w:sz w:val="32"/>
          <w:szCs w:val="32"/>
        </w:rPr>
        <w:t>因从业人员预防性体检合格证办理为</w:t>
      </w:r>
      <w:bookmarkStart w:id="14" w:name="hmjd_error_2_0_转_黑马提示无建议_9704"/>
      <w:r>
        <w:rPr>
          <w:rFonts w:ascii="Times New Roman" w:hAnsi="Times New Roman" w:cs="Times New Roman"/>
          <w:sz w:val="32"/>
          <w:szCs w:val="32"/>
        </w:rPr>
        <w:t>转</w:t>
      </w:r>
      <w:bookmarkEnd w:id="14"/>
      <w:r>
        <w:rPr>
          <w:rFonts w:ascii="Times New Roman" w:hAnsi="Times New Roman" w:cs="Times New Roman"/>
          <w:sz w:val="32"/>
          <w:szCs w:val="32"/>
        </w:rPr>
        <w:t>外环节，由卫生健康部门在与申请人协调一致的合理办理时间内完成即可</w:t>
      </w: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，不计入前述审批时限内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黑体简体" w:cs="黑体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方正黑体简体"/>
          <w:color w:val="000000"/>
          <w:sz w:val="32"/>
          <w:szCs w:val="32"/>
          <w:u w:val="none"/>
        </w:rPr>
        <w:t>四、审批结果环节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" w:cs="仿宋_GB2312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/>
          <w:color w:val="000000"/>
          <w:sz w:val="32"/>
          <w:szCs w:val="32"/>
          <w:u w:val="none"/>
        </w:rPr>
        <w:t>各部门在审批时限内，对材料齐全完整、现场勘验合格的予以批准或反馈结果，不符合条件的不予受理或不予通过，并一次性告知原因。线上受理的由省一体化政务服务平台提供实时在线查询服务，供申请人或相关部门查询，实现一体反馈。线下受理的各部门完成审批后作出审批决定，并同步将审批结果流转至综合窗口，综合窗口按照申请人选择的送达方式（提供邮寄或由省一体化政务服务平台反馈）进行结果送达。同时，综合窗口要统筹做好全流程各环节纸质材料和电子资料的归档工作。</w:t>
      </w:r>
      <w:r>
        <w:br w:type="page"/>
      </w:r>
    </w:p>
    <w:p>
      <w:pPr>
        <w:pStyle w:val="Style21"/>
        <w:tabs>
          <w:tab w:val="clear" w:pos="420"/>
          <w:tab w:val="left" w:pos="481" w:leader="none"/>
        </w:tabs>
        <w:ind w:hanging="0"/>
        <w:jc w:val="left"/>
        <w:rPr>
          <w:rFonts w:ascii="Times New Roman" w:hAnsi="Times New Roman" w:eastAsia="方正黑体_GBK;Arial Unicode MS" w:cs="方正黑体_GBK;Arial Unicode MS"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方正黑体简体" w:hAnsi="方正黑体简体" w:cs="方正黑体简体" w:eastAsia="方正黑体简体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简体" w:cs="方正黑体简体" w:ascii="方正黑体简体" w:hAnsi="方正黑体简体"/>
          <w:bCs/>
          <w:color w:val="000000"/>
          <w:sz w:val="32"/>
          <w:szCs w:val="32"/>
          <w:u w:val="none"/>
          <w:lang w:eastAsia="zh-CN"/>
        </w:rPr>
        <w:t>4</w:t>
      </w:r>
    </w:p>
    <w:p>
      <w:pPr>
        <w:pStyle w:val="Style21"/>
        <w:keepNext w:val="false"/>
        <w:keepLines w:val="false"/>
        <w:pageBreakBefore w:val="false"/>
        <w:widowControl w:val="false"/>
        <w:tabs>
          <w:tab w:val="clear" w:pos="420"/>
          <w:tab w:val="left" w:pos="481" w:leader="none"/>
        </w:tabs>
        <w:kinsoku w:val="true"/>
        <w:overflowPunct w:val="true"/>
        <w:autoSpaceDE w:val="true"/>
        <w:bidi w:val="0"/>
        <w:snapToGrid w:val="true"/>
        <w:spacing w:lineRule="exact" w:line="600" w:before="306" w:after="306"/>
        <w:ind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开办餐饮店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</w:rPr>
        <w:t>一件事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eastAsia="zh-CN"/>
        </w:rPr>
        <w:t>”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 w:bidi="ar"/>
        </w:rPr>
        <w:t>办事指南</w:t>
      </w:r>
    </w:p>
    <w:p>
      <w:pPr>
        <w:pStyle w:val="Normal"/>
        <w:bidi w:val="0"/>
        <w:rPr>
          <w:rFonts w:ascii="Times New Roman" w:hAnsi="Times New Roman" w:eastAsia="方正小标宋简体" w:cs="Times New Roman"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eastAsia="方正小标宋简体" w:cs="Times New Roman"/>
          <w:color w:val="000000"/>
          <w:sz w:val="28"/>
          <w:szCs w:val="28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005</wp:posOffset>
            </wp:positionH>
            <wp:positionV relativeFrom="paragraph">
              <wp:posOffset>324485</wp:posOffset>
            </wp:positionV>
            <wp:extent cx="4476115" cy="65500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587" w:right="1474" w:gutter="0" w:header="0" w:top="2098" w:footer="107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1">
    <w:name w:val="正文首行缩进 21"/>
    <w:basedOn w:val="TextBodyIndent"/>
    <w:next w:val="Normal"/>
    <w:qFormat/>
    <w:pPr>
      <w:ind w:left="420" w:firstLine="640"/>
    </w:pPr>
    <w:rPr>
      <w:rFonts w:cs="仿宋_GB2312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纯文本"/>
    <w:basedOn w:val="Normal"/>
    <w:next w:val="5"/>
    <w:qFormat/>
    <w:pPr/>
    <w:rPr>
      <w:rFonts w:ascii="宋体" w:hAnsi="宋体" w:cs="Courier New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Style20">
    <w:name w:val="正文首行缩进"/>
    <w:basedOn w:val="TextBody"/>
    <w:next w:val="TextBody"/>
    <w:qFormat/>
    <w:pPr>
      <w:spacing w:lineRule="exact" w:line="500"/>
      <w:ind w:firstLine="420"/>
    </w:pPr>
    <w:rPr>
      <w:rFonts w:ascii="Times New Roman" w:hAnsi="Times New Roman" w:eastAsia="楷体_GB2312;楷体" w:cs="Times New Roman"/>
      <w:sz w:val="28"/>
      <w:szCs w:val="20"/>
    </w:rPr>
  </w:style>
  <w:style w:type="paragraph" w:styleId="22">
    <w:name w:val="正文首行缩进 2"/>
    <w:basedOn w:val="TextBodyIndent"/>
    <w:next w:val="Style16"/>
    <w:qFormat/>
    <w:pPr>
      <w:ind w:left="420" w:firstLine="420"/>
    </w:pPr>
    <w:rPr>
      <w:rFonts w:cs="Times New Roman"/>
      <w:kern w:val="2"/>
      <w:sz w:val="28"/>
      <w:szCs w:val="22"/>
    </w:rPr>
  </w:style>
  <w:style w:type="paragraph" w:styleId="1">
    <w:name w:val="列出段落1"/>
    <w:basedOn w:val="Normal"/>
    <w:qFormat/>
    <w:pPr>
      <w:spacing w:before="100" w:after="0"/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方正仿宋简体" w:hAnsi="方正仿宋简体" w:cs="Times New Roman"/>
      <w:kern w:val="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1:00Z</dcterms:created>
  <dc:creator>四川省市场监督管理局</dc:creator>
  <dc:description/>
  <dc:language>en-US</dc:language>
  <cp:lastModifiedBy>素袖清裳</cp:lastModifiedBy>
  <cp:lastPrinted>2024-04-16T08:17:00Z</cp:lastPrinted>
  <dcterms:modified xsi:type="dcterms:W3CDTF">2024-06-04T02:55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79DD0C5245E2AE949FE49E9B01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