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0" w:hanging="0"/>
        <w:jc w:val="center"/>
        <w:textAlignment w:val="auto"/>
        <w:rPr>
          <w:rFonts w:eastAsia="方正小标宋简体"/>
          <w:b/>
          <w:b/>
          <w:color w:val="FF0000"/>
          <w:kern w:val="2"/>
          <w:sz w:val="60"/>
          <w:szCs w:val="52"/>
        </w:rPr>
      </w:pPr>
      <w:r>
        <w:rPr>
          <w:rFonts w:eastAsia="方正小标宋简体"/>
          <w:b/>
          <w:color w:val="FF0000"/>
          <w:kern w:val="2"/>
          <w:sz w:val="60"/>
          <w:szCs w:val="52"/>
        </w:rPr>
        <w:t>四川省市场监督管理局</w:t>
      </w:r>
    </w:p>
    <w:p>
      <w:pPr>
        <w:pStyle w:val="Normal"/>
        <w:snapToGrid w:val="false"/>
        <w:jc w:val="center"/>
        <w:rPr>
          <w:rFonts w:eastAsia="方正小标宋简体"/>
          <w:b/>
          <w:b/>
          <w:color w:val="FF0000"/>
          <w:kern w:val="2"/>
          <w:sz w:val="72"/>
          <w:szCs w:val="52"/>
        </w:rPr>
      </w:pPr>
      <w:r>
        <w:rPr>
          <w:rFonts w:eastAsia="方正小标宋简体"/>
          <w:b/>
          <w:color w:val="FF0000"/>
          <w:kern w:val="2"/>
          <w:sz w:val="72"/>
          <w:szCs w:val="52"/>
        </w:rPr>
        <w:t>通</w:t>
      </w:r>
      <w:r>
        <w:rPr>
          <w:rFonts w:eastAsia="Times New Roman"/>
          <w:b/>
          <w:color w:val="FF0000"/>
          <w:kern w:val="2"/>
          <w:sz w:val="72"/>
          <w:szCs w:val="52"/>
        </w:rPr>
        <w:t xml:space="preserve">  </w:t>
      </w:r>
      <w:r>
        <w:rPr>
          <w:rFonts w:eastAsia="方正小标宋简体"/>
          <w:b/>
          <w:color w:val="FF0000"/>
          <w:kern w:val="2"/>
          <w:sz w:val="72"/>
          <w:szCs w:val="52"/>
        </w:rPr>
        <w:t>告</w:t>
      </w:r>
    </w:p>
    <w:p>
      <w:pPr>
        <w:pStyle w:val="Normal"/>
        <w:spacing w:lineRule="exact" w:line="540"/>
        <w:jc w:val="center"/>
        <w:rPr>
          <w:rFonts w:eastAsia="方正黑体简体;微软雅黑"/>
          <w:b/>
          <w:b/>
          <w:color w:val="FF0000"/>
          <w:kern w:val="2"/>
          <w:sz w:val="44"/>
          <w:szCs w:val="44"/>
        </w:rPr>
      </w:pPr>
      <w:r>
        <w:rPr>
          <w:rFonts w:eastAsia="方正黑体简体;微软雅黑"/>
          <w:b/>
          <w:color w:val="FF0000"/>
          <w:kern w:val="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4955</wp:posOffset>
                </wp:positionH>
                <wp:positionV relativeFrom="paragraph">
                  <wp:posOffset>4445</wp:posOffset>
                </wp:positionV>
                <wp:extent cx="608647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0.35pt" to="457.55pt,0.3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Times New Roman" w:hAnsi="Times New Roman" w:eastAsia="方正黑体简体;微软雅黑" w:cs="Times New Roman"/>
          <w:kern w:val="2"/>
          <w:sz w:val="36"/>
          <w:szCs w:val="36"/>
        </w:rPr>
      </w:pPr>
      <w:r>
        <w:rPr>
          <w:rFonts w:eastAsia="方正黑体简体;微软雅黑" w:cs="Times New Roman"/>
          <w:kern w:val="2"/>
          <w:sz w:val="36"/>
          <w:szCs w:val="36"/>
        </w:rPr>
        <w:t>202</w:t>
      </w:r>
      <w:r>
        <w:rPr>
          <w:rFonts w:eastAsia="方正黑体简体;微软雅黑" w:cs="Times New Roman"/>
          <w:kern w:val="2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黑体简体;微软雅黑"/>
          <w:kern w:val="2"/>
          <w:sz w:val="36"/>
          <w:szCs w:val="36"/>
        </w:rPr>
        <w:t>年第</w:t>
      </w:r>
      <w:r>
        <w:rPr>
          <w:rFonts w:eastAsia="方正黑体简体;微软雅黑" w:cs="Times New Roman"/>
          <w:kern w:val="2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黑体简体;微软雅黑"/>
          <w:kern w:val="2"/>
          <w:sz w:val="36"/>
          <w:szCs w:val="36"/>
        </w:rPr>
        <w:t>号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黑体简体;微软雅黑" w:cs="Times New Roman"/>
          <w:kern w:val="2"/>
          <w:sz w:val="44"/>
          <w:szCs w:val="44"/>
        </w:rPr>
      </w:pPr>
      <w:r>
        <w:rPr>
          <w:rFonts w:eastAsia="方正黑体简体;微软雅黑" w:cs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四川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省特种设备安全状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仿宋简体" w:cs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根据《中华人民共和国特种设备安全法》《特种设备安全监察条例》规定，现将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全省特种设备安全状况通告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24"/>
          <w:lang w:eastAsia="zh-CN"/>
        </w:rPr>
        <w:t>一、全省特种设备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一）特种设备注册登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截至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底，全省注册登记特种设备总量达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86855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不包括压力管道和气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）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其中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锅炉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88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、压力容器（不含气瓶）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9261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、电梯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1687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、起重机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8534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、客运索道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条、大型游乐设施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55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、场（厂）内专用机动车辆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6329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（见图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）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气瓶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846.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万只、压力管道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94462.8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千米。与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"/>
        </w:rPr>
        <w:t>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相比，特种设备注册登记数量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7205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9.05%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其中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锅炉减少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5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-2.78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；压力容器（不含气瓶）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760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2.18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；电梯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54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9.64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；起重机械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41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.91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客运索道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条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6.38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大型游乐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0.65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；场（厂）内专用机动车辆增加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680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台，增幅为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2.05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0" cy="330962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47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图</w:t>
      </w:r>
      <w:r>
        <w:rPr>
          <w:rFonts w:eastAsia="方正仿宋简体" w:cs="Times New Roman"/>
          <w:b w:val="false"/>
          <w:bCs w:val="false"/>
          <w:sz w:val="24"/>
          <w:szCs w:val="24"/>
        </w:rPr>
        <w:t>1  202</w:t>
      </w:r>
      <w:r>
        <w:rPr>
          <w:rFonts w:eastAsia="方正仿宋简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特种设备按类别分布图（注：不含气瓶和压力管道）</w:t>
      </w:r>
    </w:p>
    <w:p>
      <w:pPr>
        <w:pStyle w:val="Style15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二）特种设备生产和充装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截至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年底，全省共有特种设备生产（含设计、制造、安装、改造、修理）单位和充装单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4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其中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设计单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8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，制造单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6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，安装（含改造、修理）单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46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，移动式压力容器及气瓶充装单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23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。（见图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 w:val="false"/>
          <w:b w:val="false"/>
          <w:bCs w:val="false"/>
          <w:sz w:val="32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552950" cy="2076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图</w:t>
      </w:r>
      <w:r>
        <w:rPr>
          <w:rFonts w:eastAsia="方正仿宋简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sz w:val="24"/>
          <w:szCs w:val="24"/>
        </w:rPr>
        <w:t xml:space="preserve">  202</w:t>
      </w:r>
      <w:r>
        <w:rPr>
          <w:rFonts w:eastAsia="方正仿宋简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特种设备生产和充装单位情况（单位：家）</w:t>
      </w:r>
    </w:p>
    <w:p>
      <w:pPr>
        <w:pStyle w:val="Style15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三）特种设备检验检测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截至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底，全省共有特种设备检验检测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3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其中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特种设备综合检验机构共计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市场监管系统检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甲类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A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级检验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、社会检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、自检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，无损检测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，气瓶检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6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，安全阀校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，电梯检测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，房屋建筑工地和市政工程工地起重机械检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家。（见图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drawing>
          <wp:inline distT="0" distB="0" distL="0" distR="0">
            <wp:extent cx="4591050" cy="249555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图</w:t>
      </w:r>
      <w:r>
        <w:rPr>
          <w:rFonts w:eastAsia="方正仿宋简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方正仿宋简体" w:cs="Times New Roman"/>
          <w:b w:val="false"/>
          <w:bCs w:val="false"/>
          <w:sz w:val="24"/>
          <w:szCs w:val="24"/>
        </w:rPr>
        <w:t xml:space="preserve">  202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特种设备检验检测机构分布情况（家）</w:t>
      </w:r>
    </w:p>
    <w:p>
      <w:pPr>
        <w:pStyle w:val="Style15"/>
        <w:rPr>
          <w:rFonts w:ascii="Times New Roman" w:hAnsi="Times New Roman" w:eastAsia="方正仿宋简体" w:cs="Times New Roman"/>
          <w:b w:val="false"/>
          <w:b w:val="false"/>
          <w:bCs w:val="false"/>
          <w:sz w:val="24"/>
          <w:szCs w:val="2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四）特种设备安全监察机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截至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底，全省设置专职特种设备安全监察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8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其中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省级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、市（州）级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、县（市、区）级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6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；县（市、区）设置兼职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，县（市、区）设置派出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13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24"/>
          <w:lang w:eastAsia="zh-CN"/>
        </w:rPr>
        <w:t>二、特种设备安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一）事故总体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20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年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全省共发生特种设备事故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起</w:t>
      </w:r>
      <w:r>
        <w:rPr>
          <w:rFonts w:cs="Times New Roman"/>
          <w:b w:val="false"/>
          <w:bCs w:val="false"/>
          <w:color w:val="000000"/>
          <w:sz w:val="32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伤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</w:rPr>
        <w:t>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eastAsia="zh-CN"/>
        </w:rPr>
        <w:t>，为起重机挤压伤人一般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楷体简体;宋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二）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直接原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甲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公司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乙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公司及其作业人员未遵守相应安全生产作业操作管理规定，未做好安全警示防护措施。两方在同一场所交叉作业时，未提前进行充分沟通，安全交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不到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导致双方作业发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相互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间接原因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甲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公司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乙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公司安全生产责任制度不健全，企业落实安全生产责任制度不力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乙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公司违反规定和约定，将高处作业业务委托给不具有相应资质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24"/>
          <w:lang w:val="en-US" w:eastAsia="zh-CN"/>
        </w:rPr>
        <w:t>三、面临的主要风险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一）从设备本体看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一是老旧特种设备风险隐患日益突出。出于更新设备的成本考虑，部分企业对老旧特种设备更新持观望态度，老旧电梯以及化工领域压力管道、压力容器等特种设备逐年增多，风险逐年增大。二是部分行业领域的问题隐患“久治不愈”。如燃气公用管道仍然存在底数不清、分布情况不明，漏检、超期未检的情况。三是新技术、高参数设备风险不断显现。如随着产业发展、经济转型，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年，压力容器数量增幅达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2.1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锅炉总数下降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.78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而高参数的电站锅炉却逆势增长。在涉氢特种设备方面，我省正加快氢能产业布局，全省已建成加氢站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站，未来加氢站数量还将高速增长，但涉氢特种设备的相关法规标准还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二）从保障体系看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一是基层监察人员队伍不稳定，专业水平相对不足，系统内检验机构人员流失严重，人才引进难、培养难、留住难。二是一些技术机构专业能力不足、管理不规范，“防火墙”筑得不牢，特别是一些社会化检验检测机构为了争夺市场份额，弄虚作假、把关不严，问题亟待整治。三是一些特种设备作业人员考试机构把关不严，不具备真才实学的作业人员“带病”走上工作岗位，为特种设备安全运行埋下巨大隐患。一些单位对作业人员管理培训不到位，违规操作极易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三）从使用单位和企业落实主体责任看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一是相当多的单位（企业）无论是管理团队，还是专业人员，离新时期特种设备安全管理的严格要求还有较大差距，存在人员违章操作、人员素质不高等问题，日管控、周排查、月调度工作落实不到位。二是行业部门作为推动落实主体责任的重要力量，在履行行业主管责任方面，与市场监管部门没有完全形成合力，推进力度，以及工作的精准度，都还有较大差距。三是受经济发展压力的影响，一些生产企业出于控制生产成本的考虑，降低设计制造标准和材质标准的现象时有发生；一些使用单位维保过程偷工减料，日常维护保养缺失，导致设备长期“带病运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sz w:val="32"/>
          <w:szCs w:val="24"/>
          <w:lang w:eastAsia="zh-CN"/>
        </w:rPr>
        <w:t>四、特种设备安全监察和节能主要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年，全省系统认真贯彻落实省委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省政府、市场监管总局和省市场监管局系列部署安排，积极牵头各级各有关部门，改革创新、综合施策、真抓实干，千方百计保障全省特种设备安全，各项重点任务取得新的进展和成效，全省特种设备安全形势总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一）党政重视、高位推动，不断优化政策环境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省政府办公厅印发实施《关于进一步加强特种设备安全工作的通知》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围绕加强监测排查、完善监督体系、强化专业队伍建设、提升检验检测水平、压紧各方责任等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方面，出台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条硬措施，进一步强化四川特种设备安全政策保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省委书记王晓晖亲自到省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市场监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局特种设备处调研指导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启动《四川省电梯安全条例》立法工作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列入省人大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常委会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年制定类立法计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深入贯彻落实</w:t>
      </w:r>
      <w:r>
        <w:rPr>
          <w:rFonts w:cs="Times New Roman"/>
          <w:b w:val="false"/>
          <w:bCs w:val="false"/>
          <w:color w:val="000000"/>
          <w:sz w:val="32"/>
          <w:szCs w:val="24"/>
          <w:lang w:val="en-US" w:eastAsia="zh-CN"/>
        </w:rPr>
        <w:t>市场监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总局决策部署，制定特种设备安全治本攻坚三年行动方案，科学谋划部署全省特种设备安全工作总体思路和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二）突出重点、抓牢关键，加大专项整治力度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深入开展化工企业特种设备安全整治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联合经信、应急部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对全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7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使用老旧特种设备数量较多、安全风险等级较高的化工企业，开展专项整治行动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现问题隐患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41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深入开展锅炉安全提升行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现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隐患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096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。深入开展气瓶安全排查整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细化落实城市燃气管道“带病运行”问题专项整治重点任务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现并整改问题隐患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68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。深入开展电梯安全筑底行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出监察指令书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89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深入开展高风险大型游乐设施和客运索道安全排查整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责令停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悬崖秋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val="en-US" w:eastAsia="zh-CN"/>
        </w:rPr>
        <w:t>”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深入开展公路水运、水利、铁路等重点工程施工工地特种设备安全排查整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整治问题隐患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0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证后监督检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63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单位，检查发现问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58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，督促注销特种设备生产许可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三）整规并举、强基固本，切实加强基础能力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聚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检验检测能力提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制发专门文件，明确重点措施，扎实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开展特种设备检验检测机构规范化专业化建设年行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现场监督检查机构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6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组织开展市场监管系统检验机构检验报告盲抽盲评，抽查检验报告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1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并整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问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08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个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聚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作业人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考试机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规范管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历时一个月对全省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10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家考试机构进行全覆盖检查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针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发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问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实施分类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24"/>
          <w:lang w:val="en-US" w:eastAsia="zh-CN"/>
        </w:rPr>
        <w:t>（四）健全机制、整合力量，着力推动齐抓共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建立健全特种设备安全“月研判、季调度”机制，各级成立特种设备安全专业委员会，相关部门负责人和专家委员会成员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定期召开特种设备安全生产专委会会议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研判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风险形势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共商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防范举措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每季度召开一次市场监管领域安全工作调度会议，对以特种设备安全为主要任务的重点安全工作进行定期部署安排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充分发挥特种设备安全厅际联席会议制度作用，健全常态化沟通机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牵头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组织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开展学校特种设备、流动作业起重机械专项检查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次，向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相关行业部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和基层监管部门发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三书一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24"/>
          <w:lang w:val="en-US" w:eastAsia="zh-CN"/>
        </w:rPr>
        <w:t>”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84" w:firstLine="632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四川省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64" w:firstLine="632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年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24"/>
          <w:lang w:val="en-US" w:eastAsia="zh-CN"/>
        </w:rPr>
        <w:t>日</w:t>
      </w:r>
    </w:p>
    <w:sectPr>
      <w:footerReference w:type="default" r:id="rId5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720"/>
    </w:pPr>
    <w:rPr>
      <w:rFonts w:ascii="Calibri" w:hAnsi="Calibri" w:eastAsia="宋体" w:cs="Times New Roman"/>
    </w:rPr>
  </w:style>
  <w:style w:type="paragraph" w:styleId="Style16">
    <w:name w:val="纯文本"/>
    <w:basedOn w:val="Normal"/>
    <w:qFormat/>
    <w:pPr>
      <w:widowControl w:val="false"/>
      <w:overflowPunct w:val="false"/>
      <w:spacing w:lineRule="auto" w:line="240"/>
      <w:jc w:val="both"/>
    </w:pPr>
    <w:rPr>
      <w:rFonts w:ascii="宋体" w:hAnsi="宋体" w:eastAsia="仿宋_GB2312;仿宋" w:cs="宋体"/>
      <w:spacing w:val="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2:14:00Z</dcterms:created>
  <dc:creator>86156</dc:creator>
  <dc:description/>
  <dc:language>en-US</dc:language>
  <cp:lastModifiedBy>梦远扬</cp:lastModifiedBy>
  <dcterms:modified xsi:type="dcterms:W3CDTF">2025-04-08T04:17:01Z</dcterms:modified>
  <cp:revision>0</cp:revision>
  <dc:subject/>
  <dc:title>四川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522F4795F4617B2C472BEABB0E3F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2VhMTlmOThhMzkzODgwMGQ4MjU3MjY0YmQ0YWYxODUiLCJ1c2VySWQiOiI0NDE2NTAzMjQifQ==</vt:lpwstr>
  </property>
  <property fmtid="{D5CDD505-2E9C-101B-9397-08002B2CF9AE}" pid="6" name="commondata">
    <vt:lpwstr>commondata</vt:lpwstr>
  </property>
</Properties>
</file>