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四川省民营经济营商环境提升行动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起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简体" w:cs="Times New Roman"/>
          <w:sz w:val="44"/>
          <w:szCs w:val="44"/>
          <w:lang w:eastAsia="zh-CN"/>
        </w:rPr>
      </w:pPr>
      <w:r>
        <w:rPr>
          <w:rFonts w:eastAsia="方正黑体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</w:rPr>
        <w:t>一</w:t>
      </w:r>
      <w:r>
        <w:rPr>
          <w:rFonts w:ascii="Times New Roman" w:hAnsi="Times New Roman" w:cs="Times New Roman" w:eastAsia="方正黑体简体"/>
          <w:lang w:eastAsia="zh-CN"/>
        </w:rPr>
        <w:t>、</w:t>
      </w:r>
      <w:r>
        <w:rPr>
          <w:rFonts w:ascii="Times New Roman" w:hAnsi="Times New Roman" w:cs="Times New Roman" w:eastAsia="方正黑体简体"/>
        </w:rPr>
        <w:t>起草背景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，省委召开研究支持民营经济健康发展专题会议，对促进民营经济发展作出部署</w:t>
      </w:r>
      <w:r>
        <w:rPr>
          <w:rFonts w:ascii="Times New Roman" w:hAnsi="Times New Roman" w:cs="Times New Roman"/>
          <w:lang w:eastAsia="zh-CN"/>
        </w:rPr>
        <w:t>，要求进一步解放思想提升服务落实政策，更好促进我省民营经济健康发展高质量发展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按照省委省政府安排，</w:t>
      </w:r>
      <w:r>
        <w:rPr>
          <w:rFonts w:ascii="Times New Roman" w:hAnsi="Times New Roman" w:cs="Times New Roman"/>
        </w:rPr>
        <w:t>省市场监管局（省民营办）会同省发展改革委、经济和信息化厅、财政厅、人力资源社会保障厅、商务厅等部门开展调研会商，起草了民营经济营商环境提升行动方案初稿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，</w:t>
      </w:r>
      <w:r>
        <w:rPr>
          <w:rFonts w:ascii="Times New Roman" w:hAnsi="Times New Roman" w:cs="Times New Roman"/>
          <w:lang w:eastAsia="zh-CN"/>
        </w:rPr>
        <w:t>省政府组织</w:t>
      </w:r>
      <w:r>
        <w:rPr>
          <w:rFonts w:ascii="Times New Roman" w:hAnsi="Times New Roman" w:cs="Times New Roman"/>
        </w:rPr>
        <w:t>省发展改革委、经济和信息化厅、财政厅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部门，以及民营企业、个体工商户、商协会代表，征求各方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月上旬，</w:t>
      </w:r>
      <w:r>
        <w:rPr>
          <w:rFonts w:ascii="Times New Roman" w:hAnsi="Times New Roman" w:cs="Times New Roman"/>
        </w:rPr>
        <w:t>省市场监管局（省民营办）在省级层面召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场论证会，各市（州）组织召开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余场座谈会，听取了近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家民营市场主体意见。经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省级部门多次会商研究、修改完善，形成了《四川省民营经济营商环境提升行动方案》</w:t>
      </w:r>
      <w:r>
        <w:rPr>
          <w:rFonts w:ascii="Times New Roman" w:hAnsi="Times New Roman" w:cs="Times New Roman"/>
          <w:lang w:eastAsia="zh-CN"/>
        </w:rPr>
        <w:t>征求意见稿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二</w:t>
      </w:r>
      <w:r>
        <w:rPr>
          <w:rFonts w:ascii="方正黑体简体" w:hAnsi="方正黑体简体" w:cs="方正黑体简体" w:eastAsia="方正黑体简体"/>
          <w:lang w:eastAsia="zh-CN"/>
        </w:rPr>
        <w:t>、</w:t>
      </w:r>
      <w:r>
        <w:rPr>
          <w:rFonts w:ascii="方正黑体简体" w:hAnsi="方正黑体简体" w:cs="方正黑体简体" w:eastAsia="方正黑体简体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去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，省政府办公厅印发了《四川省营商环境对标创新行动方案》，对全省营商环境建设进行了全方位安排部署。基于此，本次民营经济营商环境提升行动，主要聚焦民营市场主体最关心关注的堵点难点问题开展，包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方面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条具体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部分，总体要求。秉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理念，加快营造市场化法治化国际化一流营商环境，提出到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底形成一批阶段性成果，到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底民营经济营商环境进入全国第一方阵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部分，政策清理完善行动。包括用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四川助企纾困政策明白卡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推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惠企政策计算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开展政策兑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站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办理、实施涉企政策成效评估，解决民营市场主体对政策不了解、享受难、政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空转打滑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部分，融资难题破解行动。包括做实融资征信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白名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拓宽直接融资渠道、完善多元风险分担补偿机制、探索下放信贷审批权限，解决民营市场主体信用贷款难、融资渠道单一以及金融机构不愿贷、不敢贷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部分，拖欠账款清理行动。包括完善拖欠账款清理工作机制、强化督办逗硬约束、探索建立涉企补偿救济制度、严格遏制新增欠款，解决协同联动不到位、清欠进度慢以及边清边欠、清完又欠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部分，资源要素保障行动。包括推动土地等历史遗留问题清理、强化土地资源供给保障、加强电力和天然气供应保障、强化人才队伍建设和用工保障，解决土地指标紧张、电力和天然气高峰期保障不足、民营企业人才短缺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部分，政务服务效能提升行动。包括强化公平竞争市场秩序、全面推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服务、发挥好商协会桥梁纽带作用、进一步构建亲清政商关系、营造尊商重商浓厚氛围，解决市场隐性壁垒、涉企服务质量不高不到位、政商关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清而不亲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部分，保障措施。包括强化组织领导、加强宣传引导、严格督查落实三个方面内容。</w:t>
      </w:r>
    </w:p>
    <w:sectPr>
      <w:type w:val="nextPage"/>
      <w:pgSz w:w="11906" w:h="16838"/>
      <w:pgMar w:left="1587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方正仿宋简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eastAsia="方正仿宋简体"/>
      <w:b/>
    </w:rPr>
  </w:style>
  <w:style w:type="paragraph" w:styleId="2">
    <w:name w:val="样式2"/>
    <w:basedOn w:val="Normal"/>
    <w:qFormat/>
    <w:pPr/>
    <w:rPr>
      <w:rFonts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07:00Z</dcterms:created>
  <dc:creator>user</dc:creator>
  <dc:description/>
  <dc:language>en-US</dc:language>
  <cp:lastModifiedBy>user</cp:lastModifiedBy>
  <dcterms:modified xsi:type="dcterms:W3CDTF">2023-11-20T15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