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四川省进一步提升产品、工程和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质量行动实施方案（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2023-20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年）（征求意见稿）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党中央、国务院高度重视质量工作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，党中央、国务院印发《关于开展质量提升行动的指导意见》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，党的十九届五中全会进一步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深入开展质量提升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中央经济工作会议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《政府工作报告》先后强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深入实施质量提升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《政府工作报告》明确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提高产品和服务质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，党的二十大报告提出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快建设制造强国、质量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国务院决定成立国家质量强国建设协调推进领导小组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国务院同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场监管总局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部门联合印发《进一步提高产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程和服务质量行动方案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—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的通知（国市监质发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）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共中央、国务院印发《质量强国建设纲要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全面深入推进质量强国建设，不断提高国家质量总体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委、省政府将实施质量提升行动、加快建设质量强省作为全省高质量发展的重要举措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，省委、省政府出台《四川省开展质量提升行动实施方案》（川委发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）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，省人大颁布全国第一部省级层面质量促进地方性法规《四川省质量促进条例》，将质量提升纳入法制轨道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连续两年将开展质量提升行动写入省政府工作报告，全面推动四川质量提升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贯彻落实《质量强国建设纲要》和党中央、国务院关于质量提升的决策部署，加快推进质量强省建设，深化质量提升行动，推动我省产品、工程和服务领域实现质的有效提升和量的合理增长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。前期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省市场监管局（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省质量强省办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场监管总局等</w:t>
      </w:r>
      <w:r>
        <w:rPr>
          <w:rFonts w:eastAsia="方正仿宋简体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门《关于印发进一步提高产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工程和服务质量行动方案（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2022—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）的通知（国市监质发〔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号）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基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职能职责和工作实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研究起草了《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四川省进一步提升产品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工程和服务质量行动实施方案（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（征求意见稿）》（以下简称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Cs w:val="32"/>
        </w:rPr>
        <w:t>《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征求意见稿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Cs w:val="32"/>
        </w:rPr>
        <w:t>》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并于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年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eastAsia="方正仿宋简体" w:cs="Times New Roman"/>
          <w:bCs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月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、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年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月</w:t>
      </w:r>
      <w:r>
        <w:rPr>
          <w:rFonts w:eastAsia="方正仿宋简体" w:cs="Times New Roman"/>
          <w:bCs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日</w:t>
      </w:r>
      <w:r>
        <w:rPr>
          <w:rFonts w:cs="Times New Roman" w:eastAsia="方正仿宋简体"/>
          <w:bCs/>
          <w:color w:val="000000"/>
          <w:kern w:val="0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征求相关单位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  <w:lang w:val="en-US" w:eastAsia="zh-CN"/>
        </w:rPr>
        <w:t>各市（州）人民政府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Cs/>
          <w:color w:val="000000"/>
          <w:kern w:val="0"/>
          <w:szCs w:val="32"/>
        </w:rPr>
        <w:t>征求意见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共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个部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第一部分：总体要求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习近平新时代中国特色社会主义思想为指导，认真贯彻落实省第十二次党代会和省委十二届二次全会决策部署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聚焦重点领域重点产业的突出问题和发展关键，完整、准确、全面直面市场需求和群众关切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明确指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思想，</w:t>
      </w:r>
      <w:r>
        <w:rPr>
          <w:rFonts w:ascii="Times New Roman" w:hAnsi="Times New Roman" w:cs="Times New Roman" w:eastAsia="方正仿宋简体"/>
          <w:sz w:val="32"/>
          <w:szCs w:val="32"/>
        </w:rPr>
        <w:t>提出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到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质量提升</w:t>
      </w:r>
      <w:r>
        <w:rPr>
          <w:rFonts w:ascii="Times New Roman" w:hAnsi="Times New Roman" w:cs="Times New Roman" w:eastAsia="方正仿宋简体"/>
          <w:sz w:val="32"/>
          <w:szCs w:val="32"/>
        </w:rPr>
        <w:t>目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第二部分：主要任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合全省质量提升行动目标任务，</w:t>
      </w:r>
      <w:r>
        <w:rPr>
          <w:rFonts w:ascii="Times New Roman" w:hAnsi="Times New Roman" w:cs="Times New Roman" w:eastAsia="方正仿宋简体"/>
          <w:sz w:val="32"/>
          <w:szCs w:val="32"/>
        </w:rPr>
        <w:t>提出了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方面重点任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围绕农产品食品、特定人群特殊产品、日常消费用品、房屋市政及交通重点领域实施质量提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提高基础件通用件质量性能、强化材料质量保障能力、提升装备产品质量可靠性等方面，加强产业共性关键技术供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提升新一代信息技术产品质量、推动新技术与产业深度融合、督促平台企业强化产品服务质量管理等方面，加快建立质量数字化赋能体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提升居民生活服务质量水平、提高生产流通质量发展水平、提升公共服务效能等方面持续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sz w:val="32"/>
          <w:szCs w:val="32"/>
          <w:lang w:val="en-US" w:eastAsia="zh-CN"/>
        </w:rPr>
        <w:t>4+6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代服务业高质量发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强化科技创新引领质量提升、推动产业链供应链质量联动提升、强化质量基础设施协同服务、高标准开展品质四川建设、提升质量技术人才专业技能素养等方面创新构建质量提升支持体系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三部分：保障措施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健全资金政策支撑、加强质量安全监管、落实企业主体责任、发挥示范带动作用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方面强化实施保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明确各市（州）、各有关部门（单位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职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质量工作考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督查激励等工作机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确保质量提升工作落地见效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00"/>
      <w:ind w:left="981" w:hanging="98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next w:val="Style15"/>
    <w:pPr>
      <w:spacing w:lineRule="exact" w:line="500"/>
      <w:ind w:firstLine="63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1:00Z</dcterms:created>
  <dc:creator>周子皓</dc:creator>
  <dc:description/>
  <dc:language>en-US</dc:language>
  <cp:lastModifiedBy>周子皓</cp:lastModifiedBy>
  <dcterms:modified xsi:type="dcterms:W3CDTF">2023-11-15T1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