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天府名品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标准化工作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征求意见稿）》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文件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黑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黑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贯彻党的二十大精神，落实党中央、国务院关于建设质量强国和省委、省政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快建设质量强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策部署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按照省质量强省工作领导小组《关于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质量品牌推动高质量发展的指导意见》要求，省市场监管局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印发了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品牌建设管理办法（试行）》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品牌培育创建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进一步完善标准体系、认证规则和工作机制，省市场监管局起草了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标准化工作实施细则（征求意见稿）》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认证实施细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征求意见稿）》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品牌标识授权管理实施细则（征求意见稿）》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黑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根据《中华人民共和国产品质量法》《中华人民共和国标准化法》《中华人民共和国认证认可条例》《认证机构管理办法》以及《中共四川省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四川省人民政府关于加快建设质量强省的实施意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》（川委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品牌建设管理办法（试行）》</w:t>
      </w:r>
      <w:r>
        <w:rPr>
          <w:rFonts w:ascii="Times New Roman" w:hAnsi="Times New Roman" w:cs="Times New Roman" w:eastAsia="方正仿宋简体"/>
          <w:sz w:val="32"/>
          <w:szCs w:val="32"/>
        </w:rPr>
        <w:t>（川市监规发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规定，结合我省品牌培育创建工作实际起草相关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三、主要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楷体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方正楷体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eastAsia="方正楷体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标准化工作实施细则（征求意见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则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第一章总则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明确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则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的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则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。第二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体系，主要明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府名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体系框架、组成要素和管理规范等，委托省标准院对申请纳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府名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体系的产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团体标准、企业标准组织开展先进性评价，并统一登记管理。第三章标准制定，明确标准的研制流程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府名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级地方标准按照相关法律规定申请制定，相关社会团体可根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府名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制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修）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订计划开展相关标准研制工作，或申请将团体标准、企业标准纳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府名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体系，通过省标准院组织的标准先进性评价并报省市场监管局确认后作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府名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证依据。第四章标准管理，定期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府名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实施情况评估，形成标准制定、实施、修订或废止的闭环管理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附则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细则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解释机构和生效时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府名品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证实施细则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则共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章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规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认证及与其相关的评价、宣传、推广、监督、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明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由国内外知名认证机构发起组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国际认证联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品质认证工作，阐明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认证的途径和流程，并对证书的跟踪管理进行规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府名品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牌标识授权管理实施细则（征求意见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则共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章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府名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品牌标识申请、授权、使用、维护等作出规范。经营主体可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品质认证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自我声明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方式，在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pacing w:val="0"/>
          <w:w w:val="100"/>
          <w:sz w:val="32"/>
          <w:szCs w:val="32"/>
        </w:rPr>
        <w:t>天府名品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pacing w:val="0"/>
          <w:w w:val="100"/>
          <w:sz w:val="32"/>
          <w:szCs w:val="32"/>
        </w:rPr>
        <w:t>品牌公共信息平台</w:t>
      </w:r>
      <w:r>
        <w:rPr>
          <w:rFonts w:ascii="Times New Roman" w:hAnsi="Times New Roman" w:cs="Times New Roman" w:eastAsia="方正仿宋简体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品牌标识使用授权。省市场监管学会根据相关要求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审查，并对通过审查的进行公示，公示期无异议经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val="en-US" w:eastAsia="zh-CN"/>
        </w:rPr>
        <w:t>省市场监管局确认后，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发放《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品牌标识授权使用证书》。经营主体应合法依规使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品牌标识，持续保持企业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天府名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eastAsia="zh-CN"/>
        </w:rPr>
        <w:t>相关标准要求，自觉接受相关方的跟踪评价，需变更认证证书和授权证书的，及时提出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王渝博</cp:lastModifiedBy>
  <dcterms:modified xsi:type="dcterms:W3CDTF">2023-11-14T16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EDAC3C4E7FF061D7526513E32523</vt:lpwstr>
  </property>
  <property fmtid="{D5CDD505-2E9C-101B-9397-08002B2CF9AE}" pid="3" name="KSOProductBuildVer">
    <vt:lpwstr>2052-11.8.2.1124</vt:lpwstr>
  </property>
</Properties>
</file>