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四川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标准化试点示范项目管理办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（征求意见稿）</w:t>
      </w:r>
    </w:p>
    <w:p>
      <w:pPr>
        <w:pStyle w:val="Style15"/>
        <w:widowControl/>
        <w:shd w:fill="FFFFFF" w:val="clear"/>
        <w:spacing w:lineRule="exact" w:line="600" w:before="150" w:after="150"/>
        <w:jc w:val="both"/>
        <w:rPr>
          <w:rStyle w:val="StrongEmphasis"/>
          <w:rFonts w:ascii="方正仿宋简体" w:hAnsi="方正仿宋简体" w:eastAsia="方正仿宋简体" w:cs="方正仿宋简体"/>
          <w:color w:val="000000"/>
          <w:szCs w:val="32"/>
          <w:shd w:fill="FFFFFF" w:val="clear"/>
        </w:rPr>
      </w:pPr>
      <w:r>
        <w:rPr>
          <w:rFonts w:eastAsia="方正小标宋简体" w:cs="方正仿宋简体" w:ascii="方正小标宋简体" w:hAnsi="方正小标宋简体"/>
          <w:color w:val="000000"/>
          <w:sz w:val="44"/>
          <w:szCs w:val="44"/>
          <w:shd w:fill="FFFFFF" w:val="clear"/>
          <w:lang w:eastAsia="zh-CN"/>
        </w:rPr>
      </w:r>
    </w:p>
    <w:p>
      <w:pPr>
        <w:pStyle w:val="Style15"/>
        <w:widowControl/>
        <w:shd w:fill="FFFFFF" w:val="clear"/>
        <w:spacing w:lineRule="exact" w:line="600" w:before="150" w:after="150"/>
        <w:jc w:val="center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Style w:val="StrongEmphasis"/>
          <w:rFonts w:ascii="方正仿宋简体" w:hAnsi="方正仿宋简体" w:cs="方正仿宋简体" w:eastAsia="方正仿宋简体"/>
          <w:color w:val="000000"/>
          <w:szCs w:val="32"/>
          <w:shd w:fill="FFFFFF" w:val="clear"/>
        </w:rPr>
        <w:t>第一章</w:t>
      </w:r>
      <w:r>
        <w:rPr>
          <w:rStyle w:val="StrongEmphasis"/>
          <w:rFonts w:ascii="方正仿宋简体" w:hAnsi="方正仿宋简体" w:cs="方正仿宋简体" w:eastAsia="方正仿宋简体"/>
          <w:color w:val="000000"/>
          <w:szCs w:val="32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方正仿宋简体" w:hAnsi="方正仿宋简体" w:cs="方正仿宋简体" w:eastAsia="方正仿宋简体"/>
          <w:color w:val="000000"/>
          <w:szCs w:val="32"/>
          <w:shd w:fill="FFFFFF" w:val="clear"/>
        </w:rPr>
        <w:t xml:space="preserve"> 总 </w:t>
      </w:r>
      <w:r>
        <w:rPr>
          <w:rStyle w:val="StrongEmphasis"/>
          <w:rFonts w:ascii="方正仿宋简体" w:hAnsi="方正仿宋简体" w:cs="方正仿宋简体" w:eastAsia="方正仿宋简体"/>
          <w:color w:val="000000"/>
          <w:szCs w:val="32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方正仿宋简体" w:hAnsi="方正仿宋简体" w:cs="方正仿宋简体" w:eastAsia="方正仿宋简体"/>
          <w:color w:val="000000"/>
          <w:szCs w:val="32"/>
          <w:shd w:fill="FFFFFF" w:val="clear"/>
        </w:rPr>
        <w:t>则</w:t>
      </w:r>
    </w:p>
    <w:p>
      <w:pPr>
        <w:pStyle w:val="Normal"/>
        <w:ind w:firstLine="66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第一条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为规范四川省标准化试点示范项目管理工作，促进农业、工业、服务业和社会事业等领域标准化发展，根据《中华人民共和国标准化法》等有关法律法规，结合四川实际，制定本办法。</w:t>
      </w:r>
    </w:p>
    <w:p>
      <w:pPr>
        <w:pStyle w:val="Normal"/>
        <w:ind w:firstLine="660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第二条  本办法所称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标准化试点示范，是指在特定领域利用标准化的原理和方法，通过制定、实施标准等措施促进生产生活方式转变、产品和服务质量效益提升，探索新型标准化模式和方法，拓展新的标准化工作领域，充分发挥试点示范典型引领、辐射和带动作用。</w:t>
      </w:r>
    </w:p>
    <w:p>
      <w:pPr>
        <w:pStyle w:val="Normal"/>
        <w:ind w:firstLine="660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 xml:space="preserve">第三条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本办法适用于四川省标准化试点示范项目（以下简称“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省级标准化项目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”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的申报与立项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组织与实施、监督与评估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60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第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四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 xml:space="preserve">条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省级标准化行政主管部门统一管理省级标准化项目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各市（州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标准化行政主管部门负责辖区内省级标准化项目的组织和管理。</w:t>
      </w:r>
    </w:p>
    <w:p>
      <w:pPr>
        <w:pStyle w:val="Normal"/>
        <w:ind w:firstLine="660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第五条  为了共同传播标准化理念，推广标准化经验，推动全社会运用标准化方式组织生产、经营、管理和服务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各市（州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标准化行政主管部门积极争取相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行政主管部门支持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充分发挥在标准体系建设、标准实施和监督等方面的作用，协同推进省级标准化项目建设。</w:t>
      </w:r>
    </w:p>
    <w:p>
      <w:pPr>
        <w:pStyle w:val="Normal"/>
        <w:ind w:firstLine="660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 xml:space="preserve">第六条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各市（州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标准化行政主管部门争取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各级政府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支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开展标准化试点示范工作，将标准化工作纳入本级国民经济和社会发展规划，将标准化试点示范项目管理工作经费纳入本级预算。</w:t>
      </w:r>
    </w:p>
    <w:p>
      <w:pPr>
        <w:pStyle w:val="Normal"/>
        <w:ind w:firstLine="660"/>
        <w:rPr>
          <w:rFonts w:ascii="方正仿宋简体" w:hAnsi="方正仿宋简体" w:eastAsia="方正仿宋简体" w:cs="方正仿宋简体"/>
          <w:color w:val="000000"/>
          <w:sz w:val="32"/>
          <w:szCs w:val="32"/>
          <w:highlight w:val="green"/>
          <w:lang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第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七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条  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级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标准化项目应当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本着自愿原则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聚焦特色产业发展、引领技术创新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推动产业升级、推进生产生活方式转变、构建现代化治理体系及创新标准化工作理论、机制等需求开展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，发挥标准对促进转型升级、引领创新驱动的支撑作用。</w:t>
      </w:r>
    </w:p>
    <w:p>
      <w:pPr>
        <w:pStyle w:val="Normal"/>
        <w:ind w:firstLine="660"/>
        <w:rPr>
          <w:rFonts w:ascii="方正仿宋简体" w:hAnsi="方正仿宋简体" w:eastAsia="方正仿宋简体" w:cs="方正仿宋简体"/>
          <w:color w:val="000000"/>
          <w:sz w:val="32"/>
          <w:szCs w:val="32"/>
          <w:highlight w:val="green"/>
          <w:lang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highlight w:val="green"/>
          <w:lang w:eastAsia="zh-CN"/>
        </w:rPr>
      </w:r>
    </w:p>
    <w:p>
      <w:pPr>
        <w:pStyle w:val="Style15"/>
        <w:widowControl/>
        <w:shd w:fill="FFFFFF" w:val="clear"/>
        <w:spacing w:lineRule="exact" w:line="600" w:before="150" w:after="150"/>
        <w:jc w:val="center"/>
        <w:rPr>
          <w:rStyle w:val="StrongEmphasis"/>
          <w:rFonts w:ascii="方正仿宋简体" w:hAnsi="方正仿宋简体" w:eastAsia="方正仿宋简体" w:cs="方正仿宋简体"/>
          <w:color w:val="000000"/>
          <w:szCs w:val="32"/>
          <w:shd w:fill="FFFFFF" w:val="clear"/>
        </w:rPr>
      </w:pPr>
      <w:r>
        <w:rPr>
          <w:rStyle w:val="StrongEmphasis"/>
          <w:rFonts w:ascii="方正仿宋简体" w:hAnsi="方正仿宋简体" w:cs="方正仿宋简体" w:eastAsia="方正仿宋简体"/>
          <w:color w:val="000000"/>
          <w:szCs w:val="32"/>
          <w:shd w:fill="FFFFFF" w:val="clear"/>
        </w:rPr>
        <w:t xml:space="preserve">第二章 </w:t>
      </w:r>
      <w:r>
        <w:rPr>
          <w:rStyle w:val="StrongEmphasis"/>
          <w:rFonts w:ascii="方正仿宋简体" w:hAnsi="方正仿宋简体" w:cs="方正仿宋简体" w:eastAsia="方正仿宋简体"/>
          <w:color w:val="000000"/>
          <w:szCs w:val="32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方正仿宋简体" w:hAnsi="方正仿宋简体" w:cs="方正仿宋简体" w:eastAsia="方正仿宋简体"/>
          <w:color w:val="000000"/>
          <w:szCs w:val="32"/>
          <w:shd w:fill="FFFFFF" w:val="clear"/>
        </w:rPr>
        <w:t>申报与立项</w:t>
      </w:r>
    </w:p>
    <w:p>
      <w:pPr>
        <w:pStyle w:val="Normal"/>
        <w:ind w:firstLine="66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第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八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条  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级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标准化项目的申报与立项程序包括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项目征集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、项目申报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立项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论证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立项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公示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立项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下达等环节。</w:t>
      </w:r>
    </w:p>
    <w:p>
      <w:pPr>
        <w:pStyle w:val="Normal"/>
        <w:ind w:firstLine="66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 xml:space="preserve">第九条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申报的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级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标准化项目原则上以市（州）级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以上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标准化试点示范项目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或培育的重点项目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为基础。</w:t>
      </w:r>
    </w:p>
    <w:p>
      <w:pPr>
        <w:pStyle w:val="Normal"/>
        <w:ind w:firstLine="660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第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 xml:space="preserve">条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项目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申报单位包括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各级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政府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部门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企事业单位、社会团体、农民专业合作经济组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等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项目保证单位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一般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为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市（州）级以上标准化行政主管部门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6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第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十一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条  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级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标准化行政主管部门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或联合省级有关行政主管部门下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发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申报指南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，明确项目领域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方向、申报条件、时间和要求等。</w:t>
      </w:r>
    </w:p>
    <w:p>
      <w:pPr>
        <w:pStyle w:val="Normal"/>
        <w:ind w:firstLine="660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第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十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 xml:space="preserve">条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项目申报单位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根据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申报指南自愿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组织开展项目申报工作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项目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保证单位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或联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有关行政主管部门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做好项目申报指导工作。</w:t>
      </w:r>
    </w:p>
    <w:p>
      <w:pPr>
        <w:pStyle w:val="Normal"/>
        <w:ind w:firstLine="66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第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条  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级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标准化行政主管部门应从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省市场监管局专家库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中遴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相关行业标准化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专家，对申报的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级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标准化项目进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立项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论证，包括资料审查和质询答辩，必要时进行现场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核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查。</w:t>
      </w:r>
    </w:p>
    <w:p>
      <w:pPr>
        <w:pStyle w:val="Normal"/>
        <w:ind w:firstLine="66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第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四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条  在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立项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论证的基础上，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级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标准化行政主管部门确定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级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标准化项目名单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并在省级标准化行政主管部门门户网站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进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立项公示，公示期限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不少于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个工作日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公示无异议后，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级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标准化行政主管部门下达立项通知。</w:t>
      </w:r>
    </w:p>
    <w:p>
      <w:pPr>
        <w:pStyle w:val="Normal"/>
        <w:ind w:firstLine="66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150" w:after="150"/>
        <w:jc w:val="center"/>
        <w:rPr>
          <w:rStyle w:val="StrongEmphasis"/>
          <w:rFonts w:ascii="方正仿宋简体" w:hAnsi="方正仿宋简体" w:eastAsia="方正仿宋简体" w:cs="方正仿宋简体"/>
          <w:color w:val="000000"/>
          <w:szCs w:val="32"/>
          <w:shd w:fill="FFFFFF" w:val="clear"/>
          <w:lang w:val="en-US" w:eastAsia="zh-CN"/>
        </w:rPr>
      </w:pPr>
      <w:r>
        <w:rPr>
          <w:rStyle w:val="StrongEmphasis"/>
          <w:rFonts w:ascii="方正仿宋简体" w:hAnsi="方正仿宋简体" w:cs="方正仿宋简体" w:eastAsia="方正仿宋简体"/>
          <w:color w:val="000000"/>
          <w:szCs w:val="32"/>
          <w:shd w:fill="FFFFFF" w:val="clear"/>
          <w:lang w:val="en-US" w:eastAsia="zh-CN"/>
        </w:rPr>
        <w:t>第三章  组织与实施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第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五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条  各级标准化行政主管部门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有关行政主管部门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应当按照各自职责，指导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省级标准化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项目承担单位完成项目建设任务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第十六条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项目保证单位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依据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省级标准化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项目实施方案的要求，指导和督促项目高要求起步、高标准实施、高质量完成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第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七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 xml:space="preserve">条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项目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承担单位根据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级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标准化项目的总目标、项目申报书等要求，制定实施方案，细化目标任务，明确分工，联动协作，落实责任，实施试点示范项目工作，并在规定时间内完成以下工作：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（一）明确组织领导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成立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级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标准化项目的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领导小组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明确组织实施机构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及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负责人，按照申报书和实施方案，明确分工，具体落实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（二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建立健全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标准体系。根据实际目标需求，收集现行有效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法律法规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标准，积极将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科技成果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自主知识产权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转化为标准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补充制定相关标准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构建全面覆盖、重点突出、结构合理的标准体系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（三）组织宣贯实施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有计划地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开展标准化宣传和培训工作，提升全员标准化意识。组织标准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有效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实施，做好实施过程、结果相关记录并保存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（四）开展标准实施评价。对标准实施情况开展内部检查和自我评价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统计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标准实施的经济效益、社会效益或生态效益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；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分析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标准实施过程中存在的问题，制定并实施持续改进措施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（五）提炼、推广标准化经验。积极探索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级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标准化项目所在领域的标准化模式和方法，形成可复制、易推广的标准化典型经验，大力发挥样板作用，全面完善推广已取得的标准化经验，辐射带动同领域其他单位组织运用标准化方式推进生产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经营、管理和服务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（六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项目承担单位应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于每年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日前报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项目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阶段性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建设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情况与成效，经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项目保证单位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核实后报送至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级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标准化行政主管部门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（七）在实施过程中如需变更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级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标准化项目申报书内容的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项目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承担单位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应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以书面形式向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项目保证单位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提出申请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由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项目保证单位报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至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省级标准化行政主管部门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。项目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承担单位根据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级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标准化行政主管部门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批复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意见开展后续工作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第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八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条  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级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标准化项目建设周期一般为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年，具体按照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立项通知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等相关文件执行。</w:t>
      </w:r>
    </w:p>
    <w:p>
      <w:pPr>
        <w:pStyle w:val="Style15"/>
        <w:widowControl/>
        <w:shd w:fill="FFFFFF" w:val="clear"/>
        <w:spacing w:lineRule="exact" w:line="600" w:before="150" w:after="150"/>
        <w:jc w:val="center"/>
        <w:rPr>
          <w:rStyle w:val="StrongEmphasis"/>
          <w:rFonts w:ascii="方正仿宋简体" w:hAnsi="方正仿宋简体" w:eastAsia="方正仿宋简体" w:cs="方正仿宋简体"/>
          <w:color w:val="000000"/>
          <w:szCs w:val="32"/>
          <w:shd w:fill="FFFFFF" w:val="clear"/>
          <w:lang w:val="en-US" w:eastAsia="zh-CN"/>
        </w:rPr>
      </w:pPr>
      <w:r>
        <w:rPr>
          <w:rStyle w:val="StrongEmphasis"/>
          <w:rFonts w:ascii="方正仿宋简体" w:hAnsi="方正仿宋简体" w:cs="方正仿宋简体" w:eastAsia="方正仿宋简体"/>
          <w:color w:val="000000"/>
          <w:szCs w:val="32"/>
          <w:shd w:fill="FFFFFF" w:val="clear"/>
          <w:lang w:val="en-US" w:eastAsia="zh-CN"/>
        </w:rPr>
        <w:t>第四章  监督与评估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第十九条  监督与评估的程序一般包括：日常监督管理、中期检查、终期评估等环节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第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二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条  各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级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标准化行政主管部门应当加强对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级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标准化项目的日常监督管理工作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第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二十一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条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若因政策发生重大变化等不可抗力因素需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延期或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终止项目的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项目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承担单位应当于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项目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到期前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至少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个月向所在地标准化行政主管部门提出书面申请并逐级上报，经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级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标准化行政主管部门核实并同意后，方可延期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或终止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延期时间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原则上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不得超过一年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第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二十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条  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级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标准化行政主管部门应当组织专家组对在建的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级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标准化项目开展中期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检查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和终期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评估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第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二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 xml:space="preserve">条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中期检查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出现下列情形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之一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的，一经核实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后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撤销该项目，且撤销后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级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标准化行政主管部门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年内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将不再接受该单位申报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省级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标准化项目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（一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现状已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不能满足标准化试点示范创建条件的；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（二）工作材料与实际严重不符的；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（三）证明材料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严重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缺失或不充分，项目进展情况和项目经费使用情况无法证明的；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（四）由于自身原因导致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级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标准化项目进度严重滞后的；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（五）无正当理由不配合或拒不接受日常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监督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管理的；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（六）其他应当撤销的情形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第二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四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 xml:space="preserve">条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项目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承担单位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至少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于项目完成前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个月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申请终期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评估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，按照项目管理要求和建设任务进行自查，自查合格后填写申请书，并准备项目总结报告、自查表等材料，经所在地标准化行政主管部门审核同意后，逐级上报至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级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标准化行政主管部门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第二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五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条  终期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评估通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后，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级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标准化行政主管部门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发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文确认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并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在省级标准化行政主管部门门户网站向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社会公开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第二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六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条  建立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省级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标准化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项目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复评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工作机制。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级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标准化行政主管部门对已通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评估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的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级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标准化项目每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eastAsia="zh-CN"/>
        </w:rPr>
        <w:t>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年开展一次复评工作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复评工作参照终期评估要求执行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复评结束后，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级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标准化行政主管部门发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文确认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复评结果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并在省级标准化行政主管部门门户网站向社会公开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第二十七条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对复评中出现以下情形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之一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的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该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级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标准化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项目将不再纳入“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四川省标准化试点示范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项目”管理：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（一）未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申请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复评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省级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标准化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项目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的；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（二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存在不符合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省级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标准化试点示范创建相关标准和要求，且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6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个月整改期满后，仍然达不到整改要求的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（三）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eastAsia="zh-CN"/>
        </w:rPr>
        <w:t>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年内发生重大产品和服务质量、安全健康、环境保护等事故，受到市级以上（含市级）相关部门的通报、处分和媒体曝光的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eastAsia="zh-CN"/>
        </w:rPr>
      </w:r>
    </w:p>
    <w:p>
      <w:pPr>
        <w:pStyle w:val="Style15"/>
        <w:widowControl/>
        <w:shd w:fill="FFFFFF" w:val="clear"/>
        <w:spacing w:lineRule="exact" w:line="600" w:before="150" w:after="150"/>
        <w:jc w:val="center"/>
        <w:rPr>
          <w:rStyle w:val="StrongEmphasis"/>
          <w:rFonts w:ascii="方正仿宋简体" w:hAnsi="方正仿宋简体" w:eastAsia="方正仿宋简体" w:cs="方正仿宋简体"/>
          <w:color w:val="000000"/>
          <w:szCs w:val="32"/>
          <w:shd w:fill="FFFFFF" w:val="clear"/>
          <w:lang w:val="en-US" w:eastAsia="zh-CN"/>
        </w:rPr>
      </w:pPr>
      <w:r>
        <w:rPr>
          <w:rStyle w:val="StrongEmphasis"/>
          <w:rFonts w:ascii="方正仿宋简体" w:hAnsi="方正仿宋简体" w:cs="方正仿宋简体" w:eastAsia="方正仿宋简体"/>
          <w:color w:val="000000"/>
          <w:szCs w:val="32"/>
          <w:shd w:fill="FFFFFF" w:val="clear"/>
          <w:lang w:val="en-US" w:eastAsia="zh-CN"/>
        </w:rPr>
        <w:t>第五章  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第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二十八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条  本办法由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级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标准化行政主管部门负责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第二十九条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省级标准化项目经费使用参照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四川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市场监督管理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局相关文件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第三十条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市（州）级标准化试点示范项目管理办法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可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参照本办法制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第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三十一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 xml:space="preserve">条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本办法自发布之日起实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eastAsia="宋体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1:04:00Z</dcterms:created>
  <dc:creator>苏俊</dc:creator>
  <dc:description/>
  <dc:language>en-US</dc:language>
  <cp:lastModifiedBy>苏俊</cp:lastModifiedBy>
  <dcterms:modified xsi:type="dcterms:W3CDTF">2022-09-27T16:4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