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 xml:space="preserve">4 </w:t>
      </w:r>
    </w:p>
    <w:p>
      <w:pPr>
        <w:pStyle w:val="Normal"/>
        <w:spacing w:lineRule="exact" w:line="6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四川省农村集体聚餐加工服务食品安全责任协议 </w:t>
      </w:r>
    </w:p>
    <w:p>
      <w:pPr>
        <w:pStyle w:val="Normal"/>
        <w:spacing w:lineRule="exact" w:line="6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/>
        <w:t>　　甲方（举办者）：</w:t>
      </w:r>
      <w:r>
        <w:rPr>
          <w:rFonts w:eastAsia="Times New Roman"/>
        </w:rPr>
        <w:t xml:space="preserve">   </w:t>
      </w:r>
      <w:r>
        <w:rPr/>
        <w:t>乡（镇）</w:t>
      </w:r>
      <w:r>
        <w:rPr>
          <w:rFonts w:eastAsia="Times New Roman"/>
        </w:rPr>
        <w:t xml:space="preserve">   </w:t>
      </w:r>
      <w:r>
        <w:rPr/>
        <w:t>村（社区）</w:t>
      </w:r>
      <w:r>
        <w:rPr>
          <w:rFonts w:eastAsia="Times New Roman"/>
        </w:rPr>
        <w:t xml:space="preserve">   </w:t>
      </w:r>
      <w:r>
        <w:rPr/>
        <w:t>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系人：</w:t>
      </w:r>
      <w:r>
        <w:rPr>
          <w:rFonts w:eastAsia="Times New Roman"/>
        </w:rPr>
        <w:t xml:space="preserve">    </w:t>
      </w: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乙方（承办者）：</w:t>
      </w:r>
      <w:r>
        <w:rPr>
          <w:rFonts w:eastAsia="Times New Roman"/>
        </w:rPr>
        <w:t xml:space="preserve">    </w:t>
      </w:r>
      <w:r>
        <w:rPr/>
        <w:t>负责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身份证号码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定于年月日至月日在举办</w:t>
      </w:r>
      <w:r>
        <w:rPr>
          <w:rFonts w:eastAsia="Times New Roman"/>
        </w:rPr>
        <w:t xml:space="preserve"> </w:t>
      </w:r>
      <w:r>
        <w:rPr/>
        <w:t>桌（</w:t>
      </w:r>
      <w:r>
        <w:rPr/>
        <w:t>10</w:t>
      </w:r>
      <w:r>
        <w:rPr/>
        <w:t>人</w:t>
      </w:r>
      <w:r>
        <w:rPr/>
        <w:t>/</w:t>
      </w:r>
      <w:r>
        <w:rPr/>
        <w:t>桌）集体聚餐，聘请乙方以（包工包料□，包工不包料□）形式承办，乙方按每桌人民币元收取甲方费用。在集体聚餐举办过程中，甲乙双方应遵守《四川省农村集体聚餐食品安全管理办法》的规定，并经共同协商达成以下食品安全责任协议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 xml:space="preserve">　　一、甲方责任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每餐次就餐人数在</w:t>
      </w:r>
      <w:r>
        <w:rPr/>
        <w:t>100</w:t>
      </w:r>
      <w:r>
        <w:rPr/>
        <w:t>人以上，应在集体聚餐举办前</w:t>
      </w:r>
      <w:r>
        <w:rPr/>
        <w:t>2</w:t>
      </w:r>
      <w:r>
        <w:rPr/>
        <w:t>日向当地乡镇人民政府（街道办事处）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负责提供方便、宽敞，与集体聚餐就餐人数相适应的加工制作场所。场地应相对隔离，具备基本食品安全条件，要清洁卫生，不得有开放式粪坑、垃圾堆等污染源，并采取消除苍蝇、老鼠等的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提供充足、卫生、安全的生活饮用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指定专人参与乙方集体聚餐加工制作过程的管理。不得要求或同意乙方加工制作腐败变质、生虫霉变、有毒有害、病死毒死、超过保质期及不新鲜的食品和原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负责集体聚餐加工制作场所安全防范工作，严防事故发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 xml:space="preserve">　　二、乙方责任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承办每餐次聚餐人数</w:t>
      </w:r>
      <w:r>
        <w:rPr/>
        <w:t>100</w:t>
      </w:r>
      <w:r>
        <w:rPr/>
        <w:t>人以上的农村集体聚餐，应在集体聚餐举办前</w:t>
      </w:r>
      <w:r>
        <w:rPr/>
        <w:t>2</w:t>
      </w:r>
      <w:r>
        <w:rPr/>
        <w:t>日向乡镇人民政府（街道办事处）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从事农村集体聚餐的专业加工服务人员应持有健康合格证明，并经食品安全培训考核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农村集体聚餐加工所用原料、用水等进行检查，如存在安全隐患，必须经整改达到食品安全要求后，才能进行加工操作。不加工使用腐败变质、霉变生虫、有毒有害、病死毒死禽畜肉及鱼类、超过保质期及其他感观性状异常的食品和原料；不加工制作野生菌、发芽土豆、新鲜生黄花等容易引发食物中毒的食品。不得加工制作河豚鱼；不得违法采购、贮存、使用亚硝酸盐；不得违法添加非食用物质和滥用食品添加剂；不得将回收后的食品经加工后再次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主厨既是加工制作者，又是加工制作过程的管理者，应对所有食品原料质量严格检查把关。对加工制作过程加强管理，做到生熟食品存放和切配分开，避免交叉污染，菜品烧熟煮透，凉菜卤菜当餐现吃现做，餐具清洗消毒等，保障符合食品安全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向甲方出售自制的食品成品、半成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 xml:space="preserve">　　三、共同责任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农村集体聚餐举办者、专业加工服务者是农村集体聚餐食品安全的第一责任人。发生可疑食物中毒事件及其它突发性食品安全事件，甲乙双方均应立即向乡镇人民政府（街道办事处）、卫生健康部门、食品安全监管部门报告，并保护好现场；同时在乡镇人民政府（街道办事处）统一领导下迅速开展应急救援工作，及时将病人送往医院就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积极配合有关部门开展事故调查和应急处理，主动提供剩余食品、原料及相关物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发生食源性疾病或食品安全事故，责任方应承担相应的民事（医药费等）法律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本协议仅限于本次农村集体聚餐有效。本协议一式三份，由甲乙双方各执一份，报告时上报乡镇人民政府（街道办事处）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甲方签字（盖章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签字（盖章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签订协议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6:27Z</dcterms:created>
  <dc:creator>admin</dc:creator>
  <dc:description/>
  <dc:language>en-US</dc:language>
  <cp:lastModifiedBy>admin</cp:lastModifiedBy>
  <dcterms:modified xsi:type="dcterms:W3CDTF">2020-03-23T09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