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2</w:t>
      </w: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四川省农村集体聚餐食品安全告知书 </w:t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40"/>
        <w:rPr/>
      </w:pPr>
      <w:r>
        <w:rPr/>
        <w:t>　　根据《四川省农村集体聚餐食品安全管理办法》规定，举办、承办农村集体聚餐应遵守如下食品安全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1</w:t>
      </w:r>
      <w:r>
        <w:rPr/>
        <w:t>、举办、承办农村集体聚餐和承办者应举办者要求开展延伸服务时，均要做好食品安全管理和安全防范工作，要按照食品安全要求选择场所和加工制作食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2</w:t>
      </w:r>
      <w:r>
        <w:rPr/>
        <w:t>、加工制作场地应清洁卫生，远离禽畜圈、厕所等污染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3</w:t>
      </w:r>
      <w:r>
        <w:rPr/>
        <w:t>、餐饮具及工用具必须经过清洗、消毒后方可使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4</w:t>
      </w:r>
      <w:r>
        <w:rPr/>
        <w:t>、集体聚餐加工服务人员应身体健康，保持良好个人卫生，有传染病和近期有腹泻等胃肠道症状者不得进行食品加工。专业加工服务者从业人员应持有健康证，并经食品安全知识培训合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5</w:t>
      </w:r>
      <w:r>
        <w:rPr/>
        <w:t>、食品原料应进货验收，符合食品安全要求。不得使用腐败变质、超过保质期和病死毒死禽畜肉及鱼类；不得使用野生蘑菇、发青发芽土豆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6</w:t>
      </w:r>
      <w:r>
        <w:rPr/>
        <w:t>、采购的肉类、水产品及半成品等若不能及时加工处理，应使用冰箱或冰柜进行冷藏（冻）保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7</w:t>
      </w:r>
      <w:r>
        <w:rPr/>
        <w:t>、加工过程做到生、熟食品分开，生、熟食品加工用具分开，防止交叉污染。隔餐食品必须煮熟烧透，有异味及感观性状异常等不得食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8</w:t>
      </w:r>
      <w:r>
        <w:rPr/>
        <w:t>、制作虾、蟹等海鲜类食品应具备专用场地和工具，用后立即消毒。条件不具备者，不得使用和加工制作虾、蟹等海鲜类食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9</w:t>
      </w:r>
      <w:r>
        <w:rPr/>
        <w:t>、不做或少做凉菜卤菜。加工制作凉菜卤菜必须有专门场所、专用工具和容器，不得使用亚硝酸盐。凉菜卤菜现食现做，尽量当餐用完，剩余尚需食用的应在冷藏或冷冻条件下存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</w:t>
      </w:r>
      <w:r>
        <w:rPr/>
        <w:t>10</w:t>
      </w:r>
      <w:r>
        <w:rPr/>
        <w:t>、禁止采购、使用、存放亚硝酸盐，管好农药、鼠药、有毒化学物品等，防止化学性食物中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  <w:t>　　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6:27Z</dcterms:created>
  <dc:creator>admin</dc:creator>
  <dc:description/>
  <dc:language>en-US</dc:language>
  <cp:lastModifiedBy>admin</cp:lastModifiedBy>
  <dcterms:modified xsi:type="dcterms:W3CDTF">2020-03-23T09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