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汉仪新人文宋简" w:hAnsi="Nimbus Roman No9 L;汉仪新人文宋简" w:eastAsia="黑体" w:cs="黑体"/>
          <w:sz w:val="32"/>
          <w:szCs w:val="32"/>
          <w:lang w:val="en-US" w:eastAsia="zh-CN"/>
        </w:rPr>
      </w:pPr>
      <w:r>
        <w:rPr>
          <w:rFonts w:ascii="Nimbus Roman No9 L;汉仪新人文宋简" w:hAnsi="Nimbus Roman No9 L;汉仪新人文宋简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Nimbus Roman No9 L;汉仪新人文宋简" w:hAnsi="Nimbus Roman No9 L;汉仪新人文宋简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44"/>
          <w:highlight w:val="none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sz w:val="44"/>
          <w:szCs w:val="44"/>
          <w:lang w:val="en-US" w:eastAsia="zh-CN"/>
        </w:rPr>
        <w:t>工作联络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Nimbus Roman No9 L;汉仪新人文宋简" w:hAnsi="Nimbus Roman No9 L;汉仪新人文宋简" w:eastAsia="楷体;方正楷体_GBK" w:cs="楷体;方正楷体_GBK"/>
          <w:sz w:val="32"/>
          <w:szCs w:val="32"/>
          <w:lang w:val="en-US" w:eastAsia="zh-CN"/>
        </w:rPr>
      </w:pPr>
      <w:r>
        <w:rPr>
          <w:rFonts w:ascii="Nimbus Roman No9 L;汉仪新人文宋简" w:hAnsi="Nimbus Roman No9 L;汉仪新人文宋简" w:cs="楷体;方正楷体_GBK" w:eastAsia="楷体;方正楷体_GBK"/>
          <w:sz w:val="32"/>
          <w:szCs w:val="32"/>
          <w:lang w:val="en-US" w:eastAsia="zh-CN"/>
        </w:rPr>
        <w:t>单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28"/>
        <w:gridCol w:w="1275"/>
        <w:gridCol w:w="1515"/>
        <w:gridCol w:w="1967"/>
        <w:gridCol w:w="1524"/>
      </w:tblGrid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科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座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8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注：如有多个科室负责知识产权强国建设示范创建工作，请在备注栏中注明具体分工。</w:t>
      </w:r>
    </w:p>
    <w:p>
      <w:pPr>
        <w:pStyle w:val="Normal"/>
        <w:rPr>
          <w:rFonts w:ascii="Nimbus Roman No9 L;汉仪新人文宋简" w:hAnsi="Nimbus Roman No9 L;汉仪新人文宋简" w:eastAsia="方正仿宋_GBK" w:cs="Nimbus Roman No9 L;汉仪新人文宋简"/>
          <w:sz w:val="28"/>
          <w:szCs w:val="28"/>
          <w:lang w:val="en-US" w:eastAsia="zh-CN"/>
        </w:rPr>
      </w:pPr>
      <w:r>
        <w:rPr>
          <w:rFonts w:eastAsia="方正仿宋_GBK" w:cs="Nimbus Roman No9 L;汉仪新人文宋简" w:ascii="Nimbus Roman No9 L;汉仪新人文宋简" w:hAnsi="Nimbus Roman No9 L;汉仪新人文宋简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17:14Z</dcterms:created>
  <dc:creator>lvlv</dc:creator>
  <dc:description/>
  <dc:language>en-US</dc:language>
  <cp:lastModifiedBy>.</cp:lastModifiedBy>
  <cp:lastPrinted>2025-05-29T00:21:00Z</cp:lastPrinted>
  <dcterms:modified xsi:type="dcterms:W3CDTF">2025-09-17T11:25:3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BABC5602DBC127763568011FF42B</vt:lpwstr>
  </property>
  <property fmtid="{D5CDD505-2E9C-101B-9397-08002B2CF9AE}" pid="3" name="KSOProductBuildVer">
    <vt:lpwstr>2052-11.8.2.10125</vt:lpwstr>
  </property>
</Properties>
</file>