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pacing w:val="4"/>
          <w:kern w:val="0"/>
          <w:szCs w:val="32"/>
        </w:rPr>
      </w:pPr>
      <w:r>
        <w:rPr>
          <w:rFonts w:ascii="黑体" w:hAnsi="黑体" w:cs="宋体" w:eastAsia="黑体"/>
          <w:spacing w:val="4"/>
          <w:kern w:val="0"/>
          <w:szCs w:val="32"/>
        </w:rPr>
        <w:t>《孤残儿童生活养育规范》等</w:t>
      </w:r>
      <w:r>
        <w:rPr>
          <w:rFonts w:eastAsia="黑体" w:cs="宋体" w:ascii="黑体" w:hAnsi="黑体"/>
          <w:spacing w:val="4"/>
          <w:kern w:val="0"/>
          <w:szCs w:val="32"/>
          <w:lang w:val="en-US" w:eastAsia="zh-CN"/>
        </w:rPr>
        <w:t>555</w:t>
      </w:r>
      <w:r>
        <w:rPr>
          <w:rFonts w:ascii="黑体" w:hAnsi="黑体" w:cs="宋体" w:eastAsia="黑体"/>
          <w:spacing w:val="4"/>
          <w:kern w:val="0"/>
          <w:szCs w:val="32"/>
        </w:rPr>
        <w:t>项地方标准目录</w:t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5"/>
        <w:gridCol w:w="6450"/>
        <w:gridCol w:w="4185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归口单位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97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孤残儿童生活养育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民政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96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福利机构康复辅助配套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民政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38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化间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民政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99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浪未成年人心理干预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民政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09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养能力评估指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民政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10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无着的流浪乞讨人员救助管理工作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民政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94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电子商务服务体系建设运营与评估指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商务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24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信电子商务平台网络交易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商务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35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楼茶馆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商务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07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锅节约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商务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08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节约行为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商务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09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宴席节约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商务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15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 服务大厅标识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16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 电子政务大厅运行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17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服务中心 工作场所环境要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19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 计算机及网络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20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 服务质量评价及改进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21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 办事指南编制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22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 窗口工作人员轮换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25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 电子政务大厅数据接口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26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中心 网络与信息安全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97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民服务中心评价指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12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“一窗受理”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11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便民服务站服务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18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便民服务中心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6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214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通办”服务导引工作指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7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(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标识标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政务服务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服务中心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39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休干部（士官）服务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退役军人事务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56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度残疾军人集中供养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退役军人事务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57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中供养精神残疾军人康复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退役军人事务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67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风险分级管控体系通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应急管理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68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安全事故隐患排查治理体系通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应急管理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36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爆竹生产单位动火作业安全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应急管理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37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药物机械混合安全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应急管理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67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安全风险评估导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应急管理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77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应急准备能力评估导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应急管理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209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碳足迹评价技术规范 浓香型白酒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83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及种子（果实）中脱落酸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含量的测定 高效液相色谱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82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及种子（果实）中赤霉素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含量的测定 高效液相色谱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93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稞黑穗病检疫鉴定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20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细粒棘球蚴检疫技术规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血金标免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渗滤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16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金黄色葡萄球菌的实验室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19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 沙门氏菌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87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弓形虫检疫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88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溶组织阿米巴原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10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蠕形螨实验室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9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蜱实验室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8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足螨实验室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13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β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溶血性链球菌的实验室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14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肺炎克雷伯氏杆菌的实验室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6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大肠杆菌实验室检测技术规范—实时荧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5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大熊猫肠侵袭性大肠杆菌 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IEC.O15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的实验室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15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停乳链球菌类马亚种实验室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19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须癣毛癣菌病检疫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3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轮状病毒实验室检测技术规范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-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18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 乙型脑炎病毒实时荧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-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2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犬瘟热病毒实验室检测技术规范—实时荧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-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4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犬冠状病毒实验室检测技术规范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-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12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运输大熊猫动物福利要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10.11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检疫技术—进出境大熊猫指定隔离场建设的要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84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及种子（果实）中吲哚乙酸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A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含量的测定 高效液相色谱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人民共和国成都海关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28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（微）型农田水利工程施工质量检验与评定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水利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54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村镇供水工程运行管理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水利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32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库大坝白蚁防治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水利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98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99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58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用小型猪 遗传质量控制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57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用猪 营养需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51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级实验用猫 环境及设施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52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级实验用猫 微生物学监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53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级实验用猫 寄生虫学监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57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用猪 微生物学和寄生虫虫学等级及监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54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级实验用羊 环境及设施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55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级实验用羊 微生物学监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56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级实验用羊 寄生虫学监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29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用汽车压缩天然气专用装置检验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特种设备检验研究院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03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油中氯含量的测定 电位滴定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产品质量监督检验检测院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74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定电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V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芯铝绞线架空绝缘电缆 通用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产品质量监督检验检测院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33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红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产品质量监督检验检测院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78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与染色玉髓 定名及合格判定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产品质量监督检验检测院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179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与充填处理碧玺 定名及合格判定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产品质量监督检验检测院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99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填处理单晶体宝石 定名及合格判定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产品质量监督检验检测院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05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盖碗茶茶艺表演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07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嘴壶茶艺表演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88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巴藏族服饰 稻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荣区域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89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巴藏族服饰 木雅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38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灯（自贡）布展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055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综合文化站评估定级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059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障人士旅游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74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砂岩质文物风化病害取样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75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资源代码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86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学旅行基地（营地）设施与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87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学旅行实践活动设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57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种苗分级 麦冬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61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认证 姜黄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62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认证 川芎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64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认证 羌活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69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种子种苗分级 川芎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60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种子分级 川牛膝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63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认证 党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65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认证 通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62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商品规格等级 羌活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71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药材产地土壤环境调查指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60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蜀葵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086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药材生产技术规程 桑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95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产道地药材生产技术规程 枳壳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中医药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74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冠肺炎疫情期间居家隔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卫生健康委员会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80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式新型冠状病毒核酸检测实验室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卫生健康委员会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84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幼机构消毒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卫生健康委员会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95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小学校环境清洁消毒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卫生健康委员会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94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游泳池水消毒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卫生健康委员会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90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程重症信息系统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卫生健康委员会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29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暴雨洪涝灾害风险评估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气象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832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矫正调查评估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司法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33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成年人社区矫正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司法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45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“法律七进”工作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司法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40.6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狱管理规范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民警管理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监狱管理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27—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道工程施工质量检验与评定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水利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49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区运行水平综合评价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水利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52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现代化灌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水利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69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溶剂型木器涂料用稀释剂中有害物质限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15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I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67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8 kW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下丘陵山地拖拉机技术条件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93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灰铸铁件及钒钛球墨铸铁件通用技术条件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80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塑性聚酰亚胺树脂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81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拌混凝土搅拌站废水废浆回收利用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83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酰亚胺泡沫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48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曲清香型白酒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17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化工园区一体化平台建设导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148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机器协作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19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柠檬采收及采后处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405-200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苇状羊茅牧草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512-200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三叶牧草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514-200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茅牧草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515-200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丹草牧草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578-200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白獭兔商品兔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579-200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白獭兔用饲料的使用准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668-200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草种子质量分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671-200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轮作牧草种植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686-200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草青干草调制技术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783-200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雏鸡出场质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784-200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毛兔饲养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791-200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系绵羊繁殖技术操作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795-200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科牧草青贮饲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42-200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丹草杂交种牧草丰产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43-200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花黑麦草利用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61-200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蜜蜂饲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074-201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猪繁殖配种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076-201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饲养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085-201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薯青贮饲料制作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090-201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原鼠兔预测预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101-201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养殖场防疫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110-201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蜜蜂种蜂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111-201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三元杂交种用公牛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87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化（蛋鸡、种鸡、商品肉鸡）鸡场兽药安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88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化猪场兽药安全使用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91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飞蝗预测预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96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黑山羊肥羔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302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羊肺炎支原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304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西北牧区人工草地建植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305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肉鸭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306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肉鹅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307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西北牧区卧圈种草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315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中蜂饲养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32-201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牛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69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蜡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74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狂犬病防制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81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草品种比较试验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85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牛场引种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87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种鸭饲养管理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88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养鸡养殖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89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肉兼用牛饲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92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区畜禽养殖负荷风险评估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94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扁穗牛鞭草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95-201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养殖场和动物养殖小区动物卫生监督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33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蜜蜂规模化饲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34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中蜂生产性能测定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38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獭兔引种及选种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40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鹅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44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适时出栏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48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兔同期发情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54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鸡”配套系父母代种鸡饲养管理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755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叶紫花苕与烤烟轮作种植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24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区牛人工授精站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25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区种牛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26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南黑山羊饲养管理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27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多功能巷道圈建设 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30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巴变绿异燕麦种子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33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肉毒素杀鼠剂使用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36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源沙门氏菌分离鉴定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38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犊牛早期断奶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41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区种羊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42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羊支原体山羊肺炎亚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43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猪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轮状病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T-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44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獭兔人工授精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45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化亚高山平坝草甸恢复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851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绵羊育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59.9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兔生产性能测定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30-201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獭兔出场质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66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方蜜蜂转地饲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67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蜜蜂授粉大棚草莓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70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猪场标准化建设工艺设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74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羊多功能巷道圈建造 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75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化獭兔养殖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77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羊舍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80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兔仔兔饲养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81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兔初产母兔饲养管理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983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山羊肥羔养殖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18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羊全混合日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TMR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与饲喂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20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藏黑猪配套系主要疾病防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59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鲑养殖技术规范 人工繁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60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鲑养殖技术规范 苗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62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鲈鲤养殖技术规范 苗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64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鲈鲤养殖技术规范 人工繁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66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 xml:space="preserve">大鲵养殖技术规范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苗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67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鲵养殖技术规范 人工繁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69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匙吻鲟养殖技术规范 苗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70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鱼岁养殖技术规范 苗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75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源性样品采集操作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76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垂穗披碱草牧草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78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西北牧区免耕种草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82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结核分枝杆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γ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扰素体外释放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LIS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83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源性肠球菌分离鉴定操作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084-201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源性大肠杆菌分离鉴定操作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18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化兔场环境质量控制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22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犊牛球虫病防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30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蜂规模化饲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97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状支原体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298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巴氏杆菌病诊断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01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溶血性曼氏杆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02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膜支原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03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鸭甲肝病毒竞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LIS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体检测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06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甲肝病毒间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LIS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体检测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07-2016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伪结核棒状杆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R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33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殖放流站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36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肉鸡商品代养殖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44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宗淡水鱼池塘苗种培育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52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斑点叉尾鮰嗜麦芽寡养单胞菌病诊断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57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肉兔球虫病防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69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鲤养殖技术规范 苗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374-2017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标准化舍饲育肥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87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蜜蜂人工育王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89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塘养殖水质调控通用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94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渔综合种养技术 通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95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渔综合种养技术规范 稻田养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497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西猫尾草牧草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685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苣饲草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58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草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虉草种子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25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水工程水生生物影响评价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115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主要寄生虫病防治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77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肉鸡商品代饲养管理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75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代蛋鸡饲养管理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55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抗热应激饲养管理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117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区奶牛青绿饲草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680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蛋收集包装运输贮存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59.6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肉兔活体等级评定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933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用山羊舍饲养殖场建设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075-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猪场废弃物处理与利用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65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鸡场鸡白痢沙门氏菌净化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286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化鸡场消毒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84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洲猪瘟防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85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猪伪狂犬病毒交叉引物恒温扩增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PA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检测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86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猪场猪瘟净化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89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西北草原固定监测点监测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03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荬菜种子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04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蜀宣花牛繁殖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05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无抗饲料配制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490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兔商品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59.3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公兔饲养管理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59.4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肉兔饲养管理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农业农村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01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樱花观赏苗木培育技术规程及质量分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04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叶李观赏苗木培育技术规程及质量分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05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层金观赏苗木培育技术规程及质量分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09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玉兰观赏苗木培育技术规程及质量分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584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桷兰育苗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31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枫组培繁育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731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花楹观赏苗木播种培育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3039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熊猫国家公园保护站点网格化管理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635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叶槭树苗木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1607-201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鹃观赏苗木培育技术规程及质量分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林业和草原局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76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夜景照明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/T 2977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灯杆应用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厅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56—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白山羊规模养殖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58—2018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鸡场鸡白痢净化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60—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宝蜜柚标准化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64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心舒心消费街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66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心舒心消费景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68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心舒心消费家居建材商场（市场）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69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心舒心消费汽车销售市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0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用七彩山鸡饲养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1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用七彩山鸡饲养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2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饲用甜高粱高产栽培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5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专用高芥酸油菜生产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6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菜秸秆翻埋后稻田增氧高产栽培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7.1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明码标价公示规范 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7.2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明码标价公示规范 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教育服务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7.3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明码标价公示规范 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医疗服务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7.4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明码标价公示规范 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农贸市场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78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贸市场公平秤设置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84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人照护需求等级评定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85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特困供养机构（敬老院）运营与服务质量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86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社区养老服务质量日常监测评价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87—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机构服务质量日常监测评价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88.1—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服务场所餐厨垃圾收集存放规范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88.2—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服务场所餐厨垃圾收集存放规范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集中存放点要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89—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椒病虫害防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90—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北平坝区秋作马铃薯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91—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麦冬病虫害防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92—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豆避雨制种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93—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芫根种植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95—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荷种植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98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提升评价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04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白山羊羔羊饲养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05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白山羊规模养殖场疫病防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06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白山羊规模养殖场育肥羊饲养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08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山辣椒—豌豆栽培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09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连种子繁育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10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附子主要病虫害防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11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芋设施避雨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12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光型两系杂交小麦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14—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杂交水稻制种全程机械化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0.2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产品 涪城麦冬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种苗分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0.3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产品 涪城麦冬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良种繁育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0.4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产品 涪城麦冬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种植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0.5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产品 涪城麦冬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种植投入品使用要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0.6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产品 涪城麦冬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采收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0.7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产品 涪城麦冬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检验方法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0.8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产品 涪城麦冬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多效唑快速检测操作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0.9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产品 涪城麦冬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克百威快速检测操作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0.10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产品 涪城麦冬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重金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检测操作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2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服务提供者反食品浪费行为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3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芽魔芋种植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4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饲用麦类作物栽培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6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区马铃薯原原种一年两季繁育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7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陵区麦（油）茬杂交稻节水保肥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8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球甘蓝杂交制种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29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专用高芥酸油菜全程机械化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30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子优质种根繁育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31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子–水稻轮作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32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陵区水稻机直播适宜作业机具及配套管理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33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马铃薯优质高效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37.1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食品安全示范城市“细胞工程”建设规范 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食品生产行业典范企业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37.2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食品安全示范城市“细胞工程”建设规范 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食品小作坊行业典范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37.3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食品安全示范城市“细胞工程”建设规范 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食品超市行业典范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37.4—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食品安全示范城市“细胞工程”建设规范 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食品经营店行业典范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41.4-202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橘产业循环经济标准体系 第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评价与改进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45-202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稻育秧有机基质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46-202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及中药材初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47-202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麻仿野生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49-202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麻种子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52-202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棚辣椒秋延后栽培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53-202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油两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产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56-202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椒林下套种大球盖菇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07/T 157-2025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麻“两菌”——萌发菌、蜜环菌菌种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杂交柑桔清见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杂交柑桔春见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3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杂交柑桔沃柑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4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杂交柑桔爱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号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5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椪柑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6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杂交柑桔大雅柑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7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杂交柑桔马克斗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8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晚熟柑桔早结丰产建园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9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2" w:tgtFrame="http://dbba.sacinfo.org.cn/_blank">
              <w:r>
                <w:rPr>
                  <w:rStyle w:val="InternetLink"/>
                  <w:rFonts w:ascii="方正仿宋_GBK;Arial Unicode MS" w:hAnsi="方正仿宋_GBK;Arial Unicode MS" w:cs="方正仿宋_GBK;Arial Unicode MS" w:eastAsia="方正仿宋_GBK;Arial Unicode MS"/>
                  <w:color w:val="000000"/>
                  <w:sz w:val="28"/>
                  <w:szCs w:val="28"/>
                </w:rPr>
                <w:t>畜禽粪污异位发酵床处理技术规范</w:t>
              </w:r>
            </w:hyperlink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0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3" w:tgtFrame="http://dbba.sacinfo.org.cn/_blank">
              <w:r>
                <w:rPr>
                  <w:rStyle w:val="InternetLink"/>
                  <w:rFonts w:ascii="方正仿宋_GBK;Arial Unicode MS" w:hAnsi="方正仿宋_GBK;Arial Unicode MS" w:cs="方正仿宋_GBK;Arial Unicode MS" w:eastAsia="方正仿宋_GBK;Arial Unicode MS"/>
                  <w:color w:val="000000"/>
                  <w:sz w:val="28"/>
                  <w:szCs w:val="28"/>
                </w:rPr>
                <w:t>农村产权流转交易 土地经营权预流转服务规范</w:t>
              </w:r>
            </w:hyperlink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1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农村产权流转交易 土地经营权流转交易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2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4" w:tgtFrame="http://dbba.sacinfo.org.cn/_blank">
              <w:r>
                <w:rPr>
                  <w:rStyle w:val="InternetLink"/>
                  <w:rFonts w:ascii="方正仿宋_GBK;Arial Unicode MS" w:hAnsi="方正仿宋_GBK;Arial Unicode MS" w:cs="方正仿宋_GBK;Arial Unicode MS" w:eastAsia="方正仿宋_GBK;Arial Unicode MS"/>
                  <w:color w:val="000000"/>
                  <w:sz w:val="28"/>
                  <w:szCs w:val="28"/>
                </w:rPr>
                <w:t>农村产权流转交易 土地经营权流转交易风险防范规范</w:t>
              </w:r>
            </w:hyperlink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3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农村产权流转交易 土地经营权融资担保价值评估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4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5" w:tgtFrame="http://dbba.sacinfo.org.cn/_blank">
              <w:r>
                <w:rPr>
                  <w:rStyle w:val="InternetLink"/>
                  <w:rFonts w:ascii="方正仿宋_GBK;Arial Unicode MS" w:hAnsi="方正仿宋_GBK;Arial Unicode MS" w:cs="方正仿宋_GBK;Arial Unicode MS" w:eastAsia="方正仿宋_GBK;Arial Unicode MS"/>
                  <w:color w:val="000000"/>
                  <w:sz w:val="28"/>
                  <w:szCs w:val="28"/>
                </w:rPr>
                <w:t>养老机构订单式服务规范</w:t>
              </w:r>
            </w:hyperlink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5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r:id="rId6" w:tgtFrame="http://dbba.sacinfo.org.cn/_blank">
              <w:r>
                <w:rPr>
                  <w:rStyle w:val="InternetLink"/>
                  <w:rFonts w:ascii="方正仿宋_GBK;Arial Unicode MS" w:hAnsi="方正仿宋_GBK;Arial Unicode MS" w:cs="方正仿宋_GBK;Arial Unicode MS" w:eastAsia="方正仿宋_GBK;Arial Unicode MS"/>
                  <w:color w:val="000000"/>
                  <w:sz w:val="28"/>
                  <w:szCs w:val="28"/>
                </w:rPr>
                <w:t>养老机构失能人员照护服务规范</w:t>
              </w:r>
            </w:hyperlink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6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地理标志保护产品 雅连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7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地理标志保护产品 东坡肘子（眉山产区）加工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8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地理标志保护产品 东坡泡菜加工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19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地理标志保护产品 彭山葡萄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0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地理标志保护产品 洪雅藤椒油加工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1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地理标志保护产品 仁寿芝麻糕加工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2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脆桃栽培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3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杂交中稻节水减排水分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4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眉山“苏小妹”品牌家政服务机构等级划分与评定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5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眉山“苏小妹”品牌家政服务人员资格考核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6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眉山“苏小妹”品牌家政服务机构进社区服务指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7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眉山“苏小妹”品牌家政诚信服务平台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8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茶叶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DB5114/T 29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出入境办证“只跑一次”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DB5114/T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-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温氏青脚麻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号配套系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DB5114/T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-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温氏青脚麻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号配套系商品代肉鸡饲养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32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眉山市未成年人保护社会工作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33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地理标志产品 文宫枇杷种植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34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地理标志产品 曹家梨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DB5114/T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-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丹棱脆红李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DB5114/T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-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地理标志产品  丹棱冻粑加工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37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地理标志产品  青神竹编加工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38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晚熟柑橘老果园改造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39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晚熟柑橘应对极端天气技术指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40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高标准农田项目建设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DB5114/T 41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瓦屋春雪绿茶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DB5114/T 42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知识产权纠纷行政调解工作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43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眉山市社会工作服务站（室）建设和运行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44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晚熟柑橘生产气象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45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电动自行车停放充电场所消防安全技术要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46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术语和定义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47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黑龙滩翘壳鱼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48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东坡鱼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49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雪芽东坡肉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0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甜皮鸭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1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干拌鸡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2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东坡鸡豆花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3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农家镶碗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4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全家旺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5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藤椒钵钵鸡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6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汉阳棒棒鸡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7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洪雅大米原料稻谷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8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规模猪场臭气减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59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沼液肥管网还田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B5114/T 60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坡大米原料稻谷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B5114/T 61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眉山市困境儿童家庭监护照护能力评估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B5114/T 62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稻生产气象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B5114/T 63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眉山市高标准农田建设项目实施方案编制规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64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慢煨栗瓜猪手煲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B5114/T 65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坡菜 传统手工甜肉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DB5114/T 66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东坡菜 藿香鳝鱼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67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碗碗羊肉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68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脆皮东坡烤肉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69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板栗箜酒米饭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70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老坛子活泡菜制作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B5114/T 71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坡菜 东坡香鹅掌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72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东坡酸菜鱼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4/T 73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东坡菜 东坡泡菜鸡火锅烹饪工艺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.1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宣汉脆李生产技术规程第一部分 苗木培育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.2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宣汉脆李生产技术规程第二部分 建园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.3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宣汉脆李生产技术规程第三部分 花果管理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.4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宣汉脆李生产技术规程第四部分 土肥水管理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.5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宣汉脆李生产技术规程第五部分 整形修剪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.6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宣汉脆李生产技术规程第六部分 病虫害防止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.7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宣汉脆李生产技术规程第七部分 采收管理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2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巴人民宿建设指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3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巴人民宿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4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巴人民宿服务质量等级划分与评定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5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美丽乡村 乡风文明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6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美丽乡村 移风易俗行动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美丽乡村 公民思想道德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8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美丽乡村 社会治安治理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9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美丽乡村 巴人文化保护与传承工作指南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0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美丽乡村 乡风文明建设评议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2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竹根姜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6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賨人谷景区古栈道管理和维护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20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开江豆笋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36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企业节能降耗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37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工业园区清洁生产评价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40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农村人居环境整治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41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农村人居环境管理与维护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42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晾晒烟井窖式移栽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43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小型西瓜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44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紫薯发酵酒生产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47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银杏果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49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巴山青茶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51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大竹白茶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52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果用银杏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53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达州市中小学校食堂建设和管理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55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渠县呷酒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56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反恐怖防范管理基本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57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党政机关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58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教育机构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59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医疗卫生机构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60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广电传媒机构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61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电信互联网单位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62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电力系统单位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63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达州市电动自行车停放充电场所消防安全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68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大竹香椿干制品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69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大竹香椿粉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0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延续护理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1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中医体质辨识管理与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2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达州市中华蜜蜂饲养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3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达州脱毒马铃薯种薯繁育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5-20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代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5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磷石膏无害化处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6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磷石膏基植生材料生态修复应用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7-20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代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7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公路水泥稳定磷石膏基层应用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8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民营企业惠企政策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79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民营企业诉求维权服务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80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达州市宗教活动场所消防安全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81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青梅酒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道路交通安全设施设计审查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5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城市道路交通安全设施设置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6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城市道路交通安全设施验收移交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7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道路占道施工公安交通管理审查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城市道路智慧合杆设置与安装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91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开江麻鸭 品种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94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大球盖菇液体菌种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01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大型活动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 xml:space="preserve">DB5117/T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2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快递企业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03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燃气系统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04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加油站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 xml:space="preserve">DB5117/T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5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民用爆炸物品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06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粮食储备仓库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07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达州市网格化管理及巡查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 xml:space="preserve">DB5117/T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8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公交客运站场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09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城市广场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10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商业综合体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 xml:space="preserve">DB5117/T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11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酒店宾馆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12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旅游景区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DB5117/T 113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小区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 xml:space="preserve">DB5117/T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" w:eastAsia="zh-CN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14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宗教活动场所反恐怖防范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23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冬虫夏草规格等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24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理塘黄芪规格等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25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波棱瓜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26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珠芽蓼种植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27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秦艽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64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定灵芝栽培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29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巴老芒麦牧草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30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巴老芒麦种子生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35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酿酒葡萄产区环境要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36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酿酒葡萄育苗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38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酿酒葡萄农药使用准则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65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酿酒葡萄花果管理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66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酿酒葡萄病虫害绿色防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99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种公牛选育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76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架子牛选择和运输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63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牦牛标准化育肥场布局及圈舍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62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养殖场布鲁氏菌病净化评估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75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粪污处理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85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冷季半舍饲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02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短期育肥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31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牦牛梨形虫病防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47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牦牛出血性败血症防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00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腹泻病防治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01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结节性皮肤病综合防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9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牦牛屠宰检疫操作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83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牦牛屠宰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04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青干草加工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71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牦牛酥油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86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牦牛肉松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96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牦牛原味酸奶加工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97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猪人工授精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87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藏猪育肥猪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88-2023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藏猪仔猪管理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57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藏猪圈舍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03-2024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猪圆环病毒病防控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0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肚菌等级规格与安全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5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中蜂适度规模养殖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56-2021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中蜂养殖场建设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1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青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2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青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3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青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4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青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9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青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20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青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青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22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青稞生产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43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玉米杂交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繁育制种技术操作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44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玉米杂交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康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繁育制种技术操作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45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玉米杂交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隆瑞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9”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繁育制种技术操作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40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核桃实生苗育苗技术规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17-2019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核桃高位嫁接技术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68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核桃坚果质量等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42-2020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甘孜州洪涝预警等级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744" w:hanging="425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5133/T 70-2022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圣洁甘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Style w:val="Font61"/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 w:bidi="ar"/>
              </w:rPr>
              <w:t>区域品牌管理规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1871" w:gutter="0" w:header="0" w:top="854" w:footer="283" w:bottom="339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9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44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方正仿宋_GBK;Arial Unicode MS" w:hAnsi="方正仿宋_GBK;Arial Unicode MS" w:eastAsia="方正仿宋_GBK;Arial Unicode MS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仿宋" w:cs="Times New Roman"/>
      <w:sz w:val="32"/>
      <w:lang w:bidi="ar-SA"/>
    </w:rPr>
  </w:style>
  <w:style w:type="paragraph" w:styleId="TextBodyIndent">
    <w:name w:val="Body Text Indent"/>
    <w:basedOn w:val="Normal"/>
    <w:next w:val="Style15"/>
    <w:pPr>
      <w:ind w:firstLine="615"/>
    </w:pPr>
    <w:rPr>
      <w:kern w:val="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ba.sacinfo.org.cn/admin/stdDetail/f5ccbf121a48b9400fc302f5a0a90903bb1de3bbb42ce67baef2ffb5f6bf55a9" TargetMode="External"/><Relationship Id="rId3" Type="http://schemas.openxmlformats.org/officeDocument/2006/relationships/hyperlink" Target="http://dbba.sacinfo.org.cn/admin/stdDetail/f5ccbf121a48b9400fc302f5a0a90903ab333a29a255aa8209e973d9c9c66910" TargetMode="External"/><Relationship Id="rId4" Type="http://schemas.openxmlformats.org/officeDocument/2006/relationships/hyperlink" Target="http://dbba.sacinfo.org.cn/admin/stdDetail/f5ccbf121a48b9400fc302f5a0a90903f5d3b24314ab91dd25574b91f6e67fa7" TargetMode="External"/><Relationship Id="rId5" Type="http://schemas.openxmlformats.org/officeDocument/2006/relationships/hyperlink" Target="http://dbba.sacinfo.org.cn/admin/stdDetail/766e42b3f8ab39f90cdfc56ed0edca62f0d5f49d5434f3d8e1c9e7eb23bf80c5" TargetMode="External"/><Relationship Id="rId6" Type="http://schemas.openxmlformats.org/officeDocument/2006/relationships/hyperlink" Target="http://dbba.sacinfo.org.cn/admin/stdDetail/766e42b3f8ab39f90cdfc56ed0edca62ec9d4fb69c16ab6f06a788e6d4632e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9:00Z</dcterms:created>
  <dc:creator>王丽</dc:creator>
  <dc:description/>
  <dc:language>en-US</dc:language>
  <cp:lastModifiedBy>素袖清裳</cp:lastModifiedBy>
  <cp:lastPrinted>2025-08-11T19:36:00Z</cp:lastPrinted>
  <dcterms:modified xsi:type="dcterms:W3CDTF">2025-08-11T08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1945DBE24A828CDF18E11A21F9F7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DM5YjY0ZDZhNGI1MDI5NWM3YTViOTViODI4ZmVhNjYiLCJ1c2VySWQiOiIzMzI4NjA2NjgifQ==</vt:lpwstr>
  </property>
</Properties>
</file>