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;Arial Unicode MS" w:cs="方正仿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黑体_GBK;Arial Unicode MS" w:eastAsia="方正黑体_GBK;Arial Unicode MS"/>
          <w:b w:val="false"/>
          <w:bCs w:val="false"/>
          <w:color w:val="000000"/>
          <w:sz w:val="36"/>
          <w:szCs w:val="36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;Arial Unicode MS" w:cs="方正仿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仿宋_GBK;Arial Unicode MS" w:cs="方正仿宋_GBK;Arial Unicode MS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巴蜀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川渝公益广告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3282"/>
        <w:gridCol w:w="2310"/>
        <w:gridCol w:w="1519"/>
        <w:gridCol w:w="2325"/>
      </w:tblGrid>
      <w:tr>
        <w:trPr>
          <w:trHeight w:val="7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平面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视频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互动类</w:t>
            </w:r>
          </w:p>
        </w:tc>
      </w:tr>
      <w:tr>
        <w:trPr>
          <w:trHeight w:val="56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作品时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单位报送填写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团队作品可填团队名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也可填所有创作人员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创意阐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版权承诺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兹承诺该作品具有独立的著作权，不存在抄袭、借用等法律问题。如出现相关问题，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办方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有权取消参赛者参赛资格和追回所获奖项，并追究相关法律责任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;Arial Unicode MS" w:cs="方正仿宋_GBK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;Arial Unicode MS" w:cs="方正仿宋_GBK;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;Arial Unicode MS" w:cs="方正仿宋_GBK;Arial Unicode MS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6820</wp:posOffset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3.25pt;mso-position-vertical-relative:text;margin-left:1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素袖清裳</cp:lastModifiedBy>
  <cp:lastPrinted>2025-06-18T14:59:00Z</cp:lastPrinted>
  <dcterms:modified xsi:type="dcterms:W3CDTF">2025-06-23T01:33:08Z</dcterms:modified>
  <cp:revision>44</cp:revision>
  <dc:subject/>
  <dc:title>“巴蜀杯”2025川渝公益广告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B559B6F4C8C87E4911D9D6652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5YjY0ZDZhNGI1MDI5NWM3YTViOTViODI4ZmVhNjYiLCJ1c2VySWQiOiIzMzI4NjA2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