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正文"/>
      <w:r>
        <w:rPr>
          <w:rFonts w:ascii="Times New Roman" w:hAnsi="Times New Roman" w:cs="Times New Roman" w:eastAsia="方正黑体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4" w:after="304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类检验机构核准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766"/>
        <w:gridCol w:w="615"/>
        <w:gridCol w:w="697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核准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目代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核准项目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B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热水锅炉、有机热载体锅炉及额定工作压力小于或者等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9.8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制造、安装（含重大修理、改造）和化学清洗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热水锅炉、有机热载体锅炉及额定工作压力小于或者等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5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制造、安装（含重大修理、改造）和化学清洗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除超高压容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之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固定式压力容器制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氧舱制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压力容器安装、重大修理、改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气瓶制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压力管道元件制造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公用管道、工业管道安装（含重大修理、改造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电梯安装（含重大修理、改造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起重机械安装（含重大修理、改造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锅炉制造（含境内设计文件鉴定）；热水锅炉、有机热载体锅炉及额定工作压力小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2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安装（含重大修理、改造）和化学清洗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（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客运拖牵索道安装（含重大修理、改造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监督检验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级大型游乐设施安装（含重大修理、改造）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B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及相应水（介）质检验：热水锅炉、有机热载体锅炉及额定工作压力小于或者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9.8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及相应水（介）质检验：热水锅炉、有机热载体锅炉及额定工作压力小于或者等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.5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第一、二、三类固定式压力容器（不含超高压容器）、氧舱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第一、二类固定式压力容器（不含球形储罐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汽车罐车、罐式集装箱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工业管道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电梯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起重机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场（厂）内专用机动车辆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及相应水（介）质检验：热水锅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、有机热载体锅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炉及额定工作压力小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22MP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的蒸汽锅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长输管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（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公用管道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XI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客运拖牵索道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中的年度检验：循环式单线固定抱索器客运架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索道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"/>
              </w:rPr>
              <w:t>XI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定期检验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级大型游乐设施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：应当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含额定工作压力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22MP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以上锅炉制造监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或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不含额定工作压力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22MP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以上锅炉制造监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：注明是否含内检测；含内检测的，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核准规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B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内检测限定方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" w:eastAsia="zh-CN"/>
        </w:rPr>
        <w:t>对内检测范围进行限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4" w:after="304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乙类检验机构项目人员及检验设备要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楷体简体"/>
          <w:b w:val="false"/>
          <w:bCs w:val="false"/>
          <w:i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eastAsia="zh-CN"/>
        </w:rPr>
        <w:t>（监督检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"/>
        <w:gridCol w:w="646"/>
        <w:gridCol w:w="4866"/>
        <w:gridCol w:w="238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准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员配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设备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材料类、能源动力类专业教育背景的专业技术人员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TOF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水（介）质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（设备见注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下同）</w:t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材料类、能源动力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检验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水（介）质检验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>
          <w:trHeight w:val="2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容器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。其中具有材料类、机械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容器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>
          <w:trHeight w:val="10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容器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容器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容器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中具有材料类、机械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气瓶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4.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管道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材料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管道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管道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材料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力管道检验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人项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梯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机械类、电气类专业教育背景的专业技术人员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梯检验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除机电类基本配置（其中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）外（设备见注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下同），还应当配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照度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温湿度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限速器动作速度测试设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电梯振动及起制动加减速度测量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导轨垂直度测量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>
          <w:trHeight w:val="2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起重机械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起重机械检验员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者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除机电类基本配置（其中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）外，还应当配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气象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站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" w:eastAsia="zh-CN"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制动下滑量测试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  <w:tr>
        <w:trPr>
          <w:trHeight w:val="3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Symbola;Consolas" w:cs="Symbola;Consolas" w:ascii="Symbola;Consolas" w:hAnsi="Symbola;Consolas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" w:bidi="ar-SA"/>
              </w:rPr>
              <w:t>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设备高级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（申请额定工作压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MPa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以上锅炉制造监检时应当具备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检验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中具有材料类、能源动力类专业教育背景的专业技术人员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TOFD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水（介）质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锅炉水（介）质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压类基本配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运索道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机械类、电气类专业教育背景的专业技术人员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运索道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者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除机电类基本配置（其中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，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）外，还应当配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倾角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拉力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sz w:val="24"/>
                <w:szCs w:val="24"/>
              </w:rPr>
              <w:t>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型游乐设施检验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，其中具有机械类、电气类专业教育背景的专业技术人员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型游乐设施检验员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或者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PT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损检测人员各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除机电类基本配置（其中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，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检验设备各不少于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）外，还应当配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角度、坡度测量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涂层测厚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风速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动、静态应变测试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硬度仪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：承压类基本配置包括测厚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光谱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视频内窥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便携式硬度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便携式金相仪（具有数码图像处理功能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射线探伤装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数字式超声探伤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磁粉检测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，以及满足检验检测及防护要求的观片灯、标准试块、对比试块、报警设备、黑度计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：机电类基本配置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类检验设备包括数字万用表、接地电阻测试仪、绝缘电阻测量仪、转速表或者速度检测仪、便携式激光测距仪、噪声检测仪、测厚仪等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类检验设备包括经纬仪、水准仪、钢丝绳探伤仪、便携式超声波探伤仪、便携式磁粉探伤仪等。</w:t>
      </w:r>
      <w:r>
        <w:br w:type="page"/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" w:cs="Times New Roman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4" w:after="304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乙类检验机构项目人员及检验设备要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楷体简体"/>
          <w:b w:val="false"/>
          <w:bCs w:val="false"/>
          <w:i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eastAsia="zh-CN"/>
        </w:rPr>
        <w:t>（定期检验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1"/>
        <w:gridCol w:w="663"/>
        <w:gridCol w:w="2527"/>
        <w:gridCol w:w="515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准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目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员配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设备配置</w:t>
            </w:r>
          </w:p>
        </w:tc>
      </w:tr>
      <w:tr>
        <w:trPr>
          <w:trHeight w:val="9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锅炉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，其中具有材料类、能源动力类专业教育背景的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锅炉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锅炉水（介）质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定量光谱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视频内窥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分析天平（感量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mg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酸度计（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pH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电导率仪（带密封流动池的金属电极，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2μs/c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便携式溶解氧测定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μ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子吸收光谱仪或离子色谱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紫外、可见分光光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钠离子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pNa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检出限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3μg/L)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硅酸根测定仪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浊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含油量分析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热干燥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箱式电子炉（马福炉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药品冷藏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有机热载体检测的，配置残炭测定仪、运动粘度测定仪、闭口闪点测定仪、自动电位滴定仪、卡氏水分测定仪、密度计（精度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1g/cm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，蒸馏仪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水（介）质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分析天平（感量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mg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酸度计（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pH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电导率仪（带密封流动池的金属电极，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2μs/c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便携式溶解氧测定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μ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紫外、可见分光光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浊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热干燥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箱式电子炉（马福炉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药品冷藏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有机热载体检测的，配置残炭测定仪、运动粘度测定仪、闭口闪点测定仪、自动电位滴定仪、卡氏水分测定仪、密度计（精度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1g/cm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蒸馏仪各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容器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，其中具有材料类、机械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容器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OF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于或者等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视频内窥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TOF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检测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纬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容器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容器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于或者等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视频内窥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纬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压力容器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，其中具有材料类、机械类专业教育背景的专业技术人员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0F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安全阀校验人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静电电阻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T0F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检测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耐压试验装置，液压和气压试验装置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残液回收、处理及置换装置（包括蒸汽吹扫）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锈和喷漆设备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抽真空或充氮置换装置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气密试验装置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真空度测试仪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安全阀、紧急切断阀、液面计校验装置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压力管道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，其中具有材料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压力管道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3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4.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接地电阻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静电阻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电梯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，其中具有机械类、电气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电梯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机电类基本配置（其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）外，还应当配置以下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照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温湿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限速器动作速度测试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梯振动及起制动加减速度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导轨垂直度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起重机械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起重机械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机电类基本配置（其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）外，还应当配置风速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场（厂）内专用机动车辆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场（厂）内专用机动车辆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噪声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转向参数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制动性能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踏板力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，其中具有材料类、能源动力类专业教育背景的专业技术人员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锅炉水（介）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高温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氧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分析天平（感量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mg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酸度计（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1pH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电导率仪（带密封流动池的金属电极，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02μs/c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便携式溶解氧测定仪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μ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紫外、可见分光光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浊度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热干燥箱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箱式电子炉（马福炉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药品冷藏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有机热载体检测的，配置残炭测定仪、运动粘度测定仪、闭口闪点测定仪、自动电位滴定仪、卡氏水分测定仪、密度计（精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1g/cm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蒸馏仪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压设备高级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（含内检测时，承压设备高级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）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压力管道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（含内检测时，压力管道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），其中具有材料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项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FL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损检测人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项（含内检测时要求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全站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接地电阻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静电阻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埋地管道泄漏检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埋地管道防腐层探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埋地管道探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定位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防腐层绝缘电阻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测量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火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层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杂散电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阻率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间隔管地电位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直流电压梯度检测系统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铜参比电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手持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定位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便携式测温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埋地管线外防腐层状况综合检测评估系统（软件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每个限定范围智能腐蚀内检测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，并配套内检测数据分析软件（漏磁检测设备应当经过性能评价、校准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每个限定范围智能变形检测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地面标记模块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个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管体腐蚀成像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外壁漏磁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以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~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为内检测时还应当按限定范围配置的设备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压力管道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，其中具有材料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压力管道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承压类基本配置外，还应当配置以下或者达到同等要求的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可燃气体分析设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接地电阻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静电阻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埋地管道泄漏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地下管道防腐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探测检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地下管线探测定位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防腐层绝缘电阻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测量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电火花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涂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杂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流检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壤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阻率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密间隔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地电位检测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直流电压梯度检测系统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套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铜参比电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XI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客运索道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，其中具有机械类、电气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客运索道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机电类基本配置（其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）外，还应当配置以下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倾角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拉力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" w:bidi="ar-SA"/>
              </w:rPr>
              <w:t>X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型游乐设施检验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，其中具有机械类、电气类专业教育背景的专业技术人员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型游乐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施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检验员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或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T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无损检测人员各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人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除机电类基本配詈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其中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类检验设备各不少于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）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还应当配置以下设备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角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坡度测量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涂层测厚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速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动、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态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变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试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：承压类基本配置包括测厚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光谱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视频内窥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便携式硬度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便携式金相仪（具有数码图像处理功能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射线探伤装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数字式超声探伤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、磁粉检测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台，以及满足检验检测及防护要求的观片灯、标准试块、对比试块、报警设备、黑度计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：机电类基本配置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类检验设备包括数字万用表、接地电阻测试仪、绝缘电阻测量仪、转速表或者速度检测仪、便携式激光测距仪、噪声检测仪、测厚仪等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类检验设备包括经纬仪、水准仪、钢丝绳探伤仪、便携式超声波探伤仪、便携式磁粉探伤仪等。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Symbol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1:00Z</dcterms:created>
  <dc:creator>四川省市场监督管理局</dc:creator>
  <dc:description/>
  <dc:language>en-US</dc:language>
  <cp:lastModifiedBy>素袖清裳</cp:lastModifiedBy>
  <cp:lastPrinted>2025-05-13T07:47:00Z</cp:lastPrinted>
  <dcterms:modified xsi:type="dcterms:W3CDTF">2025-06-13T09:4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4A1E21EA46A289C3F4F8DCF15E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