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rPr>
          <w:rFonts w:eastAsia="仿宋;方正仿宋_GBK" w:cs="仿宋;方正仿宋_GBK"/>
          <w:bCs/>
          <w:color w:val="000000"/>
          <w:sz w:val="32"/>
          <w:highlight w:val="yellow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国家标准制修订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计划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87"/>
        <w:gridCol w:w="4590"/>
        <w:gridCol w:w="1074"/>
      </w:tblGrid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计划编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项目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制修订</w:t>
            </w:r>
          </w:p>
        </w:tc>
      </w:tr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20240229-T-4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生物酶检测技术通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制定</w:t>
            </w:r>
          </w:p>
        </w:tc>
      </w:tr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20240204-T-4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生化制品中还原糖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柱前衍生高效液相色谱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修订</w:t>
            </w:r>
          </w:p>
        </w:tc>
      </w:tr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20240916-T-4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手性氨基酸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柱前衍生</w:t>
            </w:r>
            <w:r>
              <w:rPr>
                <w:rFonts w:eastAsia="仿宋_GB2312;方正仿宋_GBK"/>
                <w:color w:val="000000"/>
                <w:sz w:val="24"/>
              </w:rPr>
              <w:t>-</w:t>
            </w:r>
            <w:r>
              <w:rPr>
                <w:rFonts w:eastAsia="仿宋_GB2312;方正仿宋_GBK"/>
                <w:color w:val="000000"/>
                <w:sz w:val="24"/>
              </w:rPr>
              <w:t>高效液相色谱串联质谱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制定</w:t>
            </w:r>
          </w:p>
        </w:tc>
      </w:tr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20240390-T-4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生物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分析方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细胞治疗产品的试验和表征的一般要求和考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制定</w:t>
            </w:r>
          </w:p>
        </w:tc>
      </w:tr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20240061-T-4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生物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细胞计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第</w:t>
            </w:r>
            <w:r>
              <w:rPr>
                <w:rFonts w:eastAsia="仿宋_GB2312;方正仿宋_GBK"/>
                <w:color w:val="000000"/>
                <w:sz w:val="24"/>
              </w:rPr>
              <w:t>2</w:t>
            </w:r>
            <w:r>
              <w:rPr>
                <w:rFonts w:eastAsia="仿宋_GB2312;方正仿宋_GBK"/>
                <w:color w:val="000000"/>
                <w:sz w:val="24"/>
              </w:rPr>
              <w:t>部分：细胞计数方法质量控制的实验设计和统计分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制定</w:t>
            </w:r>
          </w:p>
        </w:tc>
      </w:tr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20240308-T-4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细胞分选用磁珠性能检测方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制定</w:t>
            </w:r>
          </w:p>
        </w:tc>
      </w:tr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20240049-T-4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生物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大规模并行测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第</w:t>
            </w:r>
            <w:r>
              <w:rPr>
                <w:rFonts w:eastAsia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/>
                <w:color w:val="000000"/>
                <w:sz w:val="24"/>
              </w:rPr>
              <w:t>部分：核酸与文库制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制定</w:t>
            </w:r>
          </w:p>
        </w:tc>
      </w:tr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20240060-T-4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生物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分析方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生物制造过程中基于风险考虑的微生物快速检测方法选择与确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制定</w:t>
            </w:r>
          </w:p>
        </w:tc>
      </w:tr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20240394-T-4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生物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基因组编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第</w:t>
            </w:r>
            <w:r>
              <w:rPr>
                <w:rFonts w:eastAsia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/>
                <w:color w:val="000000"/>
                <w:sz w:val="24"/>
              </w:rPr>
              <w:t>部分</w:t>
            </w:r>
            <w:r>
              <w:rPr>
                <w:rFonts w:eastAsia="仿宋_GB2312;方正仿宋_GBK"/>
                <w:color w:val="000000"/>
                <w:sz w:val="24"/>
              </w:rPr>
              <w:t>:</w:t>
            </w:r>
            <w:r>
              <w:rPr>
                <w:rFonts w:eastAsia="仿宋_GB2312;方正仿宋_GBK"/>
                <w:color w:val="000000"/>
                <w:sz w:val="24"/>
              </w:rPr>
              <w:t>术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制定</w:t>
            </w:r>
          </w:p>
        </w:tc>
      </w:tr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20240006-T-4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单核苷酸多态性位点分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基质辅助激光解吸电离飞行时间质谱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制定</w:t>
            </w:r>
          </w:p>
        </w:tc>
      </w:tr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20240062-T-4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单细胞测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单细胞转录组数据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制定</w:t>
            </w:r>
          </w:p>
        </w:tc>
      </w:tr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20240066-T-4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时空组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数据集格式规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制定</w:t>
            </w:r>
          </w:p>
        </w:tc>
      </w:tr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20240917-T-4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蛋白检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CRISPR Cas12a</w:t>
            </w:r>
            <w:r>
              <w:rPr>
                <w:rFonts w:eastAsia="仿宋_GB2312;方正仿宋_GBK"/>
                <w:color w:val="000000"/>
                <w:sz w:val="24"/>
              </w:rPr>
              <w:t>蛋白反式切割活性检测方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制定</w:t>
            </w:r>
          </w:p>
        </w:tc>
      </w:tr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20240919-T-4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重组蛋白试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亲和力测定方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制定</w:t>
            </w:r>
          </w:p>
        </w:tc>
      </w:tr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20240918-T-4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多糖分子量及分子量分布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高效凝胶渗透色谱</w:t>
            </w:r>
            <w:r>
              <w:rPr>
                <w:rFonts w:eastAsia="仿宋_GB2312;方正仿宋_GBK"/>
                <w:color w:val="000000"/>
                <w:sz w:val="24"/>
              </w:rPr>
              <w:t>-</w:t>
            </w:r>
            <w:r>
              <w:rPr>
                <w:rFonts w:eastAsia="仿宋_GB2312;方正仿宋_GBK"/>
                <w:color w:val="000000"/>
                <w:sz w:val="24"/>
              </w:rPr>
              <w:t>激光光散射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制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2:00Z</dcterms:created>
  <dc:creator>标准化处
张凌玉</dc:creator>
  <dc:description/>
  <dc:language>en-US</dc:language>
  <cp:lastModifiedBy>标准化处
张凌玉</cp:lastModifiedBy>
  <dcterms:modified xsi:type="dcterms:W3CDTF">2025-05-09T15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