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黑体简体" w:cs="方正小标宋_GBK"/>
          <w:color w:val="00000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黑体简体"/>
        </w:rPr>
        <w:t>附件</w:t>
      </w:r>
      <w:r>
        <w:rPr>
          <w:rFonts w:eastAsia="方正黑体简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157"/>
        <w:jc w:val="center"/>
        <w:textAlignment w:val="auto"/>
        <w:rPr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eastAsia="zh-CN" w:bidi="ar"/>
        </w:rPr>
        <w:t>四川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市场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eastAsia="zh-CN" w:bidi="ar"/>
        </w:rPr>
        <w:t>督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eastAsia="zh-CN" w:bidi="ar"/>
        </w:rPr>
        <w:t>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shd w:fill="FFFFFF" w:val="clear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shd w:fill="FFFFFF" w:val="clear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年度“双随机、一公开”抽查工作计划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04"/>
        <w:gridCol w:w="2493"/>
        <w:gridCol w:w="1867"/>
        <w:gridCol w:w="705"/>
        <w:gridCol w:w="720"/>
        <w:gridCol w:w="1468"/>
        <w:gridCol w:w="1276"/>
        <w:gridCol w:w="974"/>
        <w:gridCol w:w="1307"/>
        <w:gridCol w:w="1280"/>
      </w:tblGrid>
      <w:tr>
        <w:trPr>
          <w:tblHeader w:val="true"/>
          <w:trHeight w:val="38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序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任务名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抽查事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检查对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事项类别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 w:val="24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方正黑体简体" w:hAnsi="方正黑体简体" w:eastAsia="方正黑体简体"/>
                <w:sz w:val="24"/>
                <w:lang w:val="en-US" w:eastAsia="zh-CN"/>
              </w:rPr>
              <w:t>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eastAsia="方正黑体简体"/>
                <w:sz w:val="24"/>
                <w:lang w:eastAsia="zh-CN"/>
              </w:rPr>
              <w:t>（或户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  <w:lang w:eastAsia="zh-CN"/>
              </w:rPr>
            </w:pPr>
            <w:r>
              <w:rPr>
                <w:rFonts w:eastAsia="方正黑体简体" w:ascii="方正黑体简体" w:hAnsi="方正黑体简体"/>
                <w:sz w:val="24"/>
                <w:lang w:eastAsia="zh-CN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 w:val="24"/>
                <w:lang w:val="en-US" w:eastAsia="zh-CN"/>
              </w:rPr>
              <w:t>业务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  <w:lang w:val="en-US" w:eastAsia="zh-CN"/>
              </w:rPr>
            </w:pPr>
            <w:bookmarkStart w:id="0" w:name="hmjd_error_2_0_导_黑马提示无建议_79"/>
            <w:r>
              <w:rPr>
                <w:rFonts w:ascii="方正黑体简体" w:hAnsi="方正黑体简体" w:eastAsia="方正黑体简体"/>
                <w:sz w:val="24"/>
                <w:lang w:val="en-US" w:eastAsia="zh-CN"/>
              </w:rPr>
              <w:t>导</w:t>
            </w:r>
            <w:bookmarkEnd w:id="0"/>
            <w:r>
              <w:rPr>
                <w:rFonts w:ascii="方正黑体简体" w:hAnsi="方正黑体简体" w:eastAsia="方正黑体简体"/>
                <w:sz w:val="24"/>
                <w:lang w:val="en-US" w:eastAsia="zh-CN"/>
              </w:rPr>
              <w:t>处室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 w:val="24"/>
                <w:lang w:val="en-US" w:eastAsia="zh-CN"/>
              </w:rPr>
              <w:t>检查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 w:val="24"/>
                <w:lang w:val="en-US" w:eastAsia="zh-CN"/>
              </w:rPr>
              <w:t>抽取层级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黑体简体" w:hAnsi="方正黑体简体" w:eastAsia="方正黑体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 w:val="24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656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 w:val="24"/>
                <w:lang w:val="en-US"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事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事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黑体"/>
                <w:sz w:val="24"/>
                <w:highlight w:val="none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sz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  <w:highlight w:val="none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 w:eastAsia="zh-CN"/>
              </w:rPr>
              <w:t>登记事项、公示信息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 w:eastAsia="zh-CN"/>
              </w:rPr>
              <w:t>分级分类抽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21"/>
                <w:szCs w:val="21"/>
                <w:lang w:eastAsia="zh-CN"/>
              </w:rPr>
              <w:t>登记事项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21"/>
                <w:szCs w:val="21"/>
              </w:rPr>
              <w:t>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eastAsia="zh-CN"/>
              </w:rPr>
              <w:t>信用监管处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市（州）</w:t>
            </w:r>
            <w:bookmarkStart w:id="1" w:name="hmjd_error_2_0_局_黑马提示无建议_221"/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局</w:t>
            </w:r>
            <w:bookmarkEnd w:id="1"/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抽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方正仿宋简体" w:ascii="方正仿宋简体" w:hAnsi="方正仿宋简体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/>
              </w:rPr>
              <w:t>各地根据法律法规规章规定以及当地监管工作实际，自行组织开展个体工商户、农民专业合作社抽查；</w:t>
            </w:r>
            <w:r>
              <w:rPr>
                <w:rFonts w:cs="方正仿宋简体" w:ascii="方正仿宋简体" w:hAnsi="方正仿宋简体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/>
              </w:rPr>
              <w:t>包含</w:t>
            </w: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pacing w:val="8"/>
                <w:sz w:val="18"/>
                <w:szCs w:val="18"/>
                <w:lang w:eastAsia="zh-CN"/>
              </w:rPr>
              <w:t>对</w:t>
            </w: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型企业公示信息</w:t>
            </w: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抽查；</w:t>
            </w:r>
            <w:r>
              <w:rPr>
                <w:rFonts w:cs="方正仿宋简体" w:ascii="方正仿宋简体" w:hAnsi="方正仿宋简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pacing w:val="8"/>
                <w:sz w:val="18"/>
                <w:szCs w:val="18"/>
                <w:lang w:eastAsia="zh-CN"/>
              </w:rPr>
              <w:t>包含对</w:t>
            </w: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pacing w:val="8"/>
                <w:sz w:val="18"/>
                <w:szCs w:val="18"/>
                <w:lang w:eastAsia="zh-CN"/>
              </w:rPr>
              <w:t>干</w:t>
            </w: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pacing w:val="8"/>
                <w:sz w:val="18"/>
                <w:szCs w:val="18"/>
                <w:lang w:eastAsia="zh-CN"/>
              </w:rPr>
              <w:t>洗、</w:t>
            </w: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pacing w:val="8"/>
                <w:sz w:val="18"/>
                <w:szCs w:val="18"/>
                <w:lang w:eastAsia="zh-CN"/>
              </w:rPr>
              <w:t>广告业</w:t>
            </w: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pacing w:val="8"/>
                <w:sz w:val="18"/>
                <w:szCs w:val="18"/>
                <w:lang w:eastAsia="zh-CN"/>
              </w:rPr>
              <w:t>登记事项、公示信息</w:t>
            </w: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pacing w:val="8"/>
                <w:sz w:val="18"/>
                <w:szCs w:val="18"/>
                <w:lang w:eastAsia="zh-CN"/>
              </w:rPr>
              <w:t>抽查。</w:t>
            </w:r>
          </w:p>
        </w:tc>
      </w:tr>
      <w:tr>
        <w:trPr>
          <w:trHeight w:val="55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21"/>
                <w:szCs w:val="21"/>
                <w:lang w:eastAsia="zh-CN"/>
              </w:rPr>
              <w:t>公示信息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21"/>
                <w:szCs w:val="21"/>
              </w:rPr>
              <w:t>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电子商务平台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经营者履行主体责任的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电子商务平台经营者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履行主体责任的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电子商务平台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经营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网监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市（州）局抽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拍卖等重要领域市场规范管理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拍卖活动经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资格的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企业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个体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工商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9-11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网监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市（州）局抽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 w:bidi="ar-SA"/>
              </w:rPr>
              <w:t>重点领域广告行为监管抽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药品、医疗器械、保健食品、特殊医学用途配方食品广告主发布相关广告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情况的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全省申请“三品一械”广告审查企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10-11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抽查比例根据监管实际确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eastAsia="zh-CN"/>
              </w:rPr>
              <w:t>广告监管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 w:bidi="ar-SA"/>
              </w:rPr>
              <w:t>产品质量安全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 w:bidi="ar-SA"/>
              </w:rPr>
              <w:t>监督抽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 w:bidi="ar-SA"/>
              </w:rPr>
              <w:t>生产领域产品质量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 w:bidi="ar-SA"/>
              </w:rPr>
              <w:t>监督抽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 w:bidi="ar-SA"/>
              </w:rPr>
              <w:t>生产企业成品仓库内的待销产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 w:bidi="ar-SA"/>
              </w:rPr>
              <w:t>-11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 w:bidi="ar-SA"/>
              </w:rPr>
              <w:t>2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 w:bidi="ar-SA"/>
              </w:rPr>
              <w:t>质量监督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 w:bidi="ar-SA"/>
              </w:rPr>
              <w:t>省局按照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 w:bidi="ar-SA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 w:bidi="ar-SA"/>
              </w:rPr>
              <w:t>点产品监管目录，对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 w:bidi="ar-SA"/>
              </w:rPr>
              <w:t>3500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 w:bidi="ar-SA"/>
              </w:rPr>
              <w:t>户生产企业开展产品质量省级监督抽查。其余由市（州）局开展监督抽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 w:bidi="ar-SA"/>
              </w:rPr>
              <w:t>查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 w:bidi="ar-SA"/>
              </w:rPr>
              <w:t>工业产品生产许可证产品生产企业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 w:bidi="ar-SA"/>
              </w:rPr>
              <w:t>企业、个体工商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3-11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质量监督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 w:bidi="ar-SA"/>
              </w:rPr>
              <w:t>省局抽取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 w:bidi="ar-SA"/>
              </w:rPr>
              <w:t>115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 w:bidi="ar-SA"/>
              </w:rPr>
              <w:t>户生产许可获证企业开展监督检查。其余由市（州）局实施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食品生产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食品生产监督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获证食品生产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企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-11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食品生产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 w:eastAsia="zh-CN" w:bidi="ar-SA"/>
              </w:rPr>
              <w:t>市（州）局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抽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 w:eastAsia="zh-CN"/>
              </w:rPr>
              <w:t>食品销售安全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 w:eastAsia="zh-CN"/>
              </w:rPr>
              <w:t>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食品销售安全监督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风险等级为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级的食品销售经营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-10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抽查比例根据监管实际确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eastAsia="zh-CN"/>
              </w:rPr>
              <w:t>食品经营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市（州）局、县（区、市）局抽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网络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 w:eastAsia="zh-CN"/>
              </w:rPr>
              <w:t>食品销售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 w:eastAsia="zh-CN"/>
              </w:rPr>
              <w:t>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网络食品销售监督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网络食品交易第三方平台服务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提供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-10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抽查比例根据监管实际确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eastAsia="zh-CN"/>
              </w:rPr>
              <w:t>食品经营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省局、市（州）局抽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景区及周边食品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销售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eastAsia="zh-CN"/>
              </w:rPr>
              <w:t>监督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景区及周边食品销售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eastAsia="zh-CN"/>
              </w:rPr>
              <w:t>监督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景区及周边食品销售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eastAsia="zh-CN"/>
              </w:rPr>
              <w:t>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-10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eastAsia="zh-CN"/>
              </w:rPr>
              <w:t>食品经营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省局抽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" w:eastAsia="zh-CN"/>
              </w:rPr>
              <w:t>餐饮服务食品安全监督抽查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  <w:lang w:val="en-US" w:eastAsia="zh-CN"/>
              </w:rPr>
              <w:t>食品经营许可、原料控制、加工制作、餐饮具清洗消毒、场所和设施清洁维护、食品安全制度落实、人员管理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网络餐饮服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  <w:lang w:val="en-US" w:eastAsia="zh-CN"/>
              </w:rPr>
              <w:t>等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餐饮服务经营者（含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入网餐饮服务提供者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网络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餐饮服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21"/>
                <w:szCs w:val="21"/>
              </w:rPr>
              <w:t>第三方平台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1%  </w:t>
            </w:r>
            <w:r>
              <w:rPr>
                <w:rFonts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户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餐饮监管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市（州）局抽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pacing w:val="8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eastAsia="zh-CN"/>
              </w:rPr>
              <w:t>学校（含托幼机构）、医疗机构、养老机构、机关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sz w:val="21"/>
                <w:szCs w:val="21"/>
                <w:lang w:eastAsia="zh-CN"/>
              </w:rPr>
              <w:t>等集中用餐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/>
                <w:sz w:val="21"/>
                <w:szCs w:val="21"/>
                <w:lang w:eastAsia="zh-CN"/>
              </w:rPr>
              <w:t>单位食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户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餐饮监管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市（州）局抽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特殊食品销售企业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抽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 w:eastAsia="zh-CN"/>
              </w:rPr>
              <w:t>保健食品、婴幼儿配方食品、特殊医学用途配方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 w:eastAsia="zh-CN"/>
              </w:rPr>
              <w:t>食品销售监督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医院、药店、母婴用品店、超市特殊食品销售企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  <w:lang w:eastAsia="zh-CN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eastAsia="zh-CN"/>
              </w:rPr>
              <w:t>特殊食品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省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在售食品</w:t>
            </w: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监督抽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食品生产经营许可资质情况；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食品进货查验情况；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预包装食品标识标签情况；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抽样检验市场在售食品是否符合国家食品安全标准情况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场在售食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批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食品抽检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省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按《四川省食品安全监督抽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实施细则（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5</w:t>
            </w: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版）》中食品细类的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0%</w:t>
            </w:r>
            <w:r>
              <w:rPr>
                <w:rFonts w:ascii="方正仿宋简体" w:hAnsi="方正仿宋简体" w:cs="方正仿宋简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随机抽取。</w:t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特种设备证后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企业（机构）资源条件、质量体系运行、产品（充装、检验检测）质量等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情况的检查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特种设备生产（充装）单位和检验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检测机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特种设备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省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计量检定机构专项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机构体系建设、运行管理情况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计量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定机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计量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式批准证后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是否按批准的型式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生产以及生产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、环境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器具生产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计量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标准专项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计量标准维护及管理运用情况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标企事业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计量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物质专项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标准物质制备、定值原始记录以及国家标准物质定级证书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物质研制和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机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计量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市场类标准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 w:bidi="ar-SA"/>
              </w:rPr>
              <w:t>企业标准、团体标准自我声明监督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在全国标准信息平台上公示的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企业标准、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团体标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2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eastAsia="zh-CN"/>
              </w:rPr>
              <w:t>标准化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省局抽取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1850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个标准，市（州）局自行确定抽查比例组织抽取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标使用行为抽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标使用行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标使用行为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1</w:t>
            </w: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风险分级确定（总量不超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产权保护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市（州）局、县（区、市）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商标印制行为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商标印制行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商标印制行为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1</w:t>
            </w: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风险分级确定（总量不超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产权保护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市（州）局、县（区、市）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标志专用标志使用行为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标志专用标志</w:t>
            </w: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行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理标志专用标志使用行为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1</w:t>
            </w: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风险分级确定（总量不超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产权保护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市（州）局、县（区、市）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利真实性</w:t>
            </w:r>
            <w:r>
              <w:rPr>
                <w:rFonts w:ascii="方正仿宋简体" w:hAnsi="方正仿宋简体" w:cs="方正仿宋简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方正仿宋简体" w:hAnsi="方正仿宋简体" w:cs="方正仿宋简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监督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利真实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利使用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1</w:t>
            </w: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风险分级确定（总量不超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产权保护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市（州）局、县（区、市）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 w:eastAsia="zh-CN"/>
              </w:rPr>
              <w:t>专利代理监管抽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 w:eastAsia="zh-CN"/>
              </w:rPr>
              <w:t>是否存在无资质擅自开展专利代理行为的检查，以及</w:t>
            </w:r>
            <w:r>
              <w:rPr>
                <w:rFonts w:ascii="方正仿宋简体" w:hAnsi="方正仿宋简体" w:cs="方正仿宋简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利代理机构主体资格和执业资质、专利代理机构设立、变更、注销办事机构情况和专利代理机构及代理师执业行为、专利代理机构年度报告和信息公示的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 w:eastAsia="zh-CN"/>
              </w:rPr>
              <w:t>检查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已在专利代理管理系统备案的专利代理机构及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分支机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5-10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eastAsia="zh-CN"/>
              </w:rPr>
              <w:t>知识产权服务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eastAsia="zh-CN"/>
              </w:rPr>
              <w:t>省局抽取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，市（州）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实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60" w:right="-16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商标代理行为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的检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商标代理机构经营活动是否违反《商标法》《商标法实施条例》《商标代理监督管理规定》的相关规定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在国家知识产权局商标局备案登记的商标代理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机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5-10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eastAsia="zh-CN"/>
              </w:rPr>
              <w:t>知识产权服务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eastAsia="zh-CN"/>
              </w:rPr>
              <w:t>省局抽取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-US" w:eastAsia="zh-CN"/>
              </w:rPr>
              <w:t>，市（州）局实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jc w:val="both"/>
        <w:rPr>
          <w:rFonts w:ascii="方正仿宋简体" w:hAnsi="方正仿宋简体" w:eastAsia="方正仿宋简体" w:cs="方正仿宋简体"/>
          <w:color w:val="000000"/>
          <w:sz w:val="21"/>
          <w:szCs w:val="21"/>
        </w:rPr>
      </w:pPr>
      <w:r>
        <w:rPr>
          <w:rFonts w:eastAsia="方正仿宋简体" w:cs="方正仿宋简体" w:ascii="方正仿宋简体" w:hAnsi="方正仿宋简体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157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" w:cs="Calibri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10:13Z</dcterms:created>
  <dc:creator>user</dc:creator>
  <dc:description/>
  <dc:language>en-US</dc:language>
  <cp:lastModifiedBy>素袖清裳</cp:lastModifiedBy>
  <cp:lastPrinted>2025-03-07T00:53:00Z</cp:lastPrinted>
  <dcterms:modified xsi:type="dcterms:W3CDTF">2025-03-11T08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74CB21B704BA89F05A7905515AB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5YjY0ZDZhNGI1MDI5NWM3YTViOTViODI4ZmVhNjYiLCJ1c2VySWQiOiIzMzI4NjA2NjgifQ==</vt:lpwstr>
  </property>
  <property fmtid="{D5CDD505-2E9C-101B-9397-08002B2CF9AE}" pid="5" name="commondata">
    <vt:lpwstr>commondata</vt:lpwstr>
  </property>
</Properties>
</file>