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kern w:val="2"/>
          <w:sz w:val="44"/>
          <w:szCs w:val="44"/>
          <w:lang w:val="en-US" w:eastAsia="zh-CN" w:bidi="ar-SA"/>
        </w:rPr>
        <w:t>川渝特殊食品省（市）级检查员候选名单</w:t>
      </w:r>
    </w:p>
    <w:p>
      <w:pPr>
        <w:pStyle w:val="Normal"/>
        <w:ind w:firstLine="64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四川省</w:t>
      </w:r>
    </w:p>
    <w:tbl>
      <w:tblPr>
        <w:tblW w:w="8330" w:type="dxa"/>
        <w:jc w:val="left"/>
        <w:tblInd w:w="6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492"/>
        <w:gridCol w:w="6096"/>
      </w:tblGrid>
      <w:tr>
        <w:trPr>
          <w:tblHeader w:val="true"/>
          <w:trHeight w:val="6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阳红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食检中心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何素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食检中心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孙婉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食检中心助理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黄正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食检中心助理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谭越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食检中心助理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殷永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食检中心助理工程师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雪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（审评中心）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（审评中心）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冯鸿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（审评中心）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丽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（审评中心）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闫文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质检院（审评中心）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媛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食检院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唐轶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食检院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食检院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食检院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诗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食检院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管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食品生产处副处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金玉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管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食品生产处三级主任科员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大邑县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管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食品生产科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新都区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管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食品生产科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双流区市场监管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彭州市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管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食监科四级调研员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梅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食检院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雪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质检院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质检院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范孝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质检院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琪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检验检测院副主任中药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于伟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管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食品经营科二级主办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市场检验检测中心业务室主任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绵阳市市场监管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抽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雍小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绵阳市安州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区市场监管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生产股股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紫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绵阳市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台县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管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餐饮监管股股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绵阳市食药检验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绵阳市食药检验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何远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广元市市场监管局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食科副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广元市食药检验检测中心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室主任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内江市资中县市场监管局食品销售股股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乐山市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市场监管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局食品协调科科长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智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乐山市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市场监管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局食品生产科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南充市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市场监管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局特殊食品科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国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宜宾市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市场监管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局特殊食品科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雅安市雨城区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市场监管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局食品生产经营股股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泽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眉山市市场监管局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食品生产科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罗阳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眉山市天府新区市场监管局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副局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彭雪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眉山市食药检验检测中心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食药检验检测中心工程师</w:t>
            </w:r>
          </w:p>
        </w:tc>
      </w:tr>
    </w:tbl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4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重庆市</w:t>
      </w:r>
    </w:p>
    <w:tbl>
      <w:tblPr>
        <w:tblW w:w="8330" w:type="dxa"/>
        <w:jc w:val="left"/>
        <w:tblInd w:w="6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492"/>
        <w:gridCol w:w="6096"/>
      </w:tblGrid>
      <w:tr>
        <w:trPr>
          <w:trHeight w:val="6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雨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市场监管局食品流通科三级主任科员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凤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市场监管局副局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市场监管局食品一科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涵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市场监管局食品一科副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  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江区市场监管局食品科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市场监管局食品三科科长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市场监管局茄子溪所副所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市场监管局副局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市场监管局食品一科副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市场监管局食品二科副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小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市场监管局食品二科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市场监管局食品一科副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清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市场监管局食品二科四级主办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炬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市场监管局法制科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太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市场监管局食品二科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市场监管局食品二科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  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市场监管局南城所副所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  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市场监管区局副局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微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市场监管局食品一科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云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市场监管局食品二科副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市场监管局食品经营科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隆区市场监管局食品二科副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伶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市场监管局食品二科副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市场监管局副局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嗣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市场监管局食品一科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雪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市场监管局食品一科副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盛经开区市场监管局食品一科科长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根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计量质检院化工中心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昭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计量质检院化工中心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政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计量质检院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武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计量质检院质检业务部副部长／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计量质检院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  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质量和标准化院标准服务中心主任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世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副院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特殊食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妆品室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／研究员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总工程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守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食品一室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欣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化妆品室检验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  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化妆品室检验员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一分院药品检验科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京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一分院食品检验科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长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一分院食品检验科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春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一分院食品检验科工程师</w:t>
            </w:r>
          </w:p>
        </w:tc>
      </w:tr>
      <w:tr>
        <w:trPr>
          <w:trHeight w:val="5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春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二分院副院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  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二分院食品室主任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二分院食品室副主任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鹏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三分院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室副主任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晓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三分院食品室主任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三分院市场拓展部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崇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四分院副院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海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四分院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监督科科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小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四分院设备科科长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四分院药品室主任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食药检院四分院食品室主任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36:00Z</dcterms:created>
  <dc:creator>HP</dc:creator>
  <dc:description/>
  <dc:language>en-US</dc:language>
  <cp:lastModifiedBy>Prejudice</cp:lastModifiedBy>
  <cp:lastPrinted>2024-07-30T08:28:00Z</cp:lastPrinted>
  <dcterms:modified xsi:type="dcterms:W3CDTF">2024-07-30T02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CE468EDAC4FE29352DA21DEB5A82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