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简体" w:cs="Times New Roman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Times New Roman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</w:rPr>
        <w:t>四川省</w:t>
      </w:r>
      <w:r>
        <w:rPr>
          <w:rFonts w:eastAsia="方正小标宋简体" w:cs="Times New Roman"/>
          <w:bCs/>
          <w:color w:val="000000"/>
          <w:sz w:val="40"/>
          <w:szCs w:val="40"/>
          <w:u w:val="none"/>
        </w:rPr>
        <w:t>202</w:t>
      </w:r>
      <w:r>
        <w:rPr>
          <w:rFonts w:eastAsia="方正小标宋简体" w:cs="Times New Roman"/>
          <w:bCs/>
          <w:color w:val="000000"/>
          <w:sz w:val="40"/>
          <w:szCs w:val="4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</w:rPr>
        <w:t>年能力验证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  <w:lang w:eastAsia="zh-CN"/>
        </w:rPr>
        <w:t>及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</w:rPr>
        <w:t>承担单位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  <w:lang w:eastAsia="zh-CN"/>
        </w:rPr>
        <w:t>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0"/>
        <w:gridCol w:w="1798"/>
        <w:gridCol w:w="3349"/>
        <w:gridCol w:w="1175"/>
      </w:tblGrid>
      <w:tr>
        <w:trPr>
          <w:tblHeader w:val="true"/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-104" w:hanging="139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-44" w:hanging="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项目名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-44" w:hanging="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检测参数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检测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-31" w:hanging="85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实施时间</w:t>
            </w:r>
          </w:p>
        </w:tc>
      </w:tr>
      <w:tr>
        <w:trPr>
          <w:trHeight w:val="3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水质样品化学成分分析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氨氮（氨）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无机非金属指标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/T 5750.5-202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城镇污水水质标准检验方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CJ/T 51-201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纳氏试剂分光光度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535-200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水杨酸分光光度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536-200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连续流动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水杨酸分光光度法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665-20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气相分子吸收光谱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195-202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土壤样品化学成分分析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镉、有效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土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镉：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质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石墨炉原子吸收分光光度法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/T 17141-199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区域地球化学样品分析方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镉量测定电感耦合等离子体质谱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DZ/T 0279.5-20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区域地球化学样品分析方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镉量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石墨炉原子吸收光谱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DZ/T 0279.18-20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种金属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王水提取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电感耦合等离子体质谱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803-20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种金属元素总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电感耦合等离子体质谱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1315-202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生态地球化学评价土壤样品中铬、铜、镉、铅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电感耦合等离子体质谱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DB51/T 2113-20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等。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土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有效磷：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检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土壤有效磷的测定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NY/T 1121.7-20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检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土壤有效磷的测定连续流动分析仪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NY/T 1121.25-20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森林土壤磷的测定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LY/T 1232-20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有效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碳酸氢钠浸提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钼锑抗分光光度法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704-20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承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单位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四川省自然资源实验测试研究中心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地址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成都市金牛区人民北路一段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联系人：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028-8322618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82800878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、</w:t>
            </w:r>
            <w:hyperlink r:id="rId2">
              <w:r>
                <w:rPr>
                  <w:rStyle w:val="InternetLink"/>
                  <w:rFonts w:eastAsia="方正仿宋简体" w:cs="Times New Roman"/>
                  <w:color w:val="000000"/>
                  <w:sz w:val="22"/>
                  <w:szCs w:val="22"/>
                  <w:u w:val="none"/>
                  <w:shd w:fill="auto" w:val="clear"/>
                </w:rPr>
                <w:t>1041493294@qq.com</w:t>
              </w:r>
            </w:hyperlink>
          </w:p>
          <w:p>
            <w:pPr>
              <w:pStyle w:val="Normal"/>
              <w:suppressAutoHyphens w:val="true"/>
              <w:bidi w:val="0"/>
              <w:spacing w:lineRule="exact" w:line="280"/>
              <w:ind w:left="1" w:firstLine="864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028-8322628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8328504856</w:t>
            </w:r>
          </w:p>
        </w:tc>
      </w:tr>
      <w:tr>
        <w:trPr>
          <w:trHeight w:val="1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碳钢中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Si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Mn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S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含量的测定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Si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Mn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C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元素：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20123-200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钢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总碳硫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高频感应炉燃烧后红外吸收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常规方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》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4336-201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碳素钢和中低合金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火花放电原子发射光谱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常规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》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223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系列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标准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Si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元素：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4336-201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碳素钢和中低合金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火花放电原子发射光谱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常规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》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/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T 20125-200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低合金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电感耦合等离子体原子发射光谱法》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223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系列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标准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Mn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元素：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4336-201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碳素钢和中低合金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火花放电原子发射光谱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常规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》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/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T 20125-200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低合金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电感耦合等离子体原子发射光谱法》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223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系列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标准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P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元素：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4336-201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碳素钢和中低合金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火花放电原子发射光谱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常规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》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/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T 20125-200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低合金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电感耦合等离子体原子发射光谱法》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223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系列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标准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S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元素：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20123-200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钢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总碳硫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高频感应炉燃烧后红外吸收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常规方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》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4336-2016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《碳素钢和中低合金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火花放电原子发射光谱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常规法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》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、</w:t>
            </w:r>
            <w:r>
              <w:rPr>
                <w:rFonts w:eastAsia="方正仿宋简体" w:cs="Times New Roman"/>
                <w:sz w:val="22"/>
                <w:szCs w:val="22"/>
                <w:shd w:fill="auto" w:val="clear"/>
              </w:rPr>
              <w:t>GB/T 223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系列</w:t>
            </w:r>
            <w:r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  <w:t>标准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114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承担单位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四川省工业环境监测研究院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地址：成都市武侯区武科西三路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7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陈昌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hyperlink r:id="rId3">
              <w:r>
                <w:rPr>
                  <w:rStyle w:val="InternetLink"/>
                  <w:rFonts w:eastAsia="方正仿宋简体"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028-87530793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、</w:t>
              </w:r>
              <w:r>
                <w:rPr>
                  <w:rStyle w:val="InternetLink"/>
                  <w:rFonts w:eastAsia="方正仿宋简体"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13018266300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、</w:t>
              </w:r>
              <w:r>
                <w:rPr>
                  <w:rStyle w:val="InternetLink"/>
                  <w:rFonts w:eastAsia="方正仿宋简体" w:cs="Times New Roman"/>
                  <w:sz w:val="22"/>
                  <w:szCs w:val="22"/>
                </w:rPr>
                <w:t>scyjzjz2006@126.com</w:t>
              </w:r>
            </w:hyperlink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段彩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Style w:val="InternetLink"/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028-87530793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Style w:val="InternetLink"/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3880789358</w:t>
            </w:r>
          </w:p>
        </w:tc>
      </w:tr>
      <w:tr>
        <w:trPr>
          <w:trHeight w:val="7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品中菌落总数的测定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菌落总数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GB 4789.2-2022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品微生物学检验菌落总数测定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饮料中胭脂红和日落黄的含量测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胭脂红和日落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GB 5009.35-2023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品中合成着色剂的测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承担单位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四川省食品检验研究院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地址：成都市高新西区新文路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联系人：成长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028-8105900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582863727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sfi2021@163.com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firstLine="864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陈学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898059709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微生物领域）</w:t>
            </w:r>
          </w:p>
        </w:tc>
      </w:tr>
      <w:tr>
        <w:trPr>
          <w:trHeight w:val="10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柴油闪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闪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shd w:fill="auto" w:val="clear"/>
              </w:rPr>
              <w:t xml:space="preserve">GB/T 261-2021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  <w:t>《闪点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  <w:t>宾斯基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  <w:t>马丁闭口杯法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1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电线电缆绝缘老化前抗张强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缘老化前抗张强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GB/T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2951.11-2008/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IEC 60811-1-1:200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《电缆和光缆绝缘和护套材料通用试验方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通用试验方法一厚度和外形尺寸测量一机械性能试验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9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配装眼镜镜片顶焦度实验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球镜顶焦度、柱镜顶焦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GB 10810.1-200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《眼镜镜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部分：单光和多焦点镜片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8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塑料薄膜拉伸性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拉伸强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B/T 1040.3—2006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塑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拉伸性能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：薄膜的薄片的试验条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塑料拉伸性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拉伸屈服应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GB/T 1040.1-2018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塑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拉伸性能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总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承担单位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成都产品质量检验研究院有限责任公司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成都市龙泉驿区兴茂街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65099252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180909926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hyperlink r:id="rId4">
              <w:r>
                <w:rPr>
                  <w:rStyle w:val="InternetLink"/>
                  <w:rFonts w:eastAsia="方正仿宋简体"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85321941@qq.com</w:t>
              </w:r>
            </w:hyperlink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柴油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firstLine="864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8-65099190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180909890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laoliao0719@sina.com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电线电缆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firstLine="864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李加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82313935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982153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hyperlink r:id="rId5">
              <w:r>
                <w:rPr>
                  <w:rStyle w:val="InternetLink"/>
                  <w:rFonts w:eastAsia="方正仿宋简体"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2290242867@qq.com</w:t>
              </w:r>
            </w:hyperlink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配装眼镜镜片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firstLine="864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张晓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65099169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880729137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hyperlink r:id="rId6">
              <w:r>
                <w:rPr>
                  <w:rStyle w:val="InternetLink"/>
                  <w:rFonts w:eastAsia="方正仿宋简体"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77941077@qq.com</w:t>
              </w:r>
            </w:hyperlink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塑料薄膜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firstLine="864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zh-CN" w:eastAsia="zh-CN" w:bidi="ar-SA"/>
              </w:rPr>
              <w:t>吴映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65099243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880281336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61663948@qq.com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塑料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畜禽产品中兽药残留检测技术能力验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兽药残留检测参数：达氟沙星、诺氟沙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自主选用合适的、现行有效的检测方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1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种植业产品中农药残留检测技术能力验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农药残留检测参数：对硫磷、丙溴磷、腐霉利、氯氰菊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农药残留：自主选用合适的、现行有效的检测方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124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承担单位：四川省农业科学院农业质量标准与检测技术研究所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地址：成都市静居寺路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号附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联系人：张富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84671866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681275659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hyperlink r:id="rId7">
              <w:r>
                <w:rPr>
                  <w:rStyle w:val="InternetLink"/>
                  <w:rFonts w:eastAsia="方正仿宋简体"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ZBSzhiliang@163.com</w:t>
              </w:r>
            </w:hyperlink>
          </w:p>
          <w:p>
            <w:pPr>
              <w:pStyle w:val="Normal"/>
              <w:suppressAutoHyphens w:val="true"/>
              <w:bidi w:val="0"/>
              <w:spacing w:lineRule="exact" w:line="280"/>
              <w:ind w:left="1" w:firstLine="864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孙梦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348971791</w:t>
            </w:r>
          </w:p>
        </w:tc>
      </w:tr>
      <w:tr>
        <w:trPr>
          <w:trHeight w:val="1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混凝土立方体抗压强度检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混凝土立方体抗压强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混凝土物理力学性能试验方法标准》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GB/T 50081-2019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公路工程水泥及水泥混凝土试验规程》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JTG 3420-2020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水工混凝土试验规程》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SL/T 352-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shd w:fill="auto" w:val="clear"/>
              </w:rPr>
              <w:t>月</w:t>
            </w:r>
          </w:p>
        </w:tc>
      </w:tr>
      <w:tr>
        <w:trPr>
          <w:trHeight w:val="13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担单位：四川省建筑工程质量检测中心有限公司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地址：四川省成都市金牛区一环路北三段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联系人：徐创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83371792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hyperlink r:id="rId8">
              <w:r>
                <w:rPr>
                  <w:rStyle w:val="InternetLink"/>
                  <w:rFonts w:eastAsia="方正仿宋简体"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13219004163</w:t>
              </w:r>
            </w:hyperlink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5672849@qq.com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668169793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327691794@qq.com                  </w:t>
            </w:r>
          </w:p>
        </w:tc>
      </w:tr>
      <w:tr>
        <w:trPr>
          <w:trHeight w:val="1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建筑材料放射性检验能力验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镭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22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放射性比活度、钍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23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放射性比活度、钾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4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放射性比活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镭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22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放射性比活度、钍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23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放射性比活度、钾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4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放射性比活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合成树脂乳液内墙涂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对比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合成树脂乳液内墙涂料》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B/T 9756-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3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承担单位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四川省材科院检验检测有限公司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  <w:t>成都市金牛区恒德路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shd w:fill="auto" w:val="cle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028-833968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360808204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3608082042@163.com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firstLine="864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028-8332807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360808338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332912316@qq.com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9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简体" w:cs="Calibri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Calibri"/>
      <w:sz w:val="18"/>
    </w:rPr>
  </w:style>
  <w:style w:type="character" w:styleId="Char2">
    <w:name w:val="页眉 Char"/>
    <w:qFormat/>
    <w:rPr>
      <w:rFonts w:ascii="Times New Roman" w:hAnsi="Times New Roman" w:eastAsia="方正仿宋简体" w:cs="Calibri"/>
      <w:sz w:val="18"/>
    </w:rPr>
  </w:style>
  <w:style w:type="character" w:styleId="PageNumber">
    <w:name w:val="Page Number"/>
    <w:rPr>
      <w:rFonts w:ascii="Times New Roman" w:hAnsi="Times New Roman" w:eastAsia="方正仿宋简体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1493294@qq.com" TargetMode="External"/><Relationship Id="rId3" Type="http://schemas.openxmlformats.org/officeDocument/2006/relationships/hyperlink" Target="mailto:028-87530793&#12289;13018266300&#12289;SCYJZJZ2006@126.COM" TargetMode="External"/><Relationship Id="rId4" Type="http://schemas.openxmlformats.org/officeDocument/2006/relationships/hyperlink" Target="mailto:85321941@qq.com" TargetMode="External"/><Relationship Id="rId5" Type="http://schemas.openxmlformats.org/officeDocument/2006/relationships/hyperlink" Target="mailto:2290242867@qq.com" TargetMode="External"/><Relationship Id="rId6" Type="http://schemas.openxmlformats.org/officeDocument/2006/relationships/hyperlink" Target="mailto:77941077@qq.com" TargetMode="External"/><Relationship Id="rId7" Type="http://schemas.openxmlformats.org/officeDocument/2006/relationships/hyperlink" Target="mailto:ZBSzhiliang@163.com" TargetMode="External"/><Relationship Id="rId8" Type="http://schemas.openxmlformats.org/officeDocument/2006/relationships/hyperlink" Target="mailto:132190041635672849@qq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11:00Z</dcterms:created>
  <dc:creator>d</dc:creator>
  <dc:description/>
  <dc:language>en-US</dc:language>
  <cp:lastModifiedBy>素袖清裳</cp:lastModifiedBy>
  <cp:lastPrinted>2024-05-23T18:19:00Z</cp:lastPrinted>
  <dcterms:modified xsi:type="dcterms:W3CDTF">2024-05-23T02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8258DD13C4CB1971E5D481EA1DA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