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黑体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" w:hAnsi="Times New Roman" w:eastAsia="方正黑体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黑体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入库企业基本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中华人民共和国境内注册登记、具有独立法人资格、符合《中小企业划型标准规定》的中小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原则上应具备专精特新中小企业、高新技术企业或各级知识产权优势示范企业、工业企业知识产权运用试点单位等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主营业务原则上属于专利密集型产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主营产品的核心功能、制造方法等具有自研或引进的核心专利技术，原则上应按照《国家知识产权局办公室关于组织开展专利产品备案工作的通知》（国知办函运字〔</w:t>
      </w:r>
      <w:r>
        <w:rPr>
          <w:rFonts w:eastAsia="方正仿宋简体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985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规定完成专利产品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利产业化率不低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年度研发投入占营业收入总额比重不低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或不低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500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稳</w:t>
      </w:r>
      <w:r>
        <w:rPr>
          <w:rFonts w:ascii="Times New Roman" w:hAnsi="Times New Roman" w:cs="Times New Roman"/>
          <w:spacing w:val="-11"/>
          <w:sz w:val="32"/>
          <w:szCs w:val="32"/>
          <w:lang w:val="en-US" w:eastAsia="zh-CN"/>
        </w:rPr>
        <w:t>定的科研带头人和研发团队，研发人员占企业职工总数比重不低于</w:t>
      </w:r>
      <w:r>
        <w:rPr>
          <w:rFonts w:ascii="Times New Roman" w:hAnsi="Times New Roman" w:cs="Times New Roman" w:eastAsia="Times New Roman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/>
          <w:spacing w:val="-11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/>
          <w:spacing w:val="-11"/>
          <w:sz w:val="32"/>
          <w:szCs w:val="32"/>
          <w:lang w:val="en-US" w:eastAsia="zh-CN"/>
        </w:rPr>
        <w:t>或与高校、科研机构建立稳定的产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研合作机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拥有自主商标品牌，具有一定的品牌影响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具备涵盖制度、机构、人员、保障等较为完善的知识产权管理体系；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361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无非正常申请专利行为和各类重大事故、违法违规及严重失信等情况。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简体" w:cs="Times New Roman"/>
          <w:color w:val="000000"/>
          <w:sz w:val="28"/>
          <w:szCs w:val="28"/>
          <w:lang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kern w:val="0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kern w:val="2"/>
      <w:sz w:val="28"/>
      <w:szCs w:val="22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</w:rPr>
  </w:style>
  <w:style w:type="paragraph" w:styleId="1">
    <w:name w:val="列出段落1"/>
    <w:basedOn w:val="Normal"/>
    <w:qFormat/>
    <w:pPr>
      <w:spacing w:before="100" w:after="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方正仿宋简体" w:hAnsi="方正仿宋简体" w:cs="Times New Roman"/>
      <w:kern w:val="2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color w:val="231F20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color w:val="231F20"/>
      <w:sz w:val="28"/>
      <w:szCs w:val="2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365" w:before="0" w:after="140"/>
      <w:ind w:left="640" w:hanging="320"/>
    </w:pPr>
    <w:rPr>
      <w:rFonts w:ascii="宋体" w:hAnsi="宋体" w:eastAsia="宋体" w:cs="宋体"/>
      <w:b/>
      <w:bCs/>
      <w:color w:val="231F20"/>
      <w:sz w:val="22"/>
      <w:szCs w:val="22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41:00Z</dcterms:created>
  <dc:creator>四川省市场监督管理局</dc:creator>
  <dc:description/>
  <dc:language>en-US</dc:language>
  <cp:lastModifiedBy>素袖清裳</cp:lastModifiedBy>
  <cp:lastPrinted>2024-05-08T01:53:00Z</cp:lastPrinted>
  <dcterms:modified xsi:type="dcterms:W3CDTF">2024-05-11T02:30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CB6652A7B4002ABD702D7B73A3B46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