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jc w:val="center"/>
        <w:textAlignment w:val="auto"/>
        <w:rPr/>
      </w:pPr>
      <w:hyperlink r:id="rId2" w:tgtFrame="https://scjgj.sc.gov.cn/scjgj/c104492/2023/1/17/_blank">
        <w:r>
          <w:rPr>
            <w:rStyle w:val="InternetLink"/>
            <w:rFonts w:eastAsia="方正小标宋简体" w:cs="Times New Roman"/>
            <w:sz w:val="44"/>
            <w:szCs w:val="44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t>度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考核合格名单</w:t>
        </w:r>
      </w:hyperlink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0"/>
        <w:gridCol w:w="1176"/>
        <w:gridCol w:w="5265"/>
        <w:gridCol w:w="1217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所在机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  <w:lang w:bidi="ar"/>
              </w:rPr>
              <w:t>考核结果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青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诚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市兴鸿升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世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川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先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盛云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合信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丙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简阳国鑫机动车安全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曾文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简阳市恒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孔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鸿运成德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锦兴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廖兴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速检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敬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中检百金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新津克维科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津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震强科技集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季俊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崇庆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易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双河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郑乾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双流区双安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颜学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华府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双流众维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韩金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都江堰市鼎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任向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都江堰云速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顺意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林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兴鸿升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同庆环保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卓信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东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诺米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戴明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苏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先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荣和众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廖秀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运港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佑德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苏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邛崃市义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桂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邛崃六十四队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弘川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颜福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荣盛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郭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羊西众捷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荣和通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亨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凌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意达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仁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宇霖成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华洋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创联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宁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蒲江县鹤山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标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定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浩旺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星盾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余旭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温江区长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玉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温江区柳城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增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明友智胜投资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兴翔升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朱成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邑长运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锦江区锦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剑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天彭捷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新彭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苟仲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彭州市金山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晨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曾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安洲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叶小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北新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天顺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市金铭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鹏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朱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蓉康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都新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自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东脑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姜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富顺县恒成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虞贤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县汇朋机动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志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富顺平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范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县联平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张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顺运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刘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新凯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卿秀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县荣州益友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茂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市华商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远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市蓝天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严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盐都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泽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贡市汽车综合性能检测站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屈全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攀枝花瑞云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籽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攀枝花市国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兰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攀枝花运聚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茂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攀枝花市昇晖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京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米易县天安汽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亭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米易县安宁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泸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振兴机动车辆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相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蓝安机动车检测技术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海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极速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巴士智能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晓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畅意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熊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技安检验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晓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三海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兴帮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魏福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纳溪顺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聂忠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达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启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纳溪区杰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啟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汇兴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汪林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宝骏车辆安全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肖兴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县三益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傅文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順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州市辕鑫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江县建文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江增荣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叙永泓鑫汽车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叙永巨峰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蔺顺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蔺天顺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效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鉴真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茂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什邡市恒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蒲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勇信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廖少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顺和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汉市广金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康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三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志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恒鑫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肖洪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隆信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英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竹市华馨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易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竹西南机动车技术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任恩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汉合通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竹市金申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海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健发锋配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勇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罗江区久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舒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车易简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孝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捷运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庄雄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什邡顺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顺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付明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竹西南机动车技术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春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浩洋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向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江凯兴质量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江凯兴质量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江县星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卢履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江县大唐富民机动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黑马机动车辆技术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袁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凯元机动车性能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胡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广汉市航安机动车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严照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阳市鼎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庆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平武县新顺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平武县新顺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冯春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涪冠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曾宗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江油市国盛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贾成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江油市凯安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龚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靖阳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涂代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毕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魏金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嘉联汽车检验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尚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安信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林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新科汽车检验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徐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新科汽车检验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彭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银都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虹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正青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毛建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三台县顺安机动车安全技术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凯安机动车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梁文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顺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宋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顺源机动车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詹家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遂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任芷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盐亭县文同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谭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云通机动车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房晓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运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龚燕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梓潼县文昌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富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事兴汽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兴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绵阳市捷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冉建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苍溪县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马玉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青川万顺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李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元市机动车考试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许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元交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苍溪县万顺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文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青川县路安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唐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剑阁县剑洲机动车辆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清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元市骋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凤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剑阁双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邓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良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韩明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港锋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开阔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蒲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蓬溪县驰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义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金环机动车尾气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辉贵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射洪市安荣达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素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英县新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立展检验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弘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射洪市洪运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况运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英畅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射洪风顺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段春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遂宁市丰平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内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李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远县祥利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隆昌信邦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聪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隆昌罗氏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廖文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中县博强汽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裕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江正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文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中县安固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永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江甜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时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江市安捷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周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远县恒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钟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远县城南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乐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井研县力福来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范枨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井研县力福来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彭梦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沐川县国健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钟华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九峰机动车辆安全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贾增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经纬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徐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荣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敖道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犍为县仁和机动车综合性能检测有限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竹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犍为县安和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邱碧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沐川县双和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君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峨眉山市众安机动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远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二号桥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少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峨眉山市精准动机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文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夹江县久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夏玲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井研县鸿鑫沸腾机动车辆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犍为县众信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胡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五通桥区安保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税志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五通桥区新现代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席永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五通桥五一中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学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北顺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卢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峨眉四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彭锦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重安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孟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交投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腾祥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夹江县瑞兴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干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山市安航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顺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蒲文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中星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同创机动车尾气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吕松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华金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发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精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世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华冠汽车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滕林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精顺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南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清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亿路通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翼鹏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寇仲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国恒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南部县井源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孙蜀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南部县国政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西充县嘉隆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亚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西充县诚信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宇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联合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蒋明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营山九一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蓝天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任启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勇创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充市同辉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茂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仪陇县德臻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九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仪陇县德缘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啸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南部县国景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一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仪陇县鹏扬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俊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仪陇县城通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阆中市宏城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明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阆中市泰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谢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充联名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佳莱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佳莱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龙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平安机动车辆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仕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川雲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文县百强汽车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蓝红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顺心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惠华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鸿翔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廖永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靖峰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赖雨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智远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赖云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宜宾市南溪区骏宝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福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安友好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安万顺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安万顺机动车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广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胜县佳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国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安金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清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水县金明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经准检验检测集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晓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池宏盛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池鑫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兴彬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安市兰特安全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永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安市金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邓大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金顺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向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川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尚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洪鑫质量技术检测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显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万源市速达汽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飞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高捷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伍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达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朱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宣汉县晶石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联信技术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李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竹县川宏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福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竹县九安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肖承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竹县川竹汽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骆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宣汉县达信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奉先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鹏创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苟晓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渠县蜀运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郑年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宣汉县永安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国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市方格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国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万源市通达机动车辆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林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竹县蜀东园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方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达州云内华川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州云内华川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定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开江县利安机动车辆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开江县交安机动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巴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袁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平昌县新东亿汽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修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通江县新东亿汽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伟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通江县国鑫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陆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南江县国巍新东亿机动车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苟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巴中先锋允安机动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魏文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巴中龙兴机动车辆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朱洪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铭億轩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肖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巴中市鑫优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朝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巴中市回风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盘鑫顺议机动车检测服务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耀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巴中市先科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雅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松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安新顺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0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循初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安市多营祥顺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0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安安鑫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0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照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芦山县天乐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智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安交建集团平顺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绍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源县顺新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荥经车安机动车安全技术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荥经鹿鹤机动车安全技术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荣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安市腾龙机动车安全技术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龙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棉县佰信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志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源县军亨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星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安云和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朱德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伟欣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姜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宏光机动车检验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鑫宏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雷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岷东检测技术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胡文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顺风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嘉骏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黎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辉瑞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靖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彭山区德龙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志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精鼎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雨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彭山区顺祥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明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彭山区盾山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荣达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文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彭山区德音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建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彭山御顺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志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彭山区达元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东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仁寿永鑫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名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仁寿县永逸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仁寿县聚源二手车交易市场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高雅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仁寿顺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曹义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眉山市宏鑫顺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何鸿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洪雅县风信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洪雅润达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登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丹棱县众汇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青神坤达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钟志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恒立运输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瑞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国鑫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雁江区万合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黎官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捷利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颜怀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顺杰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运通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志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长江神鹰车辆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岳县诚信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辉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岳县民意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至县斯科通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乐至县浩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吴一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安岳县联合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汪树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顺杰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中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资阳市雁江区万合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阿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邓发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阿坝州九黄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郭育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九寨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张力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松潘县久安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甘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赵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理塘县康南机动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熊红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石渠鹰祥机动车检测服务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杜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泸定县瑞鸿车辆检测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扎西纳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甘孜州安翔机动车检验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刘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甘孜万利联谊机动车综合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杨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九龙县骏驰汽车检测服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周显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甘孜州平安汽车综合性能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凉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蒋玉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凉山彝族自治州公路运输汽车综合性能检测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黄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会理县路达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邓明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甘洛县银都便民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冕宁县汽车客运有限责任公司机动车检测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陈兴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普格县祥凌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罗富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越西县第一机动车辆检测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6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邓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冕宁县路达汽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6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金国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宁南县诚远机动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7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邦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凉山州和信机动车检测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7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李正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凉山州道兴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7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旷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德昌县路达汽车检测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考合格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等线;仿宋" w:hAnsi="等线;仿宋" w:eastAsia="等线;仿宋" w:cs="Times New Roman"/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gj.sc.gov.cn/scjgj/c104492/2023/1/17/cc842a66b39e4f7c97f9b2189ea5fa71/files/&#38468;&#20214;1&#65306;2021&#24180;&#32771;&#26680;&#21512;&#26684;&#21517;&#21333;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1:00Z</dcterms:created>
  <dc:creator>王丽</dc:creator>
  <dc:description/>
  <dc:language>en-US</dc:language>
  <cp:lastModifiedBy>素袖清裳</cp:lastModifiedBy>
  <cp:lastPrinted>2024-03-18T17:45:00Z</cp:lastPrinted>
  <dcterms:modified xsi:type="dcterms:W3CDTF">2024-03-19T02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44B33584C45649564925D84F33E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