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考核不合格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2"/>
        <w:gridCol w:w="1201"/>
        <w:gridCol w:w="5209"/>
        <w:gridCol w:w="124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所在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考核结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宋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鑫运通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易飞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简阳市蜀瑞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赖林楠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简阳雄州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辜东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宏俞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夏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舒途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泽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双九捷运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信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泰鑫机动车检测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石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安车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许清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泉霖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昌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鑫跃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锦盛通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许波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永宏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林霞朕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泰瑞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易大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兴车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熊小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富顺驭安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宗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庞大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刘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三卓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熊扬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市佛安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泸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盛达汽车综合性能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顺风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白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车易通机动车检测有限公司广汉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冯福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快捷汽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邹和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恒达安通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惠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江县大唐富民机动车综合性能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昌冬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江鑫驰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辜运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汉市博顺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绵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敬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林圣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仕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北川睿兴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雪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毕安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泓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盐亭县文同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紫荆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遂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市陆科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统先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射洪盈和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内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尚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直通汽车检验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李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隆昌顺安汽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亚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合成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墩堤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马边成源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云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壹陆捌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之荣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壹陆捌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石茂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宏运汽车测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辜海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夹江县艾兵洋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于弢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井研邦合顺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全立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熊发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久诚兴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洪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井研县马沓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玉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峨边佳禾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廖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交投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干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夹江县三强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凯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精诚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宜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市高县新迈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廷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市旺宝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前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珙县岱卿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永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宣汉兴科机动车辆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徐小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市玛翔航检测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裴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众鑫机动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建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市天行汽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郑成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渠县金格汽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巴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远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平昌金财机动车安全技术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虞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宋城机动车检测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魏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安岳县联合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阿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阿坝州阿捷尔机动检测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凉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正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盐源县路达汽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韩正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凉山万佳汽车检测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元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盐源县润安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胜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会东县顺悦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郭朝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雷波县铠源汽车检测服务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参加补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邱洪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会理县硕顺机动车检测有限责任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等线;仿宋" w:hAnsi="等线;仿宋" w:eastAsia="等线;仿宋" w:cs="Times New Roman"/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1:00Z</dcterms:created>
  <dc:creator>王丽</dc:creator>
  <dc:description/>
  <dc:language>en-US</dc:language>
  <cp:lastModifiedBy>素袖清裳</cp:lastModifiedBy>
  <cp:lastPrinted>2024-03-18T17:45:00Z</cp:lastPrinted>
  <dcterms:modified xsi:type="dcterms:W3CDTF">2024-03-19T02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5D16C0094D0F870E0D6114DF5E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