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豇豆中农药残留（水胺硫磷、乐果、杀螟硫磷、吡虫啉）的测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57"/>
        <w:gridCol w:w="2186"/>
      </w:tblGrid>
      <w:tr>
        <w:trPr>
          <w:tblHeader w:val="true"/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食品检验研究院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林产品质量安全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温江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中安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优检联技术检测服务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威尔检测技术股份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欧陆分析检验检测认证（成都）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源坤国科质量检验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科美迪检验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都江堰市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树信食品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堂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久欣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仲测质量技术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新津区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郫都区农产品质量保障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海关技术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邑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龙泉驿区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州市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赛纳斯分析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邛崃市农业服务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蓝城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依柳源技术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英柏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双流区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轻工业研究设计院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青白江区农产品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华测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农业质量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新都区农产品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安天益检测科技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标标准技术服务有限公司四川分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众检四方检验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产品质量检验研究院有限责任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食品检验研究院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汇标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蒲江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电计量检测（成都）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简阳市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试源食品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州市农产品质量安全监督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凯乐食品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敏恩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谱尼测试集团四川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粮食局成都粮油食品饲料质量监督检验测试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储粮（四川）质检中心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商投检验检测有限责任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阿坝藏族羌族自治州食品药品检验研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金县农产品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川县农产品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若尔盖县动植物产品检验检疫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汶川县农产品检验监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茂县农产品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九寨沟县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阿坝州农产品质量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红原县农产品质量安全监督检验监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黑水县科学技术和农业畜牧水务局农产品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阿坝县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县农产品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壤塘县农产品质量安全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松潘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巴州区农产品质量安全管理与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农林科学研究院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恩阳区农畜产品质量安全检验检测监督管理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江县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昌县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江县农产品质量安全监督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达州市食品药品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树信检测技术服务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达州市农产品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宣汉县农产品质量安全监督管理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达州市达川区农畜水产品质量安全监督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渠县植物保护和农产品质量安全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江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竹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源市富硒产品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四川省富硒产品质量检验检测中心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阳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江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阳市旌阳区农业农村综合服务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什邡市公共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竹市农产品质量安全监督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宏量检验检测技术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阳市农产品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汉市农产品质量安全监督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甘洛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定县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甘孜藏族自治州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道孚县农产品质量安全（质量检测）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康定市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乡城县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邻水县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岳池县农产品质量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经准检验检测集团股份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胜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市广安区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蓥市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市农产品检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市前锋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川县农产品质量安全监督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川县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利州区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朝天区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利州区农产品质量安全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剑阁县农产品质量安全监督检验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林产品质量安全检验监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旺苍县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综合性农产品质量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昭化区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剑阁县产品质量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剑阁县药品不良反应监测中心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苍溪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夹江县农业综合服务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马边彝族自治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井研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五通桥区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云吟检验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沙湾区农产品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市中区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沐川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峨边彝族自治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金口河区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犍为县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农业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冕宁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彝族自治州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理市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东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昌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宁南县农产品质量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米易县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食品药品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雷波县农业农村局农产品质检和品牌培育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江阳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纳溪区农产品质量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综合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检检测有限责任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江县公共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古蔺县农产品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众康检测技术服务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市场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丹棱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洪雅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彭山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仁寿县农产品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神县农产品质量安全监督检验检测服务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东坡区农业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农业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油鸿飞检验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涪城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农畜产品质量安全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台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盐亭县农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安州区农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梓潼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平武县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食品药品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北川羌族自治县农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游仙区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嘉陵区农产品质量安全监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农产品质量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阆中市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高坪区农产品质量安全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山县产品质量计量检验检测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西充县农产品质量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蓬安县农产品质量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仪陇县农产品质量安全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部县农畜产品质量监督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山县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威远县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隆昌市农产品质量安全和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中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东兴区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农产品（畜产品）质量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盐边县农产品质量安全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攀西钒钛检验检测院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攀西无公害农产品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瑞测检验检测有限公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安县食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叙州区食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南溪区公共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翠屏区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食品药品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兴文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农产品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长宁县产品质量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屏山县综合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县农产品质量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珙县检验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岳县产品质量监督检验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阳市农产品质量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至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阳市雁江区农产品质量安全监督检验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阳市质量检验检测和计量检定测试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岳县农产品质量检验检测服务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疾病预防控制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检验检测院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大安区农产品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富顺县农产品质量安全监管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农业质量标准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荣县农产品质量安全检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全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棉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雅安市质量检验检测院（雅安市食品药品检验所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宝兴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雅安市农产品质量监测检验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雅安市名山区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芦山县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蓬溪县农产品质量安全监督检验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射洪市农产品质量安全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遂宁市安居区农产品质量检测管理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英县农产品质量安全监督检验检测站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5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遂宁市农产品检验监测中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遂宁市检验检测有限公司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新都区疾病预防控制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邻域检验检测有限公司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翠屏区疾病预防控制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富顺县疾病预防控制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遂宁市检验检测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阿坝州粮食和物资储备中心（粮油质量监测站）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97EC7CC9477CAB5424FF0DC85D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