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;微软雅黑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室内环境污染物甲醛检测”</w:t>
      </w:r>
      <w:r>
        <w:rPr>
          <w:rFonts w:ascii="Times New Roman" w:hAnsi="Times New Roman" w:cs="Times New Roman" w:eastAsia="方正小标宋简体;黑体"/>
          <w:sz w:val="44"/>
          <w:szCs w:val="44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894"/>
        <w:gridCol w:w="1948"/>
      </w:tblGrid>
      <w:tr>
        <w:trPr>
          <w:tblHeader w:val="true"/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能力验证结果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材科院检验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佳岳检测咨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巴中市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金堂县金城建设工程质量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晨升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优立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和环境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创信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同辉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酉辰环境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鼎立九州质检技术服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佳士特环境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阳市旌阳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精信建设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科恒建筑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翌达环境保护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攀枝花生态环境监测中心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凯乐检测认证集团（绵阳）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德成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科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会理营造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允诺信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建业检验检测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天衡诚信环境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油市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利佳质检技术服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衡测检测技术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华计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海关技术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青白江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资阳市城投检测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资阳市雁江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九兴建筑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攀西钒钛检验检测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鑫精睿检测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齐荣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荣立工程技术咨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公信工程试验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达州市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星宇天成建筑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清蓝检测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宜宾实信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鸿进达卫生技术服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凯乐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创威环境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凉山州鼎安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赛纳斯分析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品正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铁环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兴昊建设工程测试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华测建信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国测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恒科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荣县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建功建设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同城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众兴诚检测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冶检测认证四川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充民欣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齐明建设工程检测咨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科建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蜀腾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昌禄建设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铁二局集团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华工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台县固鑫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晟鉴质检技术服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硕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欣达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三平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电建（四川）城市运营管理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攀美环保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鑫浩诚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文茂建设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岳池县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科信建设工程质量检测鉴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明辉佳诚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铎旺环境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科正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南坤建筑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玉强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首选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自力建筑勘测设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中宇工程质量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德胜建筑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地平线建设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宏茂环保技术服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宇发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雅安卓盛工程检测咨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精创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禾力建设工程检测鉴定咨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天府新区中城检验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汉谱环境检测服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江南工程检测咨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望正检环境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衡成建设工程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眉山市产品质量监督检验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弘皓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清正公路工程试验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永圣丰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内江市建设工程质量检验测试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禾力建设工程检测鉴定咨询有限公司凉山州分场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巴中市金石建设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宜宾市叙州区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树信检测技术服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国坤质检技术服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济通工程试验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煤水文局集团（四川）水环科技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谱尼测试集团四川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长城安全事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国铁路成都局集团有限公司成都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标环检测技术服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永正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凯捷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恒固建设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充市顺庆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川环源创检测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通测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中康环境技术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科诚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立明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四正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产品质量检验研究院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国检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营山县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国诚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嘉润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四正建设工程质量检测有限公司雅安分场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宇恒泰环境监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衡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州市统一建设工程质量检测所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衡检测技术有限公司南充分场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精衡信建设工程检测有限公司成都分场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耀格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精诚誉检验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鑫城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佳度检测服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泸州生态环境监测中心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瑞兴环保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加伦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元市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精迅产品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水成勘院工程物探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五森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环亚博通检测技术服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天众源检测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环科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安公信质量检验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坚环境监测服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蜀南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耀格建设工程质量检测有限公司成都分场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准检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检川渝检测服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精诚誉检验检测有限公司攀枝花分场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经准检验检测集团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安市前锋区分场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九城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宏珅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米尔兰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渠县瑞星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充恒瑞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筠连县国权质量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中环博环境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川检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自贡市盐都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自贡市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宜宾市西华建设工程质量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恒安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安市广安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华都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广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拓沣环境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古蔺县正创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充市嘉恒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捷晨瑞达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联胜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唐臣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内师检验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国恒信检测认证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正路建设工程检测咨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江油鸿飞检验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道诚建设工程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成都市温江区精科建设工程质量检测中心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正康建筑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山海中恒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准易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极侬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巴斯德环境保护科技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兴冶岩土工程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则天锦和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中晟环保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充市公信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都江堰市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富顺县世锦建设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精科建筑工程质量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绵阳市建设工程质量检测中心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润智远环境监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卡夫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乐山市产品质量监督检验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沃达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乐山城市建设工程质量检验测试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遂宁市精正质检技术服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铸创安全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汉市众信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叙永县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凉山州众和工程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蜀达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阆中佳和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析谱科技（成都）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天域众安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环泰宏泽科技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首辅工程设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德和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航计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元凯乐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加浩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久元建筑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旺苍县红城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金开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巴中科建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众望安全环保技术咨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铁西南科学研究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乐至县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西南科正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凉山州建设工程质量检测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泸县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国保环境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民安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绵竹市金申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建科院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绵阳生态环境监测中心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畅达通检测技术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智标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衡检测技术有限公司成都分场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威远县和信建筑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建筑工程质量检测中心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长瑞土木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宜宾雨燃环境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阳旌驰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叙永县居安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精衡信建设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羽润晨环保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正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蓬安县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衡升润检测服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崇州市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虹瑞鑫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昶达建设工程检测咨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诚建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赛尔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科源建设工程质量检测鉴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利源工程质量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宁信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标检工程质量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科衡工程质量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新鑫建设工程质量检测鉴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精衡信嘉福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凉山州利建工程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绵阳市安州区建设工程质量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固恒工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米易立信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射洪市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立方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新都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华测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优环境检测成都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九云环保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时衡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青羊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剑阁县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核艾瑞特工程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攀枝花市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泸州市纳溪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岳县疾病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四川省安岳县中等卫生职业学校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朗筑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郫都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佳和环保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巴中市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英县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天健新业检测技术服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成华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元市朝天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自贡市贡井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君成工程质量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台县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泸州市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勇创鸿图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绵阳市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宜宾市产品质量监督检验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埃克斯环境工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博世建设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铁环检环境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新津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元市利州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简阳市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武侯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资中县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内江市艾尔建设工程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绿色方舟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成检环境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德福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青川县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宜宾市建业工程质量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科众诚工程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开春红环境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蜀检环保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领扬检验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融华环境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富顺县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同佳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宜宾市翠屏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充市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凉山州绿源环境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天晟源环保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中环联蜀环境咨询服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泸州康力健医疗投资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劳研科技有限公司成都分场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内江市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凯乐检测认证集团（宜宾）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蓉测环境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地风升检测服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龙泉驿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三达建设工程质量检测鉴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华蓥市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金通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凉山州邦立检测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曦晖环境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宜宾市新建科质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金堂县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弗里曼环境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零点零一环境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绵阳市安州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金谷园环境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金牛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坤泰环境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峥嵘和泽工程勘察设计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泸州市龙马潭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州市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南宏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都市温江区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拓恒工程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凉山彝族自治州疾病预防控制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4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计源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4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川丰质量检验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九诚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4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劳研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4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诚正工程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4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充市产品质量监督检验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4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精析环境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良测检测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5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亘恩检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仿宋" w:hAnsi="等线;仿宋" w:eastAsia="等线;仿宋" w:cs="Times New Roman"/>
    </w:rPr>
  </w:style>
  <w:style w:type="character" w:styleId="Char1">
    <w:name w:val="批注框文本 Char"/>
    <w:qFormat/>
    <w:rPr>
      <w:rFonts w:ascii="等线;仿宋" w:hAnsi="等线;仿宋" w:eastAsia="等线;仿宋" w:cs="Times New Roman"/>
      <w:sz w:val="18"/>
      <w:szCs w:val="18"/>
    </w:rPr>
  </w:style>
  <w:style w:type="character" w:styleId="Char2">
    <w:name w:val="页脚 Char"/>
    <w:qFormat/>
    <w:rPr>
      <w:rFonts w:ascii="等线;仿宋" w:hAnsi="等线;仿宋" w:eastAsia="等线;仿宋" w:cs="Times New Roman"/>
      <w:sz w:val="18"/>
    </w:rPr>
  </w:style>
  <w:style w:type="character" w:styleId="Char3">
    <w:name w:val="页眉 Char"/>
    <w:qFormat/>
    <w:rPr>
      <w:rFonts w:ascii="等线;仿宋" w:hAnsi="等线;仿宋" w:eastAsia="等线;仿宋" w:cs="Times New Roman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rFonts w:ascii="等线;仿宋" w:hAnsi="等线;仿宋" w:eastAsia="等线;仿宋" w:cs="Times New Roman"/>
      <w:color w:val="800080"/>
      <w:u w:val="none"/>
    </w:rPr>
  </w:style>
  <w:style w:type="character" w:styleId="InternetLink">
    <w:name w:val="Hyperlink"/>
    <w:rPr>
      <w:rFonts w:ascii="等线;仿宋" w:hAnsi="等线;仿宋" w:eastAsia="等线;仿宋" w:cs="Times New Roman"/>
      <w:color w:val="0000FF"/>
      <w:u w:val="none"/>
    </w:rPr>
  </w:style>
  <w:style w:type="character" w:styleId="Current">
    <w:name w:val="current"/>
    <w:qFormat/>
    <w:rPr>
      <w:rFonts w:ascii="等线;仿宋" w:hAnsi="等线;仿宋" w:eastAsia="等线;仿宋" w:cs="Times New Roman"/>
      <w:b/>
      <w:color w:val="FFFFFF"/>
      <w:bdr w:val="single" w:sz="6" w:space="0" w:color="0862B8"/>
      <w:shd w:fill="0862B8" w:val="clear"/>
    </w:rPr>
  </w:style>
  <w:style w:type="character" w:styleId="Disabled">
    <w:name w:val="disabled"/>
    <w:qFormat/>
    <w:rPr>
      <w:rFonts w:ascii="等线;仿宋" w:hAnsi="等线;仿宋" w:eastAsia="等线;仿宋" w:cs="Times New Roman"/>
      <w:color w:val="BABABA"/>
      <w:bdr w:val="single" w:sz="6" w:space="0" w:color="BABABA"/>
    </w:rPr>
  </w:style>
  <w:style w:type="character" w:styleId="Bsharetext">
    <w:name w:val="bsharetext"/>
    <w:basedOn w:val="Style14"/>
    <w:qFormat/>
    <w:rPr>
      <w:rFonts w:ascii="等线;仿宋" w:hAnsi="等线;仿宋" w:eastAsia="等线;仿宋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3:11:00Z</dcterms:created>
  <dc:creator>d</dc:creator>
  <dc:description/>
  <dc:language>en-US</dc:language>
  <cp:lastModifiedBy>Administrator</cp:lastModifiedBy>
  <cp:lastPrinted>2024-02-05T00:37:00Z</cp:lastPrinted>
  <dcterms:modified xsi:type="dcterms:W3CDTF">2024-02-07T06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016FB2F1482390C96EE5E830760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