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四川省知识产权强企培育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企业名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成都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亨通光通信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纵横自动化技术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微网优联科技（成都）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希望森兰科技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海光集成电路设计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捷贝通石油技术集团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九芝堂金鼎药业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航成都电子技术有限责任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智元汇信息技术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千里倍益康医疗科技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赛狄信息技术股份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熊谷加世电器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厚普清洁能源（集团）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水利水电第七工程局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联帮医疗科技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南格尔生物科技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绵阳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九洲空管科技有限责任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兵器装备集团自动化研究所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德阳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方电气自动控制工程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宏发电声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达州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川环科技股份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宣汉正原微玻纤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泸州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泸州北方化学工业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宜宾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易景智能终端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乐山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润和催化剂股份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雅安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亿欣新材料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遂宁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蜀泰化工科技有限公司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攀枝花市（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十九冶集团有限公司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素袖清裳</cp:lastModifiedBy>
  <dcterms:modified xsi:type="dcterms:W3CDTF">2024-12-30T07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3B89FF214291A59FD1FB7CD3DC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