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Standard Symbols L;Times New Roman" w:hAnsi="Standard Symbols L;Times New Roman" w:eastAsia="黑体" w:cs="Standard Symbols L;Times New Roman"/>
          <w:szCs w:val="32"/>
        </w:rPr>
      </w:pPr>
      <w:r>
        <w:rPr>
          <w:rFonts w:ascii="Standard Symbols L;Times New Roman" w:hAnsi="Standard Symbols L;Times New Roman" w:cs="Standard Symbols L;Times New Roman" w:eastAsia="黑体"/>
          <w:szCs w:val="32"/>
        </w:rPr>
        <w:t>附件</w:t>
      </w:r>
    </w:p>
    <w:p>
      <w:pPr>
        <w:pStyle w:val="Normal"/>
        <w:jc w:val="center"/>
        <w:rPr>
          <w:rFonts w:ascii="Standard Symbols L;Times New Roman" w:hAnsi="Standard Symbols L;Times New Roman" w:eastAsia="方正小标宋简体" w:cs="Standard Symbols L;Times New Roman"/>
          <w:sz w:val="40"/>
        </w:rPr>
      </w:pPr>
      <w:r>
        <w:rPr>
          <w:rFonts w:ascii="Standard Symbols L;Times New Roman" w:hAnsi="Standard Symbols L;Times New Roman" w:cs="Standard Symbols L;Times New Roman" w:eastAsia="方正小标宋简体"/>
          <w:sz w:val="40"/>
        </w:rPr>
        <w:t xml:space="preserve">《四川省专业标准化技术委员会委员汇总表》 </w:t>
      </w:r>
    </w:p>
    <w:tbl>
      <w:tblPr>
        <w:tblW w:w="8759" w:type="dxa"/>
        <w:jc w:val="center"/>
        <w:tblInd w:w="0" w:type="dxa"/>
        <w:tblLayout w:type="fixed"/>
        <w:tblCellMar>
          <w:top w:w="0" w:type="dxa"/>
          <w:left w:w="108" w:type="dxa"/>
          <w:bottom w:w="0" w:type="dxa"/>
          <w:right w:w="108" w:type="dxa"/>
        </w:tblCellMar>
      </w:tblPr>
      <w:tblGrid>
        <w:gridCol w:w="749"/>
        <w:gridCol w:w="2094"/>
        <w:gridCol w:w="1200"/>
        <w:gridCol w:w="4716"/>
      </w:tblGrid>
      <w:tr>
        <w:trPr>
          <w:tblHeader w:val="true"/>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eastAsia="黑体" w:cs="Standard Symbols L;Times New Roman"/>
                <w:bCs/>
                <w:kern w:val="0"/>
                <w:sz w:val="24"/>
                <w:szCs w:val="24"/>
              </w:rPr>
            </w:pPr>
            <w:r>
              <w:rPr>
                <w:rFonts w:ascii="Standard Symbols L;Times New Roman" w:hAnsi="Standard Symbols L;Times New Roman" w:cs="Standard Symbols L;Times New Roman" w:eastAsia="黑体"/>
                <w:bCs/>
                <w:kern w:val="0"/>
                <w:sz w:val="24"/>
                <w:szCs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eastAsia="黑体" w:cs="Standard Symbols L;Times New Roman"/>
                <w:bCs/>
                <w:kern w:val="0"/>
                <w:sz w:val="24"/>
                <w:szCs w:val="24"/>
              </w:rPr>
            </w:pPr>
            <w:r>
              <w:rPr>
                <w:rFonts w:ascii="Standard Symbols L;Times New Roman" w:hAnsi="Standard Symbols L;Times New Roman" w:cs="Standard Symbols L;Times New Roman" w:eastAsia="黑体"/>
                <w:bCs/>
                <w:kern w:val="0"/>
                <w:sz w:val="24"/>
                <w:szCs w:val="24"/>
              </w:rPr>
              <w:t>本会职务</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eastAsia="黑体" w:cs="Standard Symbols L;Times New Roman"/>
                <w:bCs/>
                <w:kern w:val="0"/>
                <w:sz w:val="24"/>
                <w:szCs w:val="24"/>
              </w:rPr>
            </w:pPr>
            <w:r>
              <w:rPr>
                <w:rFonts w:ascii="Standard Symbols L;Times New Roman" w:hAnsi="Standard Symbols L;Times New Roman" w:cs="Standard Symbols L;Times New Roman" w:eastAsia="黑体"/>
                <w:bCs/>
                <w:kern w:val="0"/>
                <w:sz w:val="24"/>
                <w:szCs w:val="24"/>
              </w:rPr>
              <w:t>姓名</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eastAsia="黑体" w:cs="Standard Symbols L;Times New Roman"/>
                <w:bCs/>
                <w:kern w:val="0"/>
                <w:sz w:val="24"/>
                <w:szCs w:val="24"/>
              </w:rPr>
            </w:pPr>
            <w:r>
              <w:rPr>
                <w:rFonts w:ascii="Standard Symbols L;Times New Roman" w:hAnsi="Standard Symbols L;Times New Roman" w:cs="Standard Symbols L;Times New Roman" w:eastAsia="黑体"/>
                <w:bCs/>
                <w:kern w:val="0"/>
                <w:sz w:val="24"/>
                <w:szCs w:val="24"/>
              </w:rPr>
              <w:t>工作单位</w:t>
            </w:r>
          </w:p>
        </w:tc>
      </w:tr>
      <w:tr>
        <w:trPr>
          <w:trHeight w:val="92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吴先萍</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卫生健康委员会</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方晓明</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卫生健康委员会</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黄进</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黄晓波</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罗</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公共卫生学院</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华西第四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张刚</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妇幼保健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伦旭</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康焰</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蕾</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梁宗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正勇</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牛挺</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烈</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冉兴无</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毛庆</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唐向东</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应斌武</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曹钰</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1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亿</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翠</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董碧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庄文</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王琳</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真林</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朱涛</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茂</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郭璐</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何刚</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2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黄翔</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玉萍</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谭玲</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温贤秀</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副秘书长</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吴佳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吴峥峥</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尹立雪</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余茜</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医学科学院•四川省人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秘书长</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毛素玲</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张丽</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3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副秘书长</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玲玲</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长虹</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祝小平</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雍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漆琪</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专职秘书</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周琦</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津蜀</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伦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小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王卓</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4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王谦</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蒋恩霏</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昌龙</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基础医学与法医学院</w:t>
            </w:r>
          </w:p>
        </w:tc>
      </w:tr>
      <w:tr>
        <w:trPr>
          <w:trHeight w:val="85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裴晓方</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公共卫生学院</w:t>
            </w:r>
            <w:r>
              <w:rPr>
                <w:rFonts w:cs="Standard Symbols L;Times New Roman" w:ascii="Standard Symbols L;Times New Roman" w:hAnsi="Standard Symbols L;Times New Roman"/>
                <w:kern w:val="0"/>
                <w:sz w:val="24"/>
                <w:szCs w:val="24"/>
              </w:rPr>
              <w:t>/</w:t>
            </w:r>
            <w:r>
              <w:rPr>
                <w:rFonts w:ascii="Standard Symbols L;Times New Roman" w:hAnsi="Standard Symbols L;Times New Roman" w:cs="Standard Symbols L;Times New Roman"/>
                <w:kern w:val="0"/>
                <w:sz w:val="24"/>
                <w:szCs w:val="24"/>
              </w:rPr>
              <w:t>华西第四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祝颂松</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田卫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赵志河</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汤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向明</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骨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跃</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西南医科大学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5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赵梓伶</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妇幼保健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罡</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成都医学院第一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周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卫生健康信息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田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张国楠</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刘瀚</w:t>
            </w:r>
            <w:r>
              <w:rPr>
                <w:rFonts w:ascii="Standard Symbols L;Times New Roman" w:hAnsi="Standard Symbols L;Times New Roman" w:cs="Standard Symbols L;Times New Roman" w:eastAsia="仿宋"/>
                <w:kern w:val="0"/>
                <w:sz w:val="24"/>
                <w:szCs w:val="24"/>
              </w:rPr>
              <w:t>旻</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四川省儿童医院（四川大学华西第二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李开南</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成都大学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林德智</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德阳市第三人民医院（德阳市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6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芍</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成都市第八人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周李华</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中国测试技术研究院生物研究所</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陈勇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中国医学科学院输血研究所</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杨非</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成都市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黄勇</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成都市高新区桂溪社区卫生服务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张华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重庆市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kern w:val="0"/>
                <w:sz w:val="24"/>
                <w:szCs w:val="24"/>
              </w:rPr>
              <w:t>张游</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kern w:val="0"/>
                <w:sz w:val="24"/>
                <w:szCs w:val="24"/>
              </w:rPr>
              <w:t>成都爱迪眼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张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四川省标准化研究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唐林俊</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四川现代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cs="Standard Symbols L;Times New Roman" w:ascii="Standard Symbols L;Times New Roman" w:hAnsi="Standard Symbols L;Times New Roman"/>
                <w:kern w:val="0"/>
                <w:sz w:val="24"/>
                <w:szCs w:val="24"/>
              </w:rPr>
              <w:t>7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柯雄</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Times New Roman" w:hAnsi="Standard Symbols L;Times New Roman" w:cs="Standard Symbols L;Times New Roman"/>
                <w:kern w:val="0"/>
                <w:sz w:val="24"/>
                <w:szCs w:val="24"/>
              </w:rPr>
            </w:pPr>
            <w:r>
              <w:rPr>
                <w:rFonts w:ascii="Standard Symbols L;Times New Roman" w:hAnsi="Standard Symbols L;Times New Roman" w:cs="Standard Symbols L;Times New Roman" w:eastAsia="仿宋"/>
                <w:sz w:val="24"/>
                <w:szCs w:val="24"/>
              </w:rPr>
              <w:t>川北医学院</w:t>
            </w:r>
          </w:p>
        </w:tc>
      </w:tr>
    </w:tbl>
    <w:p>
      <w:pPr>
        <w:pStyle w:val="Normal"/>
        <w:spacing w:lineRule="exact" w:line="580"/>
        <w:jc w:val="center"/>
        <w:rPr>
          <w:rFonts w:ascii="Standard Symbols L;Times New Roman" w:hAnsi="Standard Symbols L;Times New Roman" w:eastAsia="方正小标宋简体" w:cs="Standard Symbols L;Times New Roman"/>
          <w:sz w:val="44"/>
          <w:szCs w:val="44"/>
        </w:rPr>
      </w:pPr>
      <w:r>
        <w:br w:type="page"/>
      </w:r>
      <w:r>
        <w:rPr>
          <w:rFonts w:ascii="Standard Symbols L;Times New Roman" w:hAnsi="Standard Symbols L;Times New Roman" w:cs="Standard Symbols L;Times New Roman" w:eastAsia="方正小标宋简体"/>
          <w:sz w:val="44"/>
          <w:szCs w:val="44"/>
        </w:rPr>
        <w:t>四川省卫生健康标准化技术委员会章程</w:t>
      </w:r>
    </w:p>
    <w:p>
      <w:pPr>
        <w:pStyle w:val="Normal"/>
        <w:spacing w:lineRule="exact" w:line="580"/>
        <w:jc w:val="center"/>
        <w:rPr>
          <w:rFonts w:ascii="Standard Symbols L;Times New Roman" w:hAnsi="Standard Symbols L;Times New Roman" w:eastAsia="楷体_GB2312;楷体" w:cs="Standard Symbols L;Times New Roman"/>
          <w:szCs w:val="32"/>
        </w:rPr>
      </w:pPr>
      <w:r>
        <w:rPr>
          <w:rFonts w:ascii="Standard Symbols L;Times New Roman" w:hAnsi="Standard Symbols L;Times New Roman" w:cs="Standard Symbols L;Times New Roman" w:eastAsia="楷体_GB2312;楷体"/>
          <w:szCs w:val="32"/>
        </w:rPr>
        <w:t>（草案）</w:t>
      </w:r>
    </w:p>
    <w:p>
      <w:pPr>
        <w:pStyle w:val="TextBody"/>
        <w:rPr>
          <w:rFonts w:ascii="Standard Symbols L;Times New Roman" w:hAnsi="Standard Symbols L;Times New Roman" w:eastAsia="楷体_GB2312;楷体" w:cs="Standard Symbols L;Times New Roman"/>
          <w:szCs w:val="32"/>
        </w:rPr>
      </w:pPr>
      <w:r>
        <w:rPr>
          <w:rFonts w:eastAsia="楷体_GB2312;楷体" w:cs="Standard Symbols L;Times New Roman" w:ascii="Standard Symbols L;Times New Roman" w:hAnsi="Standard Symbols L;Times New Roman"/>
          <w:szCs w:val="32"/>
        </w:rPr>
      </w:r>
    </w:p>
    <w:p>
      <w:pPr>
        <w:pStyle w:val="Normal"/>
        <w:spacing w:lineRule="exact" w:line="580"/>
        <w:jc w:val="center"/>
        <w:rPr>
          <w:rFonts w:ascii="黑体" w:hAnsi="黑体" w:eastAsia="黑体" w:cs="宋体"/>
          <w:szCs w:val="32"/>
        </w:rPr>
      </w:pPr>
      <w:r>
        <w:rPr>
          <w:rFonts w:ascii="黑体" w:hAnsi="黑体" w:cs="宋体" w:eastAsia="黑体"/>
          <w:szCs w:val="32"/>
        </w:rPr>
        <w:t>第一章  总 则</w:t>
      </w:r>
    </w:p>
    <w:p>
      <w:pPr>
        <w:pStyle w:val="Normal"/>
        <w:spacing w:lineRule="exact" w:line="580"/>
        <w:ind w:firstLine="643"/>
        <w:rPr>
          <w:rFonts w:ascii="仿宋_GB2312" w:hAnsi="仿宋_GB2312" w:cs="宋体"/>
          <w:szCs w:val="32"/>
        </w:rPr>
      </w:pPr>
      <w:r>
        <w:rPr>
          <w:rFonts w:ascii="仿宋_GB2312" w:hAnsi="仿宋_GB2312" w:cs="宋体"/>
          <w:b/>
          <w:szCs w:val="32"/>
        </w:rPr>
        <w:t xml:space="preserve">第一条 </w:t>
      </w:r>
      <w:r>
        <w:rPr>
          <w:rFonts w:ascii="DejaVu Math TeX Gyre;Cambria Math" w:hAnsi="DejaVu Math TeX Gyre;Cambria Math" w:cs="DejaVu Math TeX Gyre;Cambria Math" w:eastAsia="DejaVu Math TeX Gyre;Cambria Math"/>
          <w:szCs w:val="32"/>
        </w:rPr>
        <w:t xml:space="preserve"> </w:t>
      </w:r>
      <w:r>
        <w:rPr>
          <w:rFonts w:ascii="仿宋_GB2312" w:hAnsi="仿宋_GB2312" w:cs="宋体"/>
          <w:szCs w:val="32"/>
        </w:rPr>
        <w:t>为加强四川省卫生健康标准化建设，更好地开展卫生行业标准化工作，促进医疗卫生健康领域的技术进步，根据《中华人民共和国标准化法》、《全国专业标准化技术委员会管理规定》和《四川省专业标准化技术委员会管理办法》等有关规定，制定本章程。</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是经四川省市场监督管理局批准，从事公共卫生、医疗服务、健康服务和卫生健康信息领域标准化工作的非法人技术组织，负责四川省卫生健康专业技术标准化的归口管理工作。</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受四川省市场监督管理局领导，接受四川省卫生健康委员会业务指导和日常管理。遵循发展需要、科学合理、公开公正、国际接轨的原则。</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二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工作职责</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四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根据国家有关法律、法规、政策，结合四川省卫生健康发展的实际情况，研究并提出卫生健康标准化工作的政策、技术措施等方面的建议。</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五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根据国家和四川省制定、修订标准的原则，以及采用国际标准和国外先进标准的要求，负责建立并完善四川省卫生行业地方标准体系，提出卫生健康领域地方标准的规划和年度计划的建议，并及时进行动态调整。</w:t>
      </w:r>
    </w:p>
    <w:p>
      <w:pPr>
        <w:pStyle w:val="Normal"/>
        <w:spacing w:lineRule="exact" w:line="580"/>
        <w:ind w:firstLine="643"/>
        <w:rPr>
          <w:rFonts w:ascii="DejaVu Math TeX Gyre;Cambria Math" w:hAnsi="DejaVu Math TeX Gyre;Cambria Math" w:cs="DejaVu Math TeX Gyre;Cambria Math"/>
          <w:b/>
          <w:b/>
          <w:szCs w:val="32"/>
          <w:highlight w:val="yellow"/>
        </w:rPr>
      </w:pPr>
      <w:r>
        <w:rPr>
          <w:rFonts w:ascii="DejaVu Math TeX Gyre;Cambria Math" w:hAnsi="DejaVu Math TeX Gyre;Cambria Math" w:cs="DejaVu Math TeX Gyre;Cambria Math"/>
          <w:b/>
          <w:szCs w:val="32"/>
        </w:rPr>
        <w:t>第六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掌握卫生健康领域标准化基本情况，针对卫生健康领域的发展需求，提出地方标准的制定、修订建议，积极主导或参与各类标准的调研、起草。</w:t>
      </w:r>
    </w:p>
    <w:p>
      <w:pPr>
        <w:pStyle w:val="Normal"/>
        <w:spacing w:lineRule="exact" w:line="580"/>
        <w:ind w:firstLine="643"/>
        <w:jc w:val="left"/>
        <w:rPr>
          <w:rFonts w:eastAsia="仿宋"/>
          <w:sz w:val="30"/>
          <w:szCs w:val="30"/>
        </w:rPr>
      </w:pPr>
      <w:r>
        <w:rPr>
          <w:rFonts w:ascii="DejaVu Math TeX Gyre;Cambria Math" w:hAnsi="DejaVu Math TeX Gyre;Cambria Math" w:cs="DejaVu Math TeX Gyre;Cambria Math"/>
          <w:b/>
          <w:szCs w:val="32"/>
        </w:rPr>
        <w:t>第七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组织</w:t>
      </w:r>
      <w:r>
        <w:rPr>
          <w:rFonts w:ascii="DejaVu Math TeX Gyre;Cambria Math" w:hAnsi="DejaVu Math TeX Gyre;Cambria Math" w:cs="DejaVu Math TeX Gyre;Cambria Math"/>
          <w:szCs w:val="32"/>
        </w:rPr>
        <w:t>地方标准立项论证和立项审查，提出审查意见</w:t>
      </w:r>
      <w:r>
        <w:rPr>
          <w:rFonts w:ascii="DejaVu Math TeX Gyre;Cambria Math" w:hAnsi="DejaVu Math TeX Gyre;Cambria Math" w:cs="DejaVu Math TeX Gyre;Cambria Math"/>
          <w:szCs w:val="32"/>
        </w:rPr>
        <w:t>报</w:t>
      </w:r>
      <w:r>
        <w:rPr>
          <w:rFonts w:ascii="DejaVu Math TeX Gyre;Cambria Math" w:hAnsi="DejaVu Math TeX Gyre;Cambria Math" w:cs="DejaVu Math TeX Gyre;Cambria Math"/>
          <w:szCs w:val="32"/>
        </w:rPr>
        <w:t>省卫生健康委</w:t>
      </w:r>
      <w:r>
        <w:rPr>
          <w:rFonts w:ascii="DejaVu Math TeX Gyre;Cambria Math" w:hAnsi="DejaVu Math TeX Gyre;Cambria Math" w:cs="DejaVu Math TeX Gyre;Cambria Math"/>
          <w:szCs w:val="32"/>
        </w:rPr>
        <w:t>；</w:t>
      </w:r>
      <w:r>
        <w:rPr>
          <w:rFonts w:ascii="DejaVu Math TeX Gyre;Cambria Math" w:hAnsi="DejaVu Math TeX Gyre;Cambria Math" w:cs="DejaVu Math TeX Gyre;Cambria Math"/>
          <w:szCs w:val="32"/>
        </w:rPr>
        <w:t>根据四川省市场监督管理局下达的四川省地方标准制修订计划</w:t>
      </w:r>
      <w:r>
        <w:rPr>
          <w:rFonts w:ascii="DejaVu Math TeX Gyre;Cambria Math" w:hAnsi="DejaVu Math TeX Gyre;Cambria Math" w:cs="DejaVu Math TeX Gyre;Cambria Math"/>
          <w:szCs w:val="32"/>
        </w:rPr>
        <w:t>督促指导卫生系统</w:t>
      </w:r>
      <w:r>
        <w:rPr>
          <w:rFonts w:ascii="DejaVu Math TeX Gyre;Cambria Math" w:hAnsi="DejaVu Math TeX Gyre;Cambria Math" w:cs="DejaVu Math TeX Gyre;Cambria Math"/>
          <w:szCs w:val="32"/>
        </w:rPr>
        <w:t>标准起草单位</w:t>
      </w:r>
      <w:r>
        <w:rPr>
          <w:rFonts w:ascii="DejaVu Math TeX Gyre;Cambria Math" w:hAnsi="DejaVu Math TeX Gyre;Cambria Math" w:cs="DejaVu Math TeX Gyre;Cambria Math"/>
          <w:szCs w:val="32"/>
        </w:rPr>
        <w:t>开展</w:t>
      </w:r>
      <w:r>
        <w:rPr>
          <w:rFonts w:eastAsia="仿宋"/>
          <w:sz w:val="30"/>
          <w:szCs w:val="30"/>
        </w:rPr>
        <w:t>起草、征求意见、技术审查工作</w:t>
      </w:r>
      <w:r>
        <w:rPr>
          <w:rFonts w:ascii="DejaVu Math TeX Gyre;Cambria Math" w:hAnsi="DejaVu Math TeX Gyre;Cambria Math" w:cs="DejaVu Math TeX Gyre;Cambria Math"/>
          <w:szCs w:val="32"/>
        </w:rPr>
        <w:t>；</w:t>
      </w:r>
      <w:r>
        <w:rPr>
          <w:rFonts w:ascii="DejaVu Math TeX Gyre;Cambria Math" w:hAnsi="DejaVu Math TeX Gyre;Cambria Math" w:cs="DejaVu Math TeX Gyre;Cambria Math"/>
          <w:szCs w:val="32"/>
        </w:rPr>
        <w:t>对标准文本</w:t>
      </w:r>
      <w:r>
        <w:rPr>
          <w:rFonts w:ascii="DejaVu Math TeX Gyre;Cambria Math" w:hAnsi="DejaVu Math TeX Gyre;Cambria Math" w:cs="DejaVu Math TeX Gyre;Cambria Math"/>
          <w:szCs w:val="32"/>
        </w:rPr>
        <w:t>送审稿</w:t>
      </w:r>
      <w:r>
        <w:rPr>
          <w:rFonts w:ascii="DejaVu Math TeX Gyre;Cambria Math" w:hAnsi="DejaVu Math TeX Gyre;Cambria Math" w:cs="DejaVu Math TeX Gyre;Cambria Math"/>
          <w:szCs w:val="32"/>
        </w:rPr>
        <w:t>进行技术评审。</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八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组织相关国家标准、行业标准和地方标准的宣贯、实施等技术服务，推动标准化试点示范项目，并向四川省市场监督管理局提出本专业标准化成果奖励项目的建议。</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九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组织收集和分析国际标准、国外先进标准的发展动态，根据四川省卫生健康标准化发展需要，进行推广。</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承担卫生健康领域地方标准的追踪评价及定期复审，提出建议。</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一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依托现有发布平台，建立卫生健康类标准信息库，提供信息查询服务，实施动态维护。</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二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加强国际、国内合作与交流，参与国家卫生健康标准化相关工作。</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三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开展卫生健康领域的标准化基础理论研究和实践应用研究，开展卫生健康标准化人才教育培训，加强标准化专家队伍和智库建设。</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四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承担四川省市场监督管理局和省卫生健康委交办的标准化有关工作。</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三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组织机构</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五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委员应以卫生健康领域的专业人员为主，具有广泛代表性，主要来自专业公共卫生机构、医疗机构、科研院所、新业态代表、公共利益方等机构，来自任意一方的委员人数不得超过委员总数的二分之一。委员实行任期制，每届任期五年。</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六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设委员人数不少于</w:t>
      </w:r>
      <w:r>
        <w:rPr>
          <w:rFonts w:cs="DejaVu Math TeX Gyre;Cambria Math" w:ascii="DejaVu Math TeX Gyre;Cambria Math" w:hAnsi="DejaVu Math TeX Gyre;Cambria Math"/>
          <w:szCs w:val="32"/>
        </w:rPr>
        <w:t>40</w:t>
      </w:r>
      <w:r>
        <w:rPr>
          <w:rFonts w:ascii="DejaVu Math TeX Gyre;Cambria Math" w:hAnsi="DejaVu Math TeX Gyre;Cambria Math" w:cs="DejaVu Math TeX Gyre;Cambria Math"/>
          <w:szCs w:val="32"/>
        </w:rPr>
        <w:t>人，设主任委员</w:t>
      </w:r>
      <w:r>
        <w:rPr>
          <w:rFonts w:cs="DejaVu Math TeX Gyre;Cambria Math" w:ascii="DejaVu Math TeX Gyre;Cambria Math" w:hAnsi="DejaVu Math TeX Gyre;Cambria Math"/>
          <w:szCs w:val="32"/>
        </w:rPr>
        <w:t>1</w:t>
      </w:r>
      <w:r>
        <w:rPr>
          <w:rFonts w:ascii="DejaVu Math TeX Gyre;Cambria Math" w:hAnsi="DejaVu Math TeX Gyre;Cambria Math" w:cs="DejaVu Math TeX Gyre;Cambria Math"/>
          <w:szCs w:val="32"/>
        </w:rPr>
        <w:t>人，副主任委员</w:t>
      </w:r>
      <w:r>
        <w:rPr>
          <w:rFonts w:cs="DejaVu Math TeX Gyre;Cambria Math" w:ascii="DejaVu Math TeX Gyre;Cambria Math" w:hAnsi="DejaVu Math TeX Gyre;Cambria Math"/>
          <w:szCs w:val="32"/>
        </w:rPr>
        <w:t>5</w:t>
      </w:r>
      <w:r>
        <w:rPr>
          <w:rFonts w:ascii="DejaVu Math TeX Gyre;Cambria Math" w:hAnsi="DejaVu Math TeX Gyre;Cambria Math" w:cs="DejaVu Math TeX Gyre;Cambria Math"/>
          <w:szCs w:val="32"/>
        </w:rPr>
        <w:t>人，秘书长</w:t>
      </w:r>
      <w:r>
        <w:rPr>
          <w:rFonts w:cs="DejaVu Math TeX Gyre;Cambria Math" w:ascii="DejaVu Math TeX Gyre;Cambria Math" w:hAnsi="DejaVu Math TeX Gyre;Cambria Math"/>
          <w:szCs w:val="32"/>
        </w:rPr>
        <w:t>1</w:t>
      </w:r>
      <w:r>
        <w:rPr>
          <w:rFonts w:ascii="DejaVu Math TeX Gyre;Cambria Math" w:hAnsi="DejaVu Math TeX Gyre;Cambria Math" w:cs="DejaVu Math TeX Gyre;Cambria Math"/>
          <w:szCs w:val="32"/>
        </w:rPr>
        <w:t>人，副秘书长</w:t>
      </w:r>
      <w:r>
        <w:rPr>
          <w:rFonts w:cs="DejaVu Math TeX Gyre;Cambria Math" w:ascii="DejaVu Math TeX Gyre;Cambria Math" w:hAnsi="DejaVu Math TeX Gyre;Cambria Math"/>
          <w:szCs w:val="32"/>
        </w:rPr>
        <w:t>2</w:t>
      </w:r>
      <w:r>
        <w:rPr>
          <w:rFonts w:ascii="DejaVu Math TeX Gyre;Cambria Math" w:hAnsi="DejaVu Math TeX Gyre;Cambria Math" w:cs="DejaVu Math TeX Gyre;Cambria Math"/>
          <w:szCs w:val="32"/>
        </w:rPr>
        <w:t>人；设顾问</w:t>
      </w:r>
      <w:r>
        <w:rPr>
          <w:rFonts w:cs="DejaVu Math TeX Gyre;Cambria Math" w:ascii="DejaVu Math TeX Gyre;Cambria Math" w:hAnsi="DejaVu Math TeX Gyre;Cambria Math"/>
          <w:szCs w:val="32"/>
        </w:rPr>
        <w:t>3</w:t>
      </w:r>
      <w:r>
        <w:rPr>
          <w:rFonts w:ascii="DejaVu Math TeX Gyre;Cambria Math" w:hAnsi="DejaVu Math TeX Gyre;Cambria Math" w:cs="DejaVu Math TeX Gyre;Cambria Math"/>
          <w:szCs w:val="32"/>
        </w:rPr>
        <w:t>人。</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七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委员应具备以下条件：</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具有副高级及以上专业技术职称，或者具有与副高级及以上专业技术职称相对应的职务；</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熟悉本专业领域业务工作，具有较高理论水平、扎实的专业知识或丰富的实践经验；</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掌握标准化基础知识，热心标准化事业，能积极参加标准化活动，认真履行委员的各项职责和义务；</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四）在我国依法设立的法人组织任职的人员，并经其任职单位同意推荐。</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八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主任委员和副主任委员应当具备以下条件：</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本专业领域的技术专家；</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在本专业领域内享有较高声誉，具有影响力；</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具有正高级专业技术职称，或者具有与正高级专业技术职称相对应的职务；</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四）熟悉技术委员会管理程序和工作流程；</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五）能够高效、公正履行职责，并能兼顾各方利益。</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十九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主任委员负责技术委员会全面工作，应当保持公平公正立场。主任委员负责签发会议决议、标准报批文件等技术委员会重要文件。主任委员可以委托副主任委员签发标准报批文件等重要文件。</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四川省卫生健康标准化技术委员会秘书处设在四川省疾病预防控制中心，四川省疾病预防控制中心为标委会工作开展提供所需的人员、经费、办公场所与设施。</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一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秘书长由省疾控中心的技术专家担任。秘书长应具有较强的组织协调能力，熟悉本领域技术发展情况以及国内外标准化工作情况，具有</w:t>
      </w:r>
      <w:r>
        <w:rPr>
          <w:rFonts w:cs="DejaVu Math TeX Gyre;Cambria Math" w:ascii="DejaVu Math TeX Gyre;Cambria Math" w:hAnsi="DejaVu Math TeX Gyre;Cambria Math"/>
          <w:szCs w:val="32"/>
        </w:rPr>
        <w:t>3</w:t>
      </w:r>
      <w:r>
        <w:rPr>
          <w:rFonts w:ascii="DejaVu Math TeX Gyre;Cambria Math" w:hAnsi="DejaVu Math TeX Gyre;Cambria Math" w:cs="DejaVu Math TeX Gyre;Cambria Math"/>
          <w:szCs w:val="32"/>
        </w:rPr>
        <w:t>年以上标准化工作经历。</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二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秘书长在主任委员、副主任委员的领导下，主持秘书处日常工作，</w:t>
      </w:r>
      <w:r>
        <w:rPr>
          <w:rFonts w:ascii="DejaVu Math TeX Gyre;Cambria Math" w:hAnsi="DejaVu Math TeX Gyre;Cambria Math" w:cs="DejaVu Math TeX Gyre;Cambria Math"/>
          <w:szCs w:val="32"/>
        </w:rPr>
        <w:t>组织</w:t>
      </w:r>
      <w:r>
        <w:rPr>
          <w:rFonts w:ascii="DejaVu Math TeX Gyre;Cambria Math" w:hAnsi="DejaVu Math TeX Gyre;Cambria Math" w:cs="DejaVu Math TeX Gyre;Cambria Math"/>
          <w:szCs w:val="32"/>
        </w:rPr>
        <w:t>实施本年度工作计划，检查委员大会决议的落实情况；提名副秘书长；组织起草四川省卫生健康标准化技术委员会管理制度，交委员大会决定，并负责执行。</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三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秘书处在主任委员、副主任委员和秘书长的领导下，负责四川省卫生健康标准化技术委员会的日常工作。秘书处工作应纳入省疾控中心的年度工作计划</w:t>
      </w:r>
      <w:r>
        <w:rPr>
          <w:rFonts w:ascii="DejaVu Math TeX Gyre;Cambria Math" w:hAnsi="DejaVu Math TeX Gyre;Cambria Math" w:cs="DejaVu Math TeX Gyre;Cambria Math"/>
          <w:szCs w:val="32"/>
        </w:rPr>
        <w:t>及日常工作</w:t>
      </w:r>
      <w:r>
        <w:rPr>
          <w:rFonts w:ascii="DejaVu Math TeX Gyre;Cambria Math" w:hAnsi="DejaVu Math TeX Gyre;Cambria Math" w:cs="DejaVu Math TeX Gyre;Cambria Math"/>
          <w:szCs w:val="32"/>
        </w:rPr>
        <w:t>。</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四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顾问由卫生健康领域的标准化专业享有盛誉的专家、学者担任。由四川省卫生健康标准化技术委员会聘任，列席技术委员会会议、发表意见、提出建议。</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五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委员享有表决权，有权获取四川省卫生健康标准化技术委员会的资料和文件，有权参加相关培训</w:t>
      </w:r>
      <w:r>
        <w:rPr>
          <w:rFonts w:ascii="DejaVu Math TeX Gyre;Cambria Math" w:hAnsi="DejaVu Math TeX Gyre;Cambria Math" w:cs="DejaVu Math TeX Gyre;Cambria Math"/>
          <w:szCs w:val="32"/>
        </w:rPr>
        <w:t>。</w:t>
      </w:r>
      <w:r>
        <w:rPr>
          <w:rFonts w:ascii="DejaVu Math TeX Gyre;Cambria Math" w:hAnsi="DejaVu Math TeX Gyre;Cambria Math" w:cs="DejaVu Math TeX Gyre;Cambria Math"/>
          <w:szCs w:val="32"/>
        </w:rPr>
        <w:t>委员应正确行使权利</w:t>
      </w:r>
      <w:r>
        <w:rPr>
          <w:rFonts w:ascii="DejaVu Math TeX Gyre;Cambria Math" w:hAnsi="DejaVu Math TeX Gyre;Cambria Math" w:cs="DejaVu Math TeX Gyre;Cambria Math"/>
          <w:szCs w:val="32"/>
        </w:rPr>
        <w:t>并</w:t>
      </w:r>
      <w:r>
        <w:rPr>
          <w:rFonts w:ascii="DejaVu Math TeX Gyre;Cambria Math" w:hAnsi="DejaVu Math TeX Gyre;Cambria Math" w:cs="DejaVu Math TeX Gyre;Cambria Math"/>
          <w:szCs w:val="32"/>
        </w:rPr>
        <w:t>履行以下职责：</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提出地方标准制修订等方面的工作建议；</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按要求参加地方标准技术审查和标准复审，按时参加四川省卫生健康标准化技术委员会年会等工作会议；</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监督主任委员、副主任委员、秘书长、副秘书长及秘书处的工作</w:t>
      </w:r>
      <w:r>
        <w:rPr>
          <w:rFonts w:ascii="DejaVu Math TeX Gyre;Cambria Math" w:hAnsi="DejaVu Math TeX Gyre;Cambria Math" w:cs="DejaVu Math TeX Gyre;Cambria Math"/>
          <w:szCs w:val="32"/>
        </w:rPr>
        <w:t>和</w:t>
      </w:r>
      <w:r>
        <w:rPr>
          <w:rFonts w:ascii="DejaVu Math TeX Gyre;Cambria Math" w:hAnsi="DejaVu Math TeX Gyre;Cambria Math" w:cs="DejaVu Math TeX Gyre;Cambria Math"/>
          <w:szCs w:val="32"/>
        </w:rPr>
        <w:t>四川省卫生健康标准化技术委员会经费的使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四）参与本专业领域标准化工作，反馈相关标准实施情况；</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五）参与</w:t>
      </w:r>
      <w:r>
        <w:rPr>
          <w:rFonts w:ascii="DejaVu Math TeX Gyre;Cambria Math" w:hAnsi="DejaVu Math TeX Gyre;Cambria Math" w:cs="DejaVu Math TeX Gyre;Cambria Math"/>
          <w:kern w:val="0"/>
          <w:szCs w:val="32"/>
        </w:rPr>
        <w:t>卫生健康标准化工作，包括宣贯推广、试点指导、科研教学等</w:t>
      </w:r>
      <w:r>
        <w:rPr>
          <w:rFonts w:ascii="DejaVu Math TeX Gyre;Cambria Math" w:hAnsi="DejaVu Math TeX Gyre;Cambria Math" w:cs="DejaVu Math TeX Gyre;Cambria Math"/>
          <w:szCs w:val="32"/>
        </w:rPr>
        <w:t>；</w:t>
      </w:r>
    </w:p>
    <w:p>
      <w:pPr>
        <w:pStyle w:val="Normal"/>
        <w:spacing w:lineRule="exact" w:line="580"/>
        <w:ind w:firstLine="640"/>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szCs w:val="32"/>
        </w:rPr>
        <w:t>（六）承担技术委员会职责范围内的相关工作</w:t>
      </w:r>
      <w:r>
        <w:rPr>
          <w:rFonts w:ascii="DejaVu Math TeX Gyre;Cambria Math" w:hAnsi="DejaVu Math TeX Gyre;Cambria Math" w:cs="DejaVu Math TeX Gyre;Cambria Math"/>
          <w:kern w:val="0"/>
          <w:szCs w:val="32"/>
        </w:rPr>
        <w:t>。</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二十六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kern w:val="0"/>
          <w:szCs w:val="32"/>
        </w:rPr>
        <w:t>委员出现下列情形之一，四川省卫生健康标准化技术委员会应予以解聘：</w:t>
      </w:r>
    </w:p>
    <w:p>
      <w:pPr>
        <w:pStyle w:val="Normal"/>
        <w:spacing w:lineRule="exact" w:line="580"/>
        <w:ind w:firstLine="640"/>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一）未履行四川省卫生健康标准化技术委员会章程规定的职责或连续两次无故不参加四川省卫生健康标准化技术委员会全体委员会议或相关活动；</w:t>
      </w:r>
    </w:p>
    <w:p>
      <w:pPr>
        <w:pStyle w:val="Normal"/>
        <w:spacing w:lineRule="exact" w:line="580"/>
        <w:ind w:firstLine="640"/>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二）因工作变动或其他原因不适宜继续担任的；</w:t>
      </w:r>
    </w:p>
    <w:p>
      <w:pPr>
        <w:pStyle w:val="Normal"/>
        <w:spacing w:lineRule="exact" w:line="580"/>
        <w:ind w:firstLine="640"/>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三）利用委员身份为自己或他人</w:t>
      </w:r>
      <w:r>
        <w:rPr>
          <w:rFonts w:ascii="DejaVu Math TeX Gyre;Cambria Math" w:hAnsi="DejaVu Math TeX Gyre;Cambria Math" w:cs="DejaVu Math TeX Gyre;Cambria Math"/>
          <w:kern w:val="0"/>
          <w:szCs w:val="32"/>
        </w:rPr>
        <w:t>牟取</w:t>
      </w:r>
      <w:r>
        <w:rPr>
          <w:rFonts w:ascii="DejaVu Math TeX Gyre;Cambria Math" w:hAnsi="DejaVu Math TeX Gyre;Cambria Math" w:cs="DejaVu Math TeX Gyre;Cambria Math"/>
          <w:kern w:val="0"/>
          <w:szCs w:val="32"/>
        </w:rPr>
        <w:t>不正当利益的；</w:t>
      </w:r>
    </w:p>
    <w:p>
      <w:pPr>
        <w:pStyle w:val="Normal"/>
        <w:spacing w:lineRule="exact" w:line="580"/>
        <w:ind w:firstLine="640"/>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四）存在其他违法违纪行为的。</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七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根据工作需要，</w:t>
      </w:r>
      <w:r>
        <w:rPr>
          <w:rFonts w:ascii="DejaVu Math TeX Gyre;Cambria Math" w:hAnsi="DejaVu Math TeX Gyre;Cambria Math" w:cs="DejaVu Math TeX Gyre;Cambria Math"/>
          <w:kern w:val="0"/>
          <w:szCs w:val="32"/>
        </w:rPr>
        <w:t>四川省卫生健康标准化技术委员会</w:t>
      </w:r>
      <w:r>
        <w:rPr>
          <w:rFonts w:ascii="DejaVu Math TeX Gyre;Cambria Math" w:hAnsi="DejaVu Math TeX Gyre;Cambria Math" w:cs="DejaVu Math TeX Gyre;Cambria Math"/>
          <w:szCs w:val="32"/>
        </w:rPr>
        <w:t>可以提出委员调整的建议，并报送省级标准化行政主管部门予以调整。委员调整原则上每年不得超过一次，每次调整不得超过委员总数的五分之一。</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四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工作程序</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八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发出征集计划通知，收集拟立项项目，组织专家讨论并形成计划。</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二十九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收到标准主要负责起草单位的立项申请书后，秘书处对提交资料进行形式审查；审查通过后由秘书处组织委员及相关领域专家进行评审，形成立项审查结论性意见报四川省卫生健康委员会；四川省卫生健康委员会综合意见、立项建议报送四川省市场监督管理局审批。</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根据四川省市场监督管理局</w:t>
      </w:r>
      <w:r>
        <w:rPr>
          <w:rFonts w:ascii="DejaVu Math TeX Gyre;Cambria Math" w:hAnsi="DejaVu Math TeX Gyre;Cambria Math" w:cs="DejaVu Math TeX Gyre;Cambria Math"/>
          <w:szCs w:val="32"/>
        </w:rPr>
        <w:t>下达</w:t>
      </w:r>
      <w:r>
        <w:rPr>
          <w:rFonts w:ascii="DejaVu Math TeX Gyre;Cambria Math" w:hAnsi="DejaVu Math TeX Gyre;Cambria Math" w:cs="DejaVu Math TeX Gyre;Cambria Math"/>
          <w:szCs w:val="32"/>
        </w:rPr>
        <w:t>的立项计划，对各制标单位工作及进程进行调研指导；秘书处在收到立项单位的送审稿后组织委员及相关领域专家进行技术审查，确认后报送四川省卫生健康委员会；四川省卫生健康委员会综合审查意见后报四川省市场监督管理局审批。</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一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拟定对近三年新发布标准的追踪评价计划，招集标准追踪评价单位，实施追踪评价并形成评价报告上报</w:t>
      </w:r>
      <w:r>
        <w:rPr>
          <w:rFonts w:ascii="DejaVu Math TeX Gyre;Cambria Math" w:hAnsi="DejaVu Math TeX Gyre;Cambria Math" w:cs="DejaVu Math TeX Gyre;Cambria Math"/>
          <w:szCs w:val="32"/>
        </w:rPr>
        <w:t>四川省卫生健康委和</w:t>
      </w:r>
      <w:r>
        <w:rPr>
          <w:rFonts w:ascii="DejaVu Math TeX Gyre;Cambria Math" w:hAnsi="DejaVu Math TeX Gyre;Cambria Math" w:cs="DejaVu Math TeX Gyre;Cambria Math"/>
          <w:szCs w:val="32"/>
        </w:rPr>
        <w:t>四川省市场监督管理局。</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二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组织委员及相关领域专家对已发布五年以上的标准进行复审，提出继续使用、修订或废止的建议，并上报四川省卫生健康委</w:t>
      </w:r>
      <w:r>
        <w:rPr>
          <w:rFonts w:ascii="DejaVu Math TeX Gyre;Cambria Math" w:hAnsi="DejaVu Math TeX Gyre;Cambria Math" w:cs="DejaVu Math TeX Gyre;Cambria Math"/>
          <w:szCs w:val="32"/>
        </w:rPr>
        <w:t>和</w:t>
      </w:r>
      <w:r>
        <w:rPr>
          <w:rFonts w:ascii="DejaVu Math TeX Gyre;Cambria Math" w:hAnsi="DejaVu Math TeX Gyre;Cambria Math" w:cs="DejaVu Math TeX Gyre;Cambria Math"/>
          <w:szCs w:val="32"/>
        </w:rPr>
        <w:t>四川省市场监督管理局。</w:t>
      </w:r>
    </w:p>
    <w:p>
      <w:pPr>
        <w:pStyle w:val="Normal"/>
        <w:spacing w:lineRule="exact" w:line="580"/>
        <w:ind w:firstLine="643"/>
        <w:rPr>
          <w:rFonts w:ascii="DejaVu Math TeX Gyre;Cambria Math" w:hAnsi="DejaVu Math TeX Gyre;Cambria Math" w:cs="DejaVu Math TeX Gyre;Cambria Math"/>
          <w:szCs w:val="32"/>
          <w:highlight w:val="yellow"/>
        </w:rPr>
      </w:pPr>
      <w:r>
        <w:rPr>
          <w:rFonts w:ascii="DejaVu Math TeX Gyre;Cambria Math" w:hAnsi="DejaVu Math TeX Gyre;Cambria Math" w:cs="DejaVu Math TeX Gyre;Cambria Math"/>
          <w:b/>
          <w:szCs w:val="32"/>
        </w:rPr>
        <w:t>第三十三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秘书处对新发布的卫生健康领域标准提出宣贯计划，报四川省卫生健康委员会审批后执行。</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szCs w:val="32"/>
        </w:rPr>
        <w:t>第三十四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每年至少召开一次全体委员大会，参加委员须达到</w:t>
      </w:r>
      <w:r>
        <w:rPr>
          <w:rFonts w:cs="DejaVu Math TeX Gyre;Cambria Math" w:ascii="DejaVu Math TeX Gyre;Cambria Math" w:hAnsi="DejaVu Math TeX Gyre;Cambria Math"/>
          <w:szCs w:val="32"/>
        </w:rPr>
        <w:t>2/3</w:t>
      </w:r>
      <w:r>
        <w:rPr>
          <w:rFonts w:ascii="DejaVu Math TeX Gyre;Cambria Math" w:hAnsi="DejaVu Math TeX Gyre;Cambria Math" w:cs="DejaVu Math TeX Gyre;Cambria Math"/>
          <w:szCs w:val="32"/>
        </w:rPr>
        <w:t>以上。会议研究审议四川省卫生健康标准化技术委员会</w:t>
      </w:r>
      <w:r>
        <w:rPr>
          <w:rFonts w:ascii="DejaVu Math TeX Gyre;Cambria Math" w:hAnsi="DejaVu Math TeX Gyre;Cambria Math" w:cs="DejaVu Math TeX Gyre;Cambria Math"/>
          <w:kern w:val="0"/>
          <w:szCs w:val="32"/>
        </w:rPr>
        <w:t>重大事项，总结本年度工作，部署下一年度计划，审议结果应形成会议纪要由秘书处存档。</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kern w:val="0"/>
          <w:szCs w:val="32"/>
        </w:rPr>
        <w:t>第三十五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kern w:val="0"/>
          <w:szCs w:val="32"/>
        </w:rPr>
        <w:t>秘书处填写《四川省专业标准化技术委员会年度工作情况表》，完成本年度工作总结和下年度工作计划、年度经费收入和使用情况报告，于每年</w:t>
      </w:r>
      <w:r>
        <w:rPr>
          <w:rFonts w:cs="DejaVu Math TeX Gyre;Cambria Math" w:ascii="DejaVu Math TeX Gyre;Cambria Math" w:hAnsi="DejaVu Math TeX Gyre;Cambria Math"/>
          <w:kern w:val="0"/>
          <w:szCs w:val="32"/>
        </w:rPr>
        <w:t>12</w:t>
      </w:r>
      <w:r>
        <w:rPr>
          <w:rFonts w:ascii="DejaVu Math TeX Gyre;Cambria Math" w:hAnsi="DejaVu Math TeX Gyre;Cambria Math" w:cs="DejaVu Math TeX Gyre;Cambria Math"/>
          <w:kern w:val="0"/>
          <w:szCs w:val="32"/>
        </w:rPr>
        <w:t>月</w:t>
      </w:r>
      <w:r>
        <w:rPr>
          <w:rFonts w:cs="DejaVu Math TeX Gyre;Cambria Math" w:ascii="DejaVu Math TeX Gyre;Cambria Math" w:hAnsi="DejaVu Math TeX Gyre;Cambria Math"/>
          <w:kern w:val="0"/>
          <w:szCs w:val="32"/>
        </w:rPr>
        <w:t>25</w:t>
      </w:r>
      <w:r>
        <w:rPr>
          <w:rFonts w:ascii="DejaVu Math TeX Gyre;Cambria Math" w:hAnsi="DejaVu Math TeX Gyre;Cambria Math" w:cs="DejaVu Math TeX Gyre;Cambria Math"/>
          <w:kern w:val="0"/>
          <w:szCs w:val="32"/>
        </w:rPr>
        <w:t>日前上报四川省市场监督管理局和四川省卫生健康委员会。</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六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szCs w:val="32"/>
        </w:rPr>
        <w:t>以下事项应当由秘书处形成提案，提交全体委员审议，并形成会议纪要：</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技术委员会章程和秘书处工作细则；</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工作计划；</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本专业领域标准体系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四）地方标准制修订立项建议；</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五）地方标准送审稿；</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六）技术委员会委员调整建议；</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七）工作经费的预决算及执行情况；</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八）技术委员会章程规定应当审议的其他事项。</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四）、（五）、（六）、（七）事项审议时，应当提交全体委员表决，参加投票的委员不得少于</w:t>
      </w:r>
      <w:r>
        <w:rPr>
          <w:rFonts w:cs="DejaVu Math TeX Gyre;Cambria Math" w:ascii="DejaVu Math TeX Gyre;Cambria Math" w:hAnsi="DejaVu Math TeX Gyre;Cambria Math"/>
          <w:szCs w:val="32"/>
        </w:rPr>
        <w:t>3/4</w:t>
      </w:r>
      <w:r>
        <w:rPr>
          <w:rFonts w:ascii="DejaVu Math TeX Gyre;Cambria Math" w:hAnsi="DejaVu Math TeX Gyre;Cambria Math" w:cs="DejaVu Math TeX Gyre;Cambria Math"/>
          <w:szCs w:val="32"/>
        </w:rPr>
        <w:t>。参加投票委员</w:t>
      </w:r>
      <w:r>
        <w:rPr>
          <w:rFonts w:cs="DejaVu Math TeX Gyre;Cambria Math" w:ascii="DejaVu Math TeX Gyre;Cambria Math" w:hAnsi="DejaVu Math TeX Gyre;Cambria Math"/>
          <w:szCs w:val="32"/>
        </w:rPr>
        <w:t>2/3</w:t>
      </w:r>
      <w:r>
        <w:rPr>
          <w:rFonts w:ascii="DejaVu Math TeX Gyre;Cambria Math" w:hAnsi="DejaVu Math TeX Gyre;Cambria Math" w:cs="DejaVu Math TeX Gyre;Cambria Math"/>
          <w:szCs w:val="32"/>
        </w:rPr>
        <w:t>以上赞成，且反对意见不超过参加投票委员的</w:t>
      </w:r>
      <w:r>
        <w:rPr>
          <w:rFonts w:cs="DejaVu Math TeX Gyre;Cambria Math" w:ascii="DejaVu Math TeX Gyre;Cambria Math" w:hAnsi="DejaVu Math TeX Gyre;Cambria Math"/>
          <w:szCs w:val="32"/>
        </w:rPr>
        <w:t>1/4</w:t>
      </w:r>
      <w:r>
        <w:rPr>
          <w:rFonts w:ascii="DejaVu Math TeX Gyre;Cambria Math" w:hAnsi="DejaVu Math TeX Gyre;Cambria Math" w:cs="DejaVu Math TeX Gyre;Cambria Math"/>
          <w:szCs w:val="32"/>
        </w:rPr>
        <w:t>，方为通过。表决结果应当形成决议，由秘书处存档。</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w:t>
      </w:r>
      <w:r>
        <w:rPr>
          <w:rFonts w:ascii="DejaVu Math TeX Gyre;Cambria Math" w:hAnsi="DejaVu Math TeX Gyre;Cambria Math" w:cs="DejaVu Math TeX Gyre;Cambria Math"/>
          <w:b/>
          <w:szCs w:val="32"/>
        </w:rPr>
        <w:t>三十七</w:t>
      </w:r>
      <w:r>
        <w:rPr>
          <w:rFonts w:ascii="DejaVu Math TeX Gyre;Cambria Math" w:hAnsi="DejaVu Math TeX Gyre;Cambria Math" w:cs="DejaVu Math TeX Gyre;Cambria Math"/>
          <w:b/>
          <w:szCs w:val="32"/>
        </w:rPr>
        <w:t>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应建立工作档案，相关文件资料及时归档，妥善保管，保管期限不少于五年。</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五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经费</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八条</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的活动经费按照专款专用的原则筹集和开支，不以盈利为目的。</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三十九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的活动经费由以下几个方面提供：</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四川省市场监督管理局和省卫生健康委提供的工作经费；</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省卫生健康委提供的项目经费；</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秘书处承担单位提供的专项经费；</w:t>
      </w:r>
    </w:p>
    <w:p>
      <w:pPr>
        <w:pStyle w:val="Normal"/>
        <w:spacing w:lineRule="auto" w:line="276" w:before="0" w:after="140"/>
        <w:rPr>
          <w:color w:val="FF0000"/>
        </w:rPr>
      </w:pPr>
      <w:r>
        <w:rPr>
          <w:rFonts w:eastAsia="Times New Roman"/>
          <w:color w:val="0070C0"/>
        </w:rPr>
        <w:t xml:space="preserve"> </w:t>
      </w:r>
      <w:r>
        <w:rPr>
          <w:rFonts w:eastAsia="Times New Roman"/>
          <w:color w:val="0070C0"/>
        </w:rPr>
        <w:t xml:space="preserve">   </w:t>
      </w:r>
      <w:r>
        <w:rPr/>
        <w:t>（四）</w:t>
      </w:r>
      <w:r>
        <w:rPr/>
        <w:t>其它合法经费来源。</w:t>
      </w:r>
    </w:p>
    <w:p>
      <w:pPr>
        <w:pStyle w:val="Normal"/>
        <w:spacing w:lineRule="exact" w:line="580"/>
        <w:ind w:firstLine="643"/>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szCs w:val="32"/>
        </w:rPr>
        <w:t>第四十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szCs w:val="32"/>
        </w:rPr>
        <w:t>四川省卫生健康标准化技术委员会的经费主要用途：</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一）四川省卫生健康标准化技术委员会会议、培训等活动费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二）标准技术审查的专家</w:t>
      </w:r>
      <w:r>
        <w:rPr>
          <w:rFonts w:ascii="DejaVu Math TeX Gyre;Cambria Math" w:hAnsi="DejaVu Math TeX Gyre;Cambria Math" w:cs="DejaVu Math TeX Gyre;Cambria Math"/>
          <w:szCs w:val="32"/>
        </w:rPr>
        <w:t>评审</w:t>
      </w:r>
      <w:r>
        <w:rPr>
          <w:rFonts w:ascii="DejaVu Math TeX Gyre;Cambria Math" w:hAnsi="DejaVu Math TeX Gyre;Cambria Math" w:cs="DejaVu Math TeX Gyre;Cambria Math"/>
          <w:szCs w:val="32"/>
        </w:rPr>
        <w:t>费；</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三）标准宣贯实施等相关费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四）向委员和顾问提供资料所需费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五）秘书处日常办公费用；</w:t>
      </w:r>
    </w:p>
    <w:p>
      <w:pPr>
        <w:pStyle w:val="Normal"/>
        <w:spacing w:lineRule="exact" w:line="580"/>
        <w:ind w:firstLine="640"/>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szCs w:val="32"/>
        </w:rPr>
        <w:t>（六）其他合法、合规的必要支出。</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szCs w:val="32"/>
        </w:rPr>
        <w:t>第四十一条</w:t>
      </w:r>
      <w:r>
        <w:rPr>
          <w:rFonts w:ascii="DejaVu Math TeX Gyre;Cambria Math" w:hAnsi="DejaVu Math TeX Gyre;Cambria Math" w:cs="DejaVu Math TeX Gyre;Cambria Math" w:eastAsia="DejaVu Math TeX Gyre;Cambria Math"/>
          <w:b/>
          <w:szCs w:val="32"/>
        </w:rPr>
        <w:t xml:space="preserve">  </w:t>
      </w:r>
      <w:r>
        <w:rPr>
          <w:rFonts w:ascii="DejaVu Math TeX Gyre;Cambria Math" w:hAnsi="DejaVu Math TeX Gyre;Cambria Math" w:cs="DejaVu Math TeX Gyre;Cambria Math"/>
          <w:kern w:val="0"/>
          <w:szCs w:val="32"/>
        </w:rPr>
        <w:t>经费中每项开支应由秘书处提出，秘书长签字。按秘书处所在单位的审批权限与报销流程执行。</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所有收支必须符合秘书处所在单位的财务制度规定，纳入秘书处所在单位的财务处实行专帐管理。经费的预算由四川省卫生健康标准化技术委员会审定，秘书处执行。秘书处每年向全体委员作经费收入和使用情况</w:t>
      </w:r>
      <w:r>
        <w:rPr>
          <w:rFonts w:ascii="DejaVu Math TeX Gyre;Cambria Math" w:hAnsi="DejaVu Math TeX Gyre;Cambria Math" w:cs="DejaVu Math TeX Gyre;Cambria Math"/>
          <w:kern w:val="0"/>
          <w:szCs w:val="32"/>
        </w:rPr>
        <w:t>决算</w:t>
      </w:r>
      <w:r>
        <w:rPr>
          <w:rFonts w:ascii="DejaVu Math TeX Gyre;Cambria Math" w:hAnsi="DejaVu Math TeX Gyre;Cambria Math" w:cs="DejaVu Math TeX Gyre;Cambria Math"/>
          <w:kern w:val="0"/>
          <w:szCs w:val="32"/>
        </w:rPr>
        <w:t>报告，上报四川省卫生健康委员会和四川省市场监督管理局。</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六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监督管理</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三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szCs w:val="32"/>
        </w:rPr>
        <w:t>四川省卫生健康标准化技术委员会</w:t>
      </w:r>
      <w:r>
        <w:rPr>
          <w:rFonts w:ascii="DejaVu Math TeX Gyre;Cambria Math" w:hAnsi="DejaVu Math TeX Gyre;Cambria Math" w:cs="DejaVu Math TeX Gyre;Cambria Math"/>
          <w:kern w:val="0"/>
          <w:szCs w:val="32"/>
        </w:rPr>
        <w:t>按时向省市场监督局报送相关材料，接受监督管理；</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四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szCs w:val="32"/>
        </w:rPr>
        <w:t>四川省卫生健康标准化技术委员会</w:t>
      </w:r>
      <w:r>
        <w:rPr>
          <w:rFonts w:ascii="DejaVu Math TeX Gyre;Cambria Math" w:hAnsi="DejaVu Math TeX Gyre;Cambria Math" w:cs="DejaVu Math TeX Gyre;Cambria Math"/>
          <w:kern w:val="0"/>
          <w:szCs w:val="32"/>
        </w:rPr>
        <w:t>的日常工作接受省卫生健康委管理。</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五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szCs w:val="32"/>
        </w:rPr>
        <w:t>四川省卫生健康标准化技术委员会</w:t>
      </w:r>
      <w:r>
        <w:rPr>
          <w:rFonts w:ascii="DejaVu Math TeX Gyre;Cambria Math" w:hAnsi="DejaVu Math TeX Gyre;Cambria Math" w:cs="DejaVu Math TeX Gyre;Cambria Math"/>
          <w:kern w:val="0"/>
          <w:szCs w:val="32"/>
        </w:rPr>
        <w:t>设立举报电话，畅通对委员的群众举报渠道，定期开展经济活动的内部审计。接受外部审计。</w:t>
      </w:r>
    </w:p>
    <w:p>
      <w:pPr>
        <w:pStyle w:val="Normal"/>
        <w:spacing w:lineRule="exact" w:line="580"/>
        <w:jc w:val="center"/>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第七章</w:t>
      </w:r>
      <w:r>
        <w:rPr>
          <w:rFonts w:ascii="DejaVu Math TeX Gyre;Cambria Math" w:hAnsi="DejaVu Math TeX Gyre;Cambria Math" w:cs="DejaVu Math TeX Gyre;Cambria Math" w:eastAsia="DejaVu Math TeX Gyre;Cambria Math"/>
          <w:szCs w:val="32"/>
        </w:rPr>
        <w:t xml:space="preserve">  </w:t>
      </w:r>
      <w:r>
        <w:rPr>
          <w:rFonts w:ascii="DejaVu Math TeX Gyre;Cambria Math" w:hAnsi="DejaVu Math TeX Gyre;Cambria Math" w:cs="DejaVu Math TeX Gyre;Cambria Math" w:eastAsia="黑体"/>
          <w:szCs w:val="32"/>
        </w:rPr>
        <w:t>附则</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四川省卫生健康标准化技术委员会的英文名称为</w:t>
      </w:r>
      <w:r>
        <w:rPr>
          <w:rFonts w:ascii="DejaVu Math TeX Gyre;Cambria Math" w:hAnsi="DejaVu Math TeX Gyre;Cambria Math" w:cs="DejaVu Math TeX Gyre;Cambria Math" w:eastAsia="DejaVu Math TeX Gyre;Cambria Math"/>
          <w:kern w:val="0"/>
          <w:szCs w:val="32"/>
        </w:rPr>
        <w:t xml:space="preserve"> </w:t>
      </w:r>
      <w:r>
        <w:rPr>
          <w:rFonts w:cs="DejaVu Math TeX Gyre;Cambria Math" w:ascii="DejaVu Math TeX Gyre;Cambria Math" w:hAnsi="DejaVu Math TeX Gyre;Cambria Math"/>
          <w:kern w:val="0"/>
          <w:szCs w:val="32"/>
        </w:rPr>
        <w:t>Sichuan</w:t>
      </w:r>
      <w:r>
        <w:rPr>
          <w:rFonts w:cs="DejaVu Math TeX Gyre;Cambria Math" w:ascii="DejaVu Math TeX Gyre;Cambria Math" w:hAnsi="DejaVu Math TeX Gyre;Cambria Math"/>
          <w:kern w:val="0"/>
          <w:szCs w:val="32"/>
        </w:rPr>
        <w:t xml:space="preserve"> </w:t>
      </w:r>
      <w:r>
        <w:rPr>
          <w:rFonts w:cs="DejaVu Math TeX Gyre;Cambria Math" w:ascii="DejaVu Math TeX Gyre;Cambria Math" w:hAnsi="DejaVu Math TeX Gyre;Cambria Math"/>
          <w:kern w:val="0"/>
          <w:szCs w:val="32"/>
        </w:rPr>
        <w:t>Health</w:t>
      </w:r>
      <w:r>
        <w:rPr>
          <w:rFonts w:cs="DejaVu Math TeX Gyre;Cambria Math" w:ascii="DejaVu Math TeX Gyre;Cambria Math" w:hAnsi="DejaVu Math TeX Gyre;Cambria Math"/>
          <w:kern w:val="0"/>
          <w:szCs w:val="32"/>
        </w:rPr>
        <w:t xml:space="preserve"> </w:t>
      </w:r>
      <w:r>
        <w:rPr>
          <w:rFonts w:cs="DejaVu Math TeX Gyre;Cambria Math" w:ascii="DejaVu Math TeX Gyre;Cambria Math" w:hAnsi="DejaVu Math TeX Gyre;Cambria Math"/>
          <w:kern w:val="0"/>
          <w:szCs w:val="32"/>
        </w:rPr>
        <w:t xml:space="preserve">Standardization Technical Committee </w:t>
      </w:r>
      <w:r>
        <w:rPr>
          <w:rFonts w:ascii="DejaVu Math TeX Gyre;Cambria Math" w:hAnsi="DejaVu Math TeX Gyre;Cambria Math" w:cs="DejaVu Math TeX Gyre;Cambria Math"/>
          <w:kern w:val="0"/>
          <w:szCs w:val="32"/>
        </w:rPr>
        <w:t>缩写为</w:t>
      </w:r>
      <w:r>
        <w:rPr>
          <w:rFonts w:cs="DejaVu Math TeX Gyre;Cambria Math" w:ascii="DejaVu Math TeX Gyre;Cambria Math" w:hAnsi="DejaVu Math TeX Gyre;Cambria Math"/>
          <w:kern w:val="0"/>
          <w:szCs w:val="32"/>
        </w:rPr>
        <w:t>SCHTC</w:t>
      </w:r>
      <w:r>
        <w:rPr>
          <w:rFonts w:ascii="DejaVu Math TeX Gyre;Cambria Math" w:hAnsi="DejaVu Math TeX Gyre;Cambria Math" w:cs="DejaVu Math TeX Gyre;Cambria Math"/>
          <w:kern w:val="0"/>
          <w:szCs w:val="32"/>
        </w:rPr>
        <w:t>。</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七条</w:t>
      </w:r>
      <w:r>
        <w:rPr>
          <w:rFonts w:ascii="DejaVu Math TeX Gyre;Cambria Math" w:hAnsi="DejaVu Math TeX Gyre;Cambria Math" w:cs="DejaVu Math TeX Gyre;Cambria Math" w:eastAsia="DejaVu Math TeX Gyre;Cambria Math"/>
          <w:b/>
          <w:kern w:val="0"/>
          <w:szCs w:val="32"/>
        </w:rPr>
        <w:t xml:space="preserve">  </w:t>
      </w:r>
      <w:r>
        <w:rPr>
          <w:rFonts w:ascii="DejaVu Math TeX Gyre;Cambria Math" w:hAnsi="DejaVu Math TeX Gyre;Cambria Math" w:cs="DejaVu Math TeX Gyre;Cambria Math"/>
          <w:kern w:val="0"/>
          <w:szCs w:val="32"/>
        </w:rPr>
        <w:t>本章程经四川省卫生健康标准化技术委员会全体委员会议审议通过实施。</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本章程由四川省卫生健康标准化技术委员会负责解释。</w:t>
      </w:r>
    </w:p>
    <w:p>
      <w:pPr>
        <w:pStyle w:val="Normal"/>
        <w:spacing w:lineRule="exact" w:line="580"/>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第四十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修改本章程须经全体委员表决，表决超过</w:t>
      </w:r>
      <w:r>
        <w:rPr>
          <w:rFonts w:cs="DejaVu Math TeX Gyre;Cambria Math" w:ascii="DejaVu Math TeX Gyre;Cambria Math" w:hAnsi="DejaVu Math TeX Gyre;Cambria Math"/>
          <w:kern w:val="0"/>
          <w:szCs w:val="32"/>
        </w:rPr>
        <w:t>2/3</w:t>
      </w:r>
      <w:r>
        <w:rPr>
          <w:rFonts w:ascii="DejaVu Math TeX Gyre;Cambria Math" w:hAnsi="DejaVu Math TeX Gyre;Cambria Math" w:cs="DejaVu Math TeX Gyre;Cambria Math"/>
          <w:kern w:val="0"/>
          <w:szCs w:val="32"/>
        </w:rPr>
        <w:t>以上即为通过；修改后的章程上报四川省卫生健康委员会和四川省市场监督管理局备案后生效。</w:t>
      </w:r>
    </w:p>
    <w:p>
      <w:pPr>
        <w:pStyle w:val="Normal"/>
        <w:rPr>
          <w:rFonts w:ascii="DejaVu Math TeX Gyre;Cambria Math" w:hAnsi="DejaVu Math TeX Gyre;Cambria Math" w:cs="DejaVu Math TeX Gyre;Cambria Math"/>
          <w:kern w:val="0"/>
          <w:szCs w:val="32"/>
        </w:rPr>
      </w:pPr>
      <w:r>
        <w:rPr>
          <w:rFonts w:cs="DejaVu Math TeX Gyre;Cambria Math" w:ascii="DejaVu Math TeX Gyre;Cambria Math" w:hAnsi="DejaVu Math TeX Gyre;Cambria Math"/>
          <w:kern w:val="0"/>
          <w:szCs w:val="32"/>
        </w:rPr>
      </w:r>
    </w:p>
    <w:p>
      <w:pPr>
        <w:pStyle w:val="Normal"/>
        <w:spacing w:lineRule="exact" w:line="600"/>
        <w:rPr>
          <w:rFonts w:ascii="Standard Symbols L;Times New Roman" w:hAnsi="Standard Symbols L;Times New Roman" w:eastAsia="方正小标宋简体" w:cs="Standard Symbols L;Times New Roman"/>
          <w:sz w:val="36"/>
          <w:szCs w:val="36"/>
        </w:rPr>
      </w:pPr>
      <w:r>
        <w:rPr>
          <w:rFonts w:eastAsia="方正小标宋简体" w:cs="Standard Symbols L;Times New Roman" w:ascii="Standard Symbols L;Times New Roman" w:hAnsi="Standard Symbols L;Times New Roman"/>
          <w:sz w:val="36"/>
          <w:szCs w:val="36"/>
        </w:rPr>
      </w:r>
    </w:p>
    <w:p>
      <w:pPr>
        <w:pStyle w:val="Normal"/>
        <w:spacing w:lineRule="exact" w:line="600"/>
        <w:rPr>
          <w:rFonts w:ascii="Standard Symbols L;Times New Roman" w:hAnsi="Standard Symbols L;Times New Roman" w:eastAsia="方正小标宋简体" w:cs="Standard Symbols L;Times New Roman"/>
          <w:sz w:val="36"/>
          <w:szCs w:val="36"/>
        </w:rPr>
      </w:pPr>
      <w:r>
        <w:rPr>
          <w:rFonts w:eastAsia="方正小标宋简体" w:cs="Standard Symbols L;Times New Roman" w:ascii="Standard Symbols L;Times New Roman" w:hAnsi="Standard Symbols L;Times New Roman"/>
          <w:sz w:val="36"/>
          <w:szCs w:val="36"/>
        </w:rPr>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卫生健康标准化技术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秘书处工作细则</w:t>
      </w:r>
    </w:p>
    <w:p>
      <w:pPr>
        <w:pStyle w:val="Normal"/>
        <w:spacing w:lineRule="exact" w:line="580"/>
        <w:jc w:val="center"/>
        <w:rPr>
          <w:rFonts w:ascii="Standard Symbols L;Times New Roman" w:hAnsi="Standard Symbols L;Times New Roman" w:eastAsia="楷体_GB2312;楷体" w:cs="Standard Symbols L;Times New Roman"/>
          <w:szCs w:val="32"/>
        </w:rPr>
      </w:pPr>
      <w:r>
        <w:rPr>
          <w:rFonts w:ascii="Standard Symbols L;Times New Roman" w:hAnsi="Standard Symbols L;Times New Roman" w:cs="Standard Symbols L;Times New Roman" w:eastAsia="楷体_GB2312;楷体"/>
          <w:szCs w:val="32"/>
        </w:rPr>
        <w:t>（草案）</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spacing w:lineRule="exact" w:line="580" w:before="0" w:after="0"/>
        <w:jc w:val="center"/>
        <w:rPr>
          <w:rFonts w:ascii="黑体" w:hAnsi="黑体" w:eastAsia="黑体" w:cs="黑体"/>
          <w:b w:val="false"/>
          <w:b w:val="false"/>
          <w:sz w:val="32"/>
          <w:szCs w:val="32"/>
        </w:rPr>
      </w:pPr>
      <w:r>
        <w:rPr>
          <w:rFonts w:ascii="黑体" w:hAnsi="黑体" w:cs="黑体" w:eastAsia="黑体"/>
          <w:b w:val="false"/>
          <w:sz w:val="32"/>
          <w:szCs w:val="32"/>
        </w:rPr>
        <w:t>第一章  总则</w:t>
      </w:r>
    </w:p>
    <w:p>
      <w:pPr>
        <w:pStyle w:val="Normal"/>
        <w:spacing w:lineRule="exact" w:line="580"/>
        <w:ind w:firstLine="675"/>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b/>
          <w:bCs/>
          <w:spacing w:val="8"/>
          <w:szCs w:val="32"/>
        </w:rPr>
        <w:t>第一条</w:t>
      </w:r>
      <w:r>
        <w:rPr>
          <w:rFonts w:ascii="DejaVu Math TeX Gyre;Cambria Math" w:hAnsi="DejaVu Math TeX Gyre;Cambria Math" w:cs="DejaVu Math TeX Gyre;Cambria Math" w:eastAsia="DejaVu Math TeX Gyre;Cambria Math"/>
          <w:bCs/>
          <w:spacing w:val="8"/>
          <w:szCs w:val="32"/>
        </w:rPr>
        <w:t xml:space="preserve">  </w:t>
      </w:r>
      <w:r>
        <w:rPr>
          <w:rFonts w:ascii="DejaVu Math TeX Gyre;Cambria Math" w:hAnsi="DejaVu Math TeX Gyre;Cambria Math" w:cs="DejaVu Math TeX Gyre;Cambria Math"/>
          <w:bCs/>
          <w:spacing w:val="8"/>
          <w:szCs w:val="32"/>
        </w:rPr>
        <w:t>根据《四川省卫生健康标准化技术委员会章程》规定和秘书处所在单位的规章制度，制定本细则。</w:t>
      </w:r>
    </w:p>
    <w:p>
      <w:pPr>
        <w:pStyle w:val="Normal"/>
        <w:spacing w:lineRule="exact" w:line="580"/>
        <w:ind w:firstLine="675"/>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b/>
          <w:bCs/>
          <w:spacing w:val="8"/>
          <w:szCs w:val="32"/>
        </w:rPr>
        <w:t>第二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bCs/>
          <w:spacing w:val="8"/>
          <w:szCs w:val="32"/>
        </w:rPr>
        <w:t>四川省卫生健康标准化技术委员会</w:t>
      </w:r>
      <w:r>
        <w:rPr>
          <w:rFonts w:ascii="DejaVu Math TeX Gyre;Cambria Math" w:hAnsi="DejaVu Math TeX Gyre;Cambria Math" w:cs="DejaVu Math TeX Gyre;Cambria Math"/>
          <w:spacing w:val="8"/>
          <w:szCs w:val="32"/>
        </w:rPr>
        <w:t>秘书处是</w:t>
      </w:r>
      <w:r>
        <w:rPr>
          <w:rFonts w:ascii="DejaVu Math TeX Gyre;Cambria Math" w:hAnsi="DejaVu Math TeX Gyre;Cambria Math" w:cs="DejaVu Math TeX Gyre;Cambria Math"/>
          <w:bCs/>
          <w:spacing w:val="8"/>
          <w:szCs w:val="32"/>
        </w:rPr>
        <w:t>四川省卫生健康标准化技术委员会</w:t>
      </w:r>
      <w:r>
        <w:rPr>
          <w:rFonts w:cs="DejaVu Math TeX Gyre;Cambria Math" w:ascii="DejaVu Math TeX Gyre;Cambria Math" w:hAnsi="DejaVu Math TeX Gyre;Cambria Math"/>
          <w:bCs/>
          <w:spacing w:val="8"/>
          <w:szCs w:val="32"/>
        </w:rPr>
        <w:t>(</w:t>
      </w:r>
      <w:r>
        <w:rPr>
          <w:rFonts w:ascii="DejaVu Math TeX Gyre;Cambria Math" w:hAnsi="DejaVu Math TeX Gyre;Cambria Math" w:cs="DejaVu Math TeX Gyre;Cambria Math"/>
          <w:bCs/>
          <w:spacing w:val="8"/>
          <w:szCs w:val="32"/>
        </w:rPr>
        <w:t>以下简称</w:t>
      </w:r>
      <w:r>
        <w:rPr>
          <w:rFonts w:ascii="DejaVu Math TeX Gyre;Cambria Math" w:hAnsi="DejaVu Math TeX Gyre;Cambria Math" w:cs="DejaVu Math TeX Gyre;Cambria Math"/>
          <w:bCs/>
          <w:spacing w:val="8"/>
          <w:szCs w:val="32"/>
        </w:rPr>
        <w:t>“</w:t>
      </w:r>
      <w:r>
        <w:rPr>
          <w:rFonts w:ascii="DejaVu Math TeX Gyre;Cambria Math" w:hAnsi="DejaVu Math TeX Gyre;Cambria Math" w:cs="DejaVu Math TeX Gyre;Cambria Math"/>
          <w:bCs/>
          <w:spacing w:val="8"/>
          <w:szCs w:val="32"/>
        </w:rPr>
        <w:t>标委会</w:t>
      </w:r>
      <w:r>
        <w:rPr>
          <w:rFonts w:ascii="DejaVu Math TeX Gyre;Cambria Math" w:hAnsi="DejaVu Math TeX Gyre;Cambria Math" w:cs="DejaVu Math TeX Gyre;Cambria Math"/>
          <w:bCs/>
          <w:spacing w:val="8"/>
          <w:szCs w:val="32"/>
        </w:rPr>
        <w:t>”</w:t>
      </w:r>
      <w:r>
        <w:rPr>
          <w:rFonts w:cs="DejaVu Math TeX Gyre;Cambria Math" w:ascii="DejaVu Math TeX Gyre;Cambria Math" w:hAnsi="DejaVu Math TeX Gyre;Cambria Math"/>
          <w:bCs/>
          <w:spacing w:val="8"/>
          <w:szCs w:val="32"/>
        </w:rPr>
        <w:t>)</w:t>
      </w:r>
      <w:r>
        <w:rPr>
          <w:rFonts w:ascii="DejaVu Math TeX Gyre;Cambria Math" w:hAnsi="DejaVu Math TeX Gyre;Cambria Math" w:cs="DejaVu Math TeX Gyre;Cambria Math"/>
          <w:spacing w:val="8"/>
          <w:szCs w:val="32"/>
        </w:rPr>
        <w:t>的常设办事机构。全体委员会议闭会期间，受标委会主任委员的领导，由秘书长主持日常工作，执行标委会的各项决议，</w:t>
      </w:r>
      <w:r>
        <w:rPr>
          <w:rFonts w:ascii="DejaVu Math TeX Gyre;Cambria Math" w:hAnsi="DejaVu Math TeX Gyre;Cambria Math" w:cs="DejaVu Math TeX Gyre;Cambria Math"/>
          <w:spacing w:val="8"/>
          <w:szCs w:val="32"/>
        </w:rPr>
        <w:t>负责</w:t>
      </w:r>
      <w:r>
        <w:rPr>
          <w:rFonts w:ascii="DejaVu Math TeX Gyre;Cambria Math" w:hAnsi="DejaVu Math TeX Gyre;Cambria Math" w:cs="DejaVu Math TeX Gyre;Cambria Math"/>
          <w:spacing w:val="8"/>
          <w:szCs w:val="32"/>
        </w:rPr>
        <w:t>标委会的日常工作。</w:t>
      </w:r>
      <w:r>
        <w:rPr>
          <w:rFonts w:ascii="DejaVu Math TeX Gyre;Cambria Math" w:hAnsi="DejaVu Math TeX Gyre;Cambria Math" w:cs="DejaVu Math TeX Gyre;Cambria Math"/>
          <w:spacing w:val="8"/>
          <w:szCs w:val="32"/>
        </w:rPr>
        <w:t>标委会</w:t>
      </w:r>
      <w:r>
        <w:rPr>
          <w:rFonts w:ascii="DejaVu Math TeX Gyre;Cambria Math" w:hAnsi="DejaVu Math TeX Gyre;Cambria Math" w:cs="DejaVu Math TeX Gyre;Cambria Math"/>
          <w:spacing w:val="8"/>
          <w:szCs w:val="32"/>
        </w:rPr>
        <w:t>秘书处设在</w:t>
      </w:r>
      <w:r>
        <w:rPr>
          <w:rFonts w:ascii="DejaVu Math TeX Gyre;Cambria Math" w:hAnsi="DejaVu Math TeX Gyre;Cambria Math" w:cs="DejaVu Math TeX Gyre;Cambria Math"/>
          <w:szCs w:val="32"/>
        </w:rPr>
        <w:t>四川省疾病预防控制中心，秘书处的工作纳入该单位的日常</w:t>
      </w:r>
      <w:r>
        <w:rPr>
          <w:rFonts w:ascii="DejaVu Math TeX Gyre;Cambria Math" w:hAnsi="DejaVu Math TeX Gyre;Cambria Math" w:cs="DejaVu Math TeX Gyre;Cambria Math"/>
          <w:szCs w:val="32"/>
        </w:rPr>
        <w:t>管理</w:t>
      </w:r>
      <w:r>
        <w:rPr>
          <w:rFonts w:ascii="DejaVu Math TeX Gyre;Cambria Math" w:hAnsi="DejaVu Math TeX Gyre;Cambria Math" w:cs="DejaVu Math TeX Gyre;Cambria Math"/>
          <w:szCs w:val="32"/>
        </w:rPr>
        <w:t>。</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二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人员构成</w:t>
      </w:r>
    </w:p>
    <w:p>
      <w:pPr>
        <w:pStyle w:val="Normal"/>
        <w:spacing w:lineRule="exact" w:line="580"/>
        <w:ind w:firstLine="675"/>
        <w:rPr>
          <w:rFonts w:ascii="DejaVu Math TeX Gyre;Cambria Math" w:hAnsi="DejaVu Math TeX Gyre;Cambria Math" w:cs="DejaVu Math TeX Gyre;Cambria Math"/>
          <w:spacing w:val="8"/>
          <w:szCs w:val="32"/>
          <w:highlight w:val="yellow"/>
        </w:rPr>
      </w:pPr>
      <w:r>
        <w:rPr>
          <w:rFonts w:ascii="DejaVu Math TeX Gyre;Cambria Math" w:hAnsi="DejaVu Math TeX Gyre;Cambria Math" w:cs="DejaVu Math TeX Gyre;Cambria Math"/>
          <w:b/>
          <w:bCs/>
          <w:spacing w:val="8"/>
          <w:szCs w:val="32"/>
        </w:rPr>
        <w:t>第三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bCs/>
          <w:spacing w:val="8"/>
          <w:szCs w:val="32"/>
        </w:rPr>
        <w:t>标委会</w:t>
      </w:r>
      <w:r>
        <w:rPr>
          <w:rFonts w:ascii="DejaVu Math TeX Gyre;Cambria Math" w:hAnsi="DejaVu Math TeX Gyre;Cambria Math" w:cs="DejaVu Math TeX Gyre;Cambria Math"/>
          <w:spacing w:val="8"/>
          <w:szCs w:val="32"/>
        </w:rPr>
        <w:t>秘书处由以下人员构成及任职条件：</w:t>
      </w:r>
    </w:p>
    <w:p>
      <w:pPr>
        <w:pStyle w:val="Normal"/>
        <w:spacing w:lineRule="exact" w:line="580"/>
        <w:ind w:firstLine="672"/>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spacing w:val="8"/>
          <w:szCs w:val="32"/>
        </w:rPr>
        <w:t>秘书长</w:t>
      </w:r>
      <w:r>
        <w:rPr>
          <w:rFonts w:cs="DejaVu Math TeX Gyre;Cambria Math" w:ascii="DejaVu Math TeX Gyre;Cambria Math" w:hAnsi="DejaVu Math TeX Gyre;Cambria Math"/>
          <w:spacing w:val="8"/>
          <w:szCs w:val="32"/>
        </w:rPr>
        <w:t>1</w:t>
      </w:r>
      <w:r>
        <w:rPr>
          <w:rFonts w:ascii="DejaVu Math TeX Gyre;Cambria Math" w:hAnsi="DejaVu Math TeX Gyre;Cambria Math" w:cs="DejaVu Math TeX Gyre;Cambria Math"/>
          <w:spacing w:val="8"/>
          <w:szCs w:val="32"/>
        </w:rPr>
        <w:t>人；正高级专业技术职称，具有较强的组织协调与管理能力，熟悉卫生与健康领域技术发展情况以及国内外标准化工作情况，具有</w:t>
      </w:r>
      <w:r>
        <w:rPr>
          <w:rFonts w:cs="DejaVu Math TeX Gyre;Cambria Math" w:ascii="DejaVu Math TeX Gyre;Cambria Math" w:hAnsi="DejaVu Math TeX Gyre;Cambria Math"/>
          <w:spacing w:val="8"/>
          <w:szCs w:val="32"/>
        </w:rPr>
        <w:t>3</w:t>
      </w:r>
      <w:r>
        <w:rPr>
          <w:rFonts w:ascii="DejaVu Math TeX Gyre;Cambria Math" w:hAnsi="DejaVu Math TeX Gyre;Cambria Math" w:cs="DejaVu Math TeX Gyre;Cambria Math"/>
          <w:spacing w:val="8"/>
          <w:szCs w:val="32"/>
        </w:rPr>
        <w:t>年以上丰富的标准化工作经历。</w:t>
      </w:r>
    </w:p>
    <w:p>
      <w:pPr>
        <w:pStyle w:val="Normal"/>
        <w:spacing w:lineRule="exact" w:line="580"/>
        <w:ind w:firstLine="672"/>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spacing w:val="8"/>
          <w:szCs w:val="32"/>
        </w:rPr>
        <w:t>副秘书长</w:t>
      </w:r>
      <w:r>
        <w:rPr>
          <w:rFonts w:cs="DejaVu Math TeX Gyre;Cambria Math" w:ascii="DejaVu Math TeX Gyre;Cambria Math" w:hAnsi="DejaVu Math TeX Gyre;Cambria Math"/>
          <w:spacing w:val="8"/>
          <w:szCs w:val="32"/>
        </w:rPr>
        <w:t>2</w:t>
      </w:r>
      <w:r>
        <w:rPr>
          <w:rFonts w:ascii="DejaVu Math TeX Gyre;Cambria Math" w:hAnsi="DejaVu Math TeX Gyre;Cambria Math" w:cs="DejaVu Math TeX Gyre;Cambria Math"/>
          <w:spacing w:val="8"/>
          <w:szCs w:val="32"/>
        </w:rPr>
        <w:t>人；</w:t>
      </w:r>
    </w:p>
    <w:p>
      <w:pPr>
        <w:pStyle w:val="Normal"/>
        <w:spacing w:lineRule="exact" w:line="580"/>
        <w:ind w:firstLine="672"/>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spacing w:val="8"/>
          <w:szCs w:val="32"/>
        </w:rPr>
        <w:t>专职秘书和工作人员</w:t>
      </w:r>
      <w:r>
        <w:rPr>
          <w:rFonts w:cs="DejaVu Math TeX Gyre;Cambria Math" w:ascii="DejaVu Math TeX Gyre;Cambria Math" w:hAnsi="DejaVu Math TeX Gyre;Cambria Math"/>
          <w:spacing w:val="8"/>
          <w:szCs w:val="32"/>
        </w:rPr>
        <w:t>2</w:t>
      </w:r>
      <w:r>
        <w:rPr>
          <w:rFonts w:ascii="DejaVu Math TeX Gyre;Cambria Math" w:hAnsi="DejaVu Math TeX Gyre;Cambria Math" w:cs="DejaVu Math TeX Gyre;Cambria Math"/>
          <w:spacing w:val="8"/>
          <w:szCs w:val="32"/>
        </w:rPr>
        <w:t>至</w:t>
      </w:r>
      <w:r>
        <w:rPr>
          <w:rFonts w:cs="DejaVu Math TeX Gyre;Cambria Math" w:ascii="DejaVu Math TeX Gyre;Cambria Math" w:hAnsi="DejaVu Math TeX Gyre;Cambria Math"/>
          <w:spacing w:val="8"/>
          <w:szCs w:val="32"/>
        </w:rPr>
        <w:t>4</w:t>
      </w:r>
      <w:r>
        <w:rPr>
          <w:rFonts w:ascii="DejaVu Math TeX Gyre;Cambria Math" w:hAnsi="DejaVu Math TeX Gyre;Cambria Math" w:cs="DejaVu Math TeX Gyre;Cambria Math"/>
          <w:spacing w:val="8"/>
          <w:szCs w:val="32"/>
        </w:rPr>
        <w:t>人。</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三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工作职责</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szCs w:val="32"/>
        </w:rPr>
        <w:t>第四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根据</w:t>
      </w:r>
      <w:r>
        <w:rPr>
          <w:rFonts w:ascii="DejaVu Math TeX Gyre;Cambria Math" w:hAnsi="DejaVu Math TeX Gyre;Cambria Math" w:cs="DejaVu Math TeX Gyre;Cambria Math"/>
          <w:bCs/>
          <w:spacing w:val="8"/>
          <w:szCs w:val="32"/>
        </w:rPr>
        <w:t>标委会</w:t>
      </w:r>
      <w:r>
        <w:rPr>
          <w:rFonts w:ascii="DejaVu Math TeX Gyre;Cambria Math" w:hAnsi="DejaVu Math TeX Gyre;Cambria Math" w:cs="DejaVu Math TeX Gyre;Cambria Math"/>
          <w:spacing w:val="8"/>
          <w:szCs w:val="32"/>
        </w:rPr>
        <w:t>的工作计划，编制方案，</w:t>
      </w:r>
      <w:r>
        <w:rPr>
          <w:rFonts w:ascii="DejaVu Math TeX Gyre;Cambria Math" w:hAnsi="DejaVu Math TeX Gyre;Cambria Math" w:cs="DejaVu Math TeX Gyre;Cambria Math"/>
          <w:spacing w:val="8"/>
          <w:szCs w:val="32"/>
        </w:rPr>
        <w:t>组织实施。</w:t>
      </w:r>
      <w:r>
        <w:rPr>
          <w:rFonts w:ascii="DejaVu Math TeX Gyre;Cambria Math" w:hAnsi="DejaVu Math TeX Gyre;Cambria Math" w:cs="DejaVu Math TeX Gyre;Cambria Math"/>
          <w:spacing w:val="8"/>
          <w:kern w:val="0"/>
          <w:szCs w:val="32"/>
        </w:rPr>
        <w:t>编制的标委会和秘书处的年度工作计划，以及年末工作总结，经</w:t>
      </w:r>
      <w:r>
        <w:rPr>
          <w:rFonts w:ascii="DejaVu Math TeX Gyre;Cambria Math" w:hAnsi="DejaVu Math TeX Gyre;Cambria Math" w:cs="DejaVu Math TeX Gyre;Cambria Math"/>
          <w:spacing w:val="8"/>
          <w:kern w:val="0"/>
          <w:szCs w:val="32"/>
        </w:rPr>
        <w:t>正副</w:t>
      </w:r>
      <w:r>
        <w:rPr>
          <w:rFonts w:ascii="DejaVu Math TeX Gyre;Cambria Math" w:hAnsi="DejaVu Math TeX Gyre;Cambria Math" w:cs="DejaVu Math TeX Gyre;Cambria Math"/>
          <w:spacing w:val="8"/>
          <w:kern w:val="0"/>
          <w:szCs w:val="32"/>
        </w:rPr>
        <w:t>主任委员同意后报送</w:t>
      </w:r>
      <w:r>
        <w:rPr>
          <w:rFonts w:ascii="DejaVu Math TeX Gyre;Cambria Math" w:hAnsi="DejaVu Math TeX Gyre;Cambria Math" w:cs="DejaVu Math TeX Gyre;Cambria Math"/>
          <w:spacing w:val="8"/>
          <w:szCs w:val="32"/>
        </w:rPr>
        <w:t>省市场监督管理局和省卫生健康委</w:t>
      </w:r>
      <w:r>
        <w:rPr>
          <w:rFonts w:ascii="DejaVu Math TeX Gyre;Cambria Math" w:hAnsi="DejaVu Math TeX Gyre;Cambria Math" w:cs="DejaVu Math TeX Gyre;Cambria Math"/>
          <w:spacing w:val="8"/>
          <w:kern w:val="0"/>
          <w:szCs w:val="32"/>
        </w:rPr>
        <w:t>，并抄送全体委员</w:t>
      </w:r>
      <w:r>
        <w:rPr>
          <w:rFonts w:ascii="DejaVu Math TeX Gyre;Cambria Math" w:hAnsi="DejaVu Math TeX Gyre;Cambria Math" w:cs="DejaVu Math TeX Gyre;Cambria Math"/>
          <w:spacing w:val="8"/>
          <w:kern w:val="0"/>
          <w:szCs w:val="32"/>
        </w:rPr>
        <w:t>。</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五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组织</w:t>
      </w:r>
      <w:r>
        <w:rPr>
          <w:rFonts w:ascii="DejaVu Math TeX Gyre;Cambria Math" w:hAnsi="DejaVu Math TeX Gyre;Cambria Math" w:cs="DejaVu Math TeX Gyre;Cambria Math"/>
          <w:spacing w:val="8"/>
          <w:szCs w:val="32"/>
        </w:rPr>
        <w:t>实施</w:t>
      </w:r>
      <w:r>
        <w:rPr>
          <w:rFonts w:ascii="DejaVu Math TeX Gyre;Cambria Math" w:hAnsi="DejaVu Math TeX Gyre;Cambria Math" w:cs="DejaVu Math TeX Gyre;Cambria Math"/>
          <w:spacing w:val="8"/>
          <w:szCs w:val="32"/>
        </w:rPr>
        <w:t>卫生健康地方标准立项调研，提出立项建议指南；并根据省市场监督管理局标准制修订和复审计划，组织卫生相关标准的制修订和复审工作。</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六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负责标委会有关标准化会议的筹备、组织工作以及会议文件、资料的整理、发放工作。</w:t>
      </w:r>
    </w:p>
    <w:p>
      <w:pPr>
        <w:pStyle w:val="Normal"/>
        <w:spacing w:lineRule="exact" w:line="580"/>
        <w:ind w:firstLine="675"/>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b/>
          <w:bCs/>
          <w:spacing w:val="8"/>
          <w:szCs w:val="32"/>
        </w:rPr>
        <w:t>第七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承担向标委会的委员、专家提供相关标准化文件、资料、信息以及咨询工作。</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八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负责组织卫生标准的宣贯和评估工作，安排标准的咨询、解释、收集、研究、分析标准实施中的信息。</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九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每年根据</w:t>
      </w:r>
      <w:r>
        <w:rPr>
          <w:rFonts w:ascii="DejaVu Math TeX Gyre;Cambria Math" w:hAnsi="DejaVu Math TeX Gyre;Cambria Math" w:cs="DejaVu Math TeX Gyre;Cambria Math"/>
          <w:spacing w:val="8"/>
          <w:kern w:val="0"/>
          <w:szCs w:val="32"/>
        </w:rPr>
        <w:t>工作</w:t>
      </w:r>
      <w:r>
        <w:rPr>
          <w:rFonts w:ascii="DejaVu Math TeX Gyre;Cambria Math" w:hAnsi="DejaVu Math TeX Gyre;Cambria Math" w:cs="DejaVu Math TeX Gyre;Cambria Math"/>
          <w:spacing w:val="8"/>
          <w:kern w:val="0"/>
          <w:szCs w:val="32"/>
        </w:rPr>
        <w:t>需求与标准宣贯要求，编制培训计划，提交标委会讨论通过并执行。</w:t>
      </w:r>
      <w:r>
        <w:rPr>
          <w:rFonts w:ascii="DejaVu Math TeX Gyre;Cambria Math" w:hAnsi="DejaVu Math TeX Gyre;Cambria Math" w:cs="DejaVu Math TeX Gyre;Cambria Math"/>
          <w:spacing w:val="8"/>
          <w:kern w:val="0"/>
          <w:szCs w:val="32"/>
        </w:rPr>
        <w:t>计划外</w:t>
      </w:r>
      <w:r>
        <w:rPr>
          <w:rFonts w:ascii="DejaVu Math TeX Gyre;Cambria Math" w:hAnsi="DejaVu Math TeX Gyre;Cambria Math" w:cs="DejaVu Math TeX Gyre;Cambria Math"/>
          <w:spacing w:val="8"/>
          <w:kern w:val="0"/>
          <w:szCs w:val="32"/>
        </w:rPr>
        <w:t>培训经秘书处提出，主任委员同意</w:t>
      </w:r>
      <w:r>
        <w:rPr>
          <w:rFonts w:ascii="DejaVu Math TeX Gyre;Cambria Math" w:hAnsi="DejaVu Math TeX Gyre;Cambria Math" w:cs="DejaVu Math TeX Gyre;Cambria Math"/>
          <w:spacing w:val="8"/>
          <w:kern w:val="0"/>
          <w:szCs w:val="32"/>
        </w:rPr>
        <w:t>后</w:t>
      </w:r>
      <w:r>
        <w:rPr>
          <w:rFonts w:ascii="DejaVu Math TeX Gyre;Cambria Math" w:hAnsi="DejaVu Math TeX Gyre;Cambria Math" w:cs="DejaVu Math TeX Gyre;Cambria Math"/>
          <w:spacing w:val="8"/>
          <w:kern w:val="0"/>
          <w:szCs w:val="32"/>
        </w:rPr>
        <w:t>执行。培训须在秘书处所在单位</w:t>
      </w:r>
      <w:r>
        <w:rPr>
          <w:rFonts w:ascii="DejaVu Math TeX Gyre;Cambria Math" w:hAnsi="DejaVu Math TeX Gyre;Cambria Math" w:cs="DejaVu Math TeX Gyre;Cambria Math"/>
          <w:spacing w:val="8"/>
          <w:kern w:val="0"/>
          <w:szCs w:val="32"/>
        </w:rPr>
        <w:t>定点宾馆</w:t>
      </w:r>
      <w:r>
        <w:rPr>
          <w:rFonts w:ascii="DejaVu Math TeX Gyre;Cambria Math" w:hAnsi="DejaVu Math TeX Gyre;Cambria Math" w:cs="DejaVu Math TeX Gyre;Cambria Math"/>
          <w:spacing w:val="8"/>
          <w:kern w:val="0"/>
          <w:szCs w:val="32"/>
        </w:rPr>
        <w:t>实施。</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十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向省市场监督管理局和省卫生健康委提出卫生标准成果奖励建议</w:t>
      </w:r>
      <w:r>
        <w:rPr>
          <w:rFonts w:ascii="DejaVu Math TeX Gyre;Cambria Math" w:hAnsi="DejaVu Math TeX Gyre;Cambria Math" w:cs="DejaVu Math TeX Gyre;Cambria Math"/>
          <w:b/>
          <w:bCs/>
          <w:spacing w:val="8"/>
          <w:szCs w:val="32"/>
        </w:rPr>
        <w:t>。</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w:t>
      </w:r>
      <w:r>
        <w:rPr>
          <w:rFonts w:ascii="DejaVu Math TeX Gyre;Cambria Math" w:hAnsi="DejaVu Math TeX Gyre;Cambria Math" w:cs="DejaVu Math TeX Gyre;Cambria Math"/>
          <w:b/>
          <w:bCs/>
          <w:spacing w:val="8"/>
          <w:kern w:val="0"/>
          <w:szCs w:val="32"/>
        </w:rPr>
        <w:t>十一</w:t>
      </w:r>
      <w:r>
        <w:rPr>
          <w:rFonts w:ascii="DejaVu Math TeX Gyre;Cambria Math" w:hAnsi="DejaVu Math TeX Gyre;Cambria Math" w:cs="DejaVu Math TeX Gyre;Cambria Math"/>
          <w:b/>
          <w:bCs/>
          <w:spacing w:val="8"/>
          <w:szCs w:val="32"/>
        </w:rPr>
        <w:t>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承担省市场监督管理局和省卫生健康委主管部门安排或授权的相关工作。</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四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会议培训制度</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十二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标委会全体会议。每年至少召开</w:t>
      </w:r>
      <w:r>
        <w:rPr>
          <w:rFonts w:ascii="DejaVu Math TeX Gyre;Cambria Math" w:hAnsi="DejaVu Math TeX Gyre;Cambria Math" w:cs="DejaVu Math TeX Gyre;Cambria Math"/>
          <w:spacing w:val="8"/>
          <w:kern w:val="0"/>
          <w:szCs w:val="32"/>
        </w:rPr>
        <w:t>一次</w:t>
      </w:r>
      <w:r>
        <w:rPr>
          <w:rFonts w:ascii="DejaVu Math TeX Gyre;Cambria Math" w:hAnsi="DejaVu Math TeX Gyre;Cambria Math" w:cs="DejaVu Math TeX Gyre;Cambria Math"/>
          <w:spacing w:val="8"/>
          <w:kern w:val="0"/>
          <w:szCs w:val="32"/>
        </w:rPr>
        <w:t>标委会全体会议，讨论审议征集的卫生健康标准的年度计划，审议并讨论评审结果，研究本标委会发展事宜。</w:t>
      </w:r>
    </w:p>
    <w:p>
      <w:pPr>
        <w:pStyle w:val="Normal"/>
        <w:spacing w:lineRule="exact" w:line="580"/>
        <w:ind w:left="1024" w:hanging="0"/>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全体会议由主任委员主持召开。会议主要内容如下：（一）</w:t>
      </w:r>
      <w:r>
        <w:rPr>
          <w:rFonts w:ascii="DejaVu Math TeX Gyre;Cambria Math" w:hAnsi="DejaVu Math TeX Gyre;Cambria Math" w:cs="DejaVu Math TeX Gyre;Cambria Math"/>
          <w:spacing w:val="8"/>
          <w:kern w:val="0"/>
          <w:szCs w:val="32"/>
        </w:rPr>
        <w:t>标委会</w:t>
      </w:r>
      <w:r>
        <w:rPr>
          <w:rFonts w:ascii="DejaVu Math TeX Gyre;Cambria Math" w:hAnsi="DejaVu Math TeX Gyre;Cambria Math" w:cs="DejaVu Math TeX Gyre;Cambria Math"/>
          <w:spacing w:val="8"/>
          <w:kern w:val="0"/>
          <w:szCs w:val="32"/>
        </w:rPr>
        <w:t>章程和秘书处工作细则；</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二）工作</w:t>
      </w:r>
      <w:r>
        <w:rPr>
          <w:rFonts w:ascii="DejaVu Math TeX Gyre;Cambria Math" w:hAnsi="DejaVu Math TeX Gyre;Cambria Math" w:cs="DejaVu Math TeX Gyre;Cambria Math"/>
          <w:spacing w:val="8"/>
          <w:kern w:val="0"/>
          <w:szCs w:val="32"/>
        </w:rPr>
        <w:t>规划及</w:t>
      </w:r>
      <w:r>
        <w:rPr>
          <w:rFonts w:ascii="DejaVu Math TeX Gyre;Cambria Math" w:hAnsi="DejaVu Math TeX Gyre;Cambria Math" w:cs="DejaVu Math TeX Gyre;Cambria Math"/>
          <w:spacing w:val="8"/>
          <w:kern w:val="0"/>
          <w:szCs w:val="32"/>
        </w:rPr>
        <w:t>计划；</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三）本专业领域标准体系；</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四）地方标准制修订立项建议；</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五）地方标准送审稿；</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六）标委会调整建议；</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七）工作经费的预决算及执行情况；</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八）标委会章程规定应当审议的其他事项。</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一）、（四）、（五）、（六）、（七）、（八）事项审议时，应当提交全体委员表决，参加投票的委员不得少于</w:t>
      </w:r>
      <w:r>
        <w:rPr>
          <w:rFonts w:cs="DejaVu Math TeX Gyre;Cambria Math" w:ascii="DejaVu Math TeX Gyre;Cambria Math" w:hAnsi="DejaVu Math TeX Gyre;Cambria Math"/>
          <w:spacing w:val="8"/>
          <w:kern w:val="0"/>
          <w:szCs w:val="32"/>
        </w:rPr>
        <w:t>3/4</w:t>
      </w:r>
      <w:r>
        <w:rPr>
          <w:rFonts w:ascii="DejaVu Math TeX Gyre;Cambria Math" w:hAnsi="DejaVu Math TeX Gyre;Cambria Math" w:cs="DejaVu Math TeX Gyre;Cambria Math"/>
          <w:spacing w:val="8"/>
          <w:kern w:val="0"/>
          <w:szCs w:val="32"/>
        </w:rPr>
        <w:t>。参加投票委员</w:t>
      </w:r>
      <w:r>
        <w:rPr>
          <w:rFonts w:cs="DejaVu Math TeX Gyre;Cambria Math" w:ascii="DejaVu Math TeX Gyre;Cambria Math" w:hAnsi="DejaVu Math TeX Gyre;Cambria Math"/>
          <w:spacing w:val="8"/>
          <w:kern w:val="0"/>
          <w:szCs w:val="32"/>
        </w:rPr>
        <w:t>2/3</w:t>
      </w:r>
      <w:r>
        <w:rPr>
          <w:rFonts w:ascii="DejaVu Math TeX Gyre;Cambria Math" w:hAnsi="DejaVu Math TeX Gyre;Cambria Math" w:cs="DejaVu Math TeX Gyre;Cambria Math"/>
          <w:spacing w:val="8"/>
          <w:kern w:val="0"/>
          <w:szCs w:val="32"/>
        </w:rPr>
        <w:t>以上赞成，且反对意见不超过参加投票委员的</w:t>
      </w:r>
      <w:r>
        <w:rPr>
          <w:rFonts w:cs="DejaVu Math TeX Gyre;Cambria Math" w:ascii="DejaVu Math TeX Gyre;Cambria Math" w:hAnsi="DejaVu Math TeX Gyre;Cambria Math"/>
          <w:spacing w:val="8"/>
          <w:kern w:val="0"/>
          <w:szCs w:val="32"/>
        </w:rPr>
        <w:t>1/4</w:t>
      </w:r>
      <w:r>
        <w:rPr>
          <w:rFonts w:ascii="DejaVu Math TeX Gyre;Cambria Math" w:hAnsi="DejaVu Math TeX Gyre;Cambria Math" w:cs="DejaVu Math TeX Gyre;Cambria Math"/>
          <w:spacing w:val="8"/>
          <w:kern w:val="0"/>
          <w:szCs w:val="32"/>
        </w:rPr>
        <w:t>，方为通过。表决结果应当形成决议，由秘书处存档。</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十三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立项评审会议。立项包括制修订标准的立项及评价立项。按公共卫生、医疗服务、健康服务、卫生健康信息四个专业领域组织相关委员进行评审，必要时，可聘请相关专家参加。</w:t>
      </w:r>
    </w:p>
    <w:p>
      <w:pPr>
        <w:pStyle w:val="Normal"/>
        <w:spacing w:lineRule="exact" w:line="580"/>
        <w:ind w:firstLine="672"/>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spacing w:val="8"/>
          <w:kern w:val="0"/>
          <w:szCs w:val="32"/>
        </w:rPr>
        <w:t>专业组由秘书处提出建议，报主任委员审核同意。评审结果客观记录，报全委会审议通过。</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十四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送审稿</w:t>
      </w:r>
      <w:r>
        <w:rPr>
          <w:rFonts w:ascii="DejaVu Math TeX Gyre;Cambria Math" w:hAnsi="DejaVu Math TeX Gyre;Cambria Math" w:cs="DejaVu Math TeX Gyre;Cambria Math"/>
          <w:spacing w:val="8"/>
          <w:kern w:val="0"/>
          <w:szCs w:val="32"/>
        </w:rPr>
        <w:t>评审会议。承担制定修订标准单位提交了</w:t>
      </w:r>
      <w:r>
        <w:rPr>
          <w:rFonts w:ascii="DejaVu Math TeX Gyre;Cambria Math" w:hAnsi="DejaVu Math TeX Gyre;Cambria Math" w:cs="DejaVu Math TeX Gyre;Cambria Math"/>
          <w:spacing w:val="8"/>
          <w:kern w:val="0"/>
          <w:szCs w:val="32"/>
        </w:rPr>
        <w:t>送审稿</w:t>
      </w:r>
      <w:r>
        <w:rPr>
          <w:rFonts w:ascii="DejaVu Math TeX Gyre;Cambria Math" w:hAnsi="DejaVu Math TeX Gyre;Cambria Math" w:cs="DejaVu Math TeX Gyre;Cambria Math"/>
          <w:spacing w:val="8"/>
          <w:kern w:val="0"/>
          <w:szCs w:val="32"/>
        </w:rPr>
        <w:t>后，根据</w:t>
      </w:r>
      <w:r>
        <w:rPr>
          <w:rFonts w:ascii="DejaVu Math TeX Gyre;Cambria Math" w:hAnsi="DejaVu Math TeX Gyre;Cambria Math" w:cs="DejaVu Math TeX Gyre;Cambria Math"/>
          <w:spacing w:val="8"/>
          <w:kern w:val="0"/>
          <w:szCs w:val="32"/>
        </w:rPr>
        <w:t>所</w:t>
      </w:r>
      <w:r>
        <w:rPr>
          <w:rFonts w:ascii="DejaVu Math TeX Gyre;Cambria Math" w:hAnsi="DejaVu Math TeX Gyre;Cambria Math" w:cs="DejaVu Math TeX Gyre;Cambria Math"/>
          <w:spacing w:val="8"/>
          <w:kern w:val="0"/>
          <w:szCs w:val="32"/>
        </w:rPr>
        <w:t>涉及专业，组织相关委员进行评审，必要时，可聘请相关专家参加。审核</w:t>
      </w:r>
      <w:r>
        <w:rPr>
          <w:rFonts w:ascii="DejaVu Math TeX Gyre;Cambria Math" w:hAnsi="DejaVu Math TeX Gyre;Cambria Math" w:cs="DejaVu Math TeX Gyre;Cambria Math"/>
          <w:spacing w:val="8"/>
          <w:kern w:val="0"/>
          <w:szCs w:val="32"/>
        </w:rPr>
        <w:t>结论</w:t>
      </w:r>
      <w:r>
        <w:rPr>
          <w:rFonts w:ascii="DejaVu Math TeX Gyre;Cambria Math" w:hAnsi="DejaVu Math TeX Gyre;Cambria Math" w:cs="DejaVu Math TeX Gyre;Cambria Math"/>
          <w:spacing w:val="8"/>
          <w:kern w:val="0"/>
          <w:szCs w:val="32"/>
        </w:rPr>
        <w:t>有通过、修改后通过、修改后复审</w:t>
      </w:r>
      <w:r>
        <w:rPr>
          <w:rFonts w:ascii="DejaVu Math TeX Gyre;Cambria Math" w:hAnsi="DejaVu Math TeX Gyre;Cambria Math" w:cs="DejaVu Math TeX Gyre;Cambria Math"/>
          <w:spacing w:val="8"/>
          <w:kern w:val="0"/>
          <w:szCs w:val="32"/>
        </w:rPr>
        <w:t>、不通过</w:t>
      </w:r>
      <w:r>
        <w:rPr>
          <w:rFonts w:ascii="DejaVu Math TeX Gyre;Cambria Math" w:hAnsi="DejaVu Math TeX Gyre;Cambria Math" w:cs="DejaVu Math TeX Gyre;Cambria Math"/>
          <w:spacing w:val="8"/>
          <w:kern w:val="0"/>
          <w:szCs w:val="32"/>
        </w:rPr>
        <w:t>。</w:t>
      </w:r>
    </w:p>
    <w:p>
      <w:pPr>
        <w:pStyle w:val="Normal"/>
        <w:spacing w:lineRule="exact" w:line="580"/>
        <w:ind w:left="45"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十五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秘书处工作会议。每季度召开一次工作会议，研究、讨论、安排秘书处工作。</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五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文件制度</w:t>
      </w:r>
    </w:p>
    <w:p>
      <w:pPr>
        <w:pStyle w:val="Normal"/>
        <w:spacing w:lineRule="exact" w:line="580"/>
        <w:ind w:firstLine="675"/>
        <w:rPr>
          <w:rFonts w:ascii="DejaVu Math TeX Gyre;Cambria Math" w:hAnsi="DejaVu Math TeX Gyre;Cambria Math" w:cs="DejaVu Math TeX Gyre;Cambria Math"/>
          <w:spacing w:val="8"/>
          <w:kern w:val="0"/>
          <w:szCs w:val="32"/>
        </w:rPr>
      </w:pPr>
      <w:r>
        <w:rPr>
          <w:rFonts w:ascii="DejaVu Math TeX Gyre;Cambria Math" w:hAnsi="DejaVu Math TeX Gyre;Cambria Math" w:cs="DejaVu Math TeX Gyre;Cambria Math"/>
          <w:b/>
          <w:bCs/>
          <w:spacing w:val="8"/>
          <w:kern w:val="0"/>
          <w:szCs w:val="32"/>
        </w:rPr>
        <w:t>第十六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kern w:val="0"/>
          <w:szCs w:val="32"/>
        </w:rPr>
        <w:t>标委会制发的文件，秘书草拟，秘书长或副秘书长核稿，主任委员或授权的副主任委员签发，盖“四川省卫生健康标准化技术委员会”印章。</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kern w:val="0"/>
          <w:szCs w:val="32"/>
        </w:rPr>
        <w:t>第十七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szCs w:val="32"/>
        </w:rPr>
        <w:t>秘书处负责来文签收、</w:t>
      </w:r>
      <w:r>
        <w:rPr>
          <w:rFonts w:ascii="DejaVu Math TeX Gyre;Cambria Math" w:hAnsi="DejaVu Math TeX Gyre;Cambria Math" w:cs="DejaVu Math TeX Gyre;Cambria Math"/>
          <w:spacing w:val="8"/>
          <w:szCs w:val="32"/>
        </w:rPr>
        <w:t>提出拟办意见，按领导批示</w:t>
      </w:r>
      <w:r>
        <w:rPr>
          <w:rFonts w:ascii="DejaVu Math TeX Gyre;Cambria Math" w:hAnsi="DejaVu Math TeX Gyre;Cambria Math" w:cs="DejaVu Math TeX Gyre;Cambria Math"/>
          <w:spacing w:val="8"/>
          <w:szCs w:val="32"/>
        </w:rPr>
        <w:t>分发处理</w:t>
      </w:r>
      <w:r>
        <w:rPr>
          <w:rFonts w:ascii="DejaVu Math TeX Gyre;Cambria Math" w:hAnsi="DejaVu Math TeX Gyre;Cambria Math" w:cs="DejaVu Math TeX Gyre;Cambria Math"/>
          <w:spacing w:val="8"/>
          <w:szCs w:val="32"/>
        </w:rPr>
        <w:t>。</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kern w:val="0"/>
          <w:szCs w:val="32"/>
        </w:rPr>
        <w:t>第十八条</w:t>
      </w:r>
      <w:r>
        <w:rPr>
          <w:rFonts w:ascii="DejaVu Math TeX Gyre;Cambria Math" w:hAnsi="DejaVu Math TeX Gyre;Cambria Math" w:cs="DejaVu Math TeX Gyre;Cambria Math" w:eastAsia="DejaVu Math TeX Gyre;Cambria Math"/>
          <w:spacing w:val="8"/>
          <w:szCs w:val="32"/>
        </w:rPr>
        <w:t xml:space="preserve">  </w:t>
      </w:r>
      <w:r>
        <w:rPr>
          <w:rFonts w:ascii="DejaVu Math TeX Gyre;Cambria Math" w:hAnsi="DejaVu Math TeX Gyre;Cambria Math" w:cs="DejaVu Math TeX Gyre;Cambria Math"/>
          <w:spacing w:val="8"/>
          <w:szCs w:val="32"/>
        </w:rPr>
        <w:t>收发文应同时满足省疾病预防控制中心的文件处理制度与办公系统管理。</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kern w:val="0"/>
          <w:szCs w:val="32"/>
        </w:rPr>
        <w:t>第十九</w:t>
      </w:r>
      <w:r>
        <w:rPr>
          <w:rFonts w:ascii="DejaVu Math TeX Gyre;Cambria Math" w:hAnsi="DejaVu Math TeX Gyre;Cambria Math" w:cs="DejaVu Math TeX Gyre;Cambria Math"/>
          <w:b/>
          <w:bCs/>
          <w:spacing w:val="8"/>
          <w:szCs w:val="32"/>
        </w:rPr>
        <w:t>条</w:t>
      </w:r>
      <w:r>
        <w:rPr>
          <w:rFonts w:ascii="DejaVu Math TeX Gyre;Cambria Math" w:hAnsi="DejaVu Math TeX Gyre;Cambria Math" w:cs="DejaVu Math TeX Gyre;Cambria Math" w:eastAsia="DejaVu Math TeX Gyre;Cambria Math"/>
          <w:spacing w:val="8"/>
          <w:szCs w:val="32"/>
        </w:rPr>
        <w:t xml:space="preserve">  </w:t>
      </w:r>
      <w:r>
        <w:rPr>
          <w:rFonts w:ascii="DejaVu Math TeX Gyre;Cambria Math" w:hAnsi="DejaVu Math TeX Gyre;Cambria Math" w:cs="DejaVu Math TeX Gyre;Cambria Math"/>
          <w:spacing w:val="8"/>
          <w:szCs w:val="32"/>
        </w:rPr>
        <w:t>标委会印章由秘书处专人管理，用于开展本专业领域标准化工作时使用，主要用于上报材料、请示工作、征求意见、召开会议、对外联络以及标准化行政主管部门规定的其他事项，不得超出范围使用。用印需经标委会主任委员或其授权的副主任委员签字批准，使用要有记录。</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六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档案制度</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二十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秘书处所在单位划出专门办公室作为标委会档案室，设专人管理标委会工作档案。</w:t>
      </w:r>
    </w:p>
    <w:p>
      <w:pPr>
        <w:pStyle w:val="Normal"/>
        <w:spacing w:lineRule="exact" w:line="580"/>
        <w:ind w:firstLine="675"/>
        <w:rPr>
          <w:rFonts w:ascii="DejaVu Math TeX Gyre;Cambria Math" w:hAnsi="DejaVu Math TeX Gyre;Cambria Math" w:cs="DejaVu Math TeX Gyre;Cambria Math"/>
          <w:szCs w:val="32"/>
        </w:rPr>
      </w:pPr>
      <w:r>
        <w:rPr>
          <w:rFonts w:ascii="DejaVu Math TeX Gyre;Cambria Math" w:hAnsi="DejaVu Math TeX Gyre;Cambria Math" w:cs="DejaVu Math TeX Gyre;Cambria Math"/>
          <w:b/>
          <w:bCs/>
          <w:spacing w:val="8"/>
          <w:szCs w:val="32"/>
        </w:rPr>
        <w:t>第二十一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标委会产生的文件、年度计划总结、立项评审、</w:t>
      </w:r>
      <w:r>
        <w:rPr>
          <w:rFonts w:ascii="DejaVu Math TeX Gyre;Cambria Math" w:hAnsi="DejaVu Math TeX Gyre;Cambria Math" w:cs="DejaVu Math TeX Gyre;Cambria Math"/>
          <w:spacing w:val="8"/>
          <w:szCs w:val="32"/>
        </w:rPr>
        <w:t>送审稿</w:t>
      </w:r>
      <w:r>
        <w:rPr>
          <w:rFonts w:ascii="DejaVu Math TeX Gyre;Cambria Math" w:hAnsi="DejaVu Math TeX Gyre;Cambria Math" w:cs="DejaVu Math TeX Gyre;Cambria Math"/>
          <w:spacing w:val="8"/>
          <w:szCs w:val="32"/>
        </w:rPr>
        <w:t>审核等技术性文件全部存档案。计划总结类行政性文件保存时间</w:t>
      </w:r>
      <w:r>
        <w:rPr>
          <w:rFonts w:ascii="DejaVu Math TeX Gyre;Cambria Math" w:hAnsi="DejaVu Math TeX Gyre;Cambria Math" w:cs="DejaVu Math TeX Gyre;Cambria Math"/>
          <w:spacing w:val="8"/>
          <w:szCs w:val="32"/>
        </w:rPr>
        <w:t>至少</w:t>
      </w:r>
      <w:r>
        <w:rPr>
          <w:rFonts w:cs="DejaVu Math TeX Gyre;Cambria Math" w:ascii="DejaVu Math TeX Gyre;Cambria Math" w:hAnsi="DejaVu Math TeX Gyre;Cambria Math"/>
          <w:spacing w:val="8"/>
          <w:szCs w:val="32"/>
        </w:rPr>
        <w:t>5</w:t>
      </w:r>
      <w:r>
        <w:rPr>
          <w:rFonts w:ascii="DejaVu Math TeX Gyre;Cambria Math" w:hAnsi="DejaVu Math TeX Gyre;Cambria Math" w:cs="DejaVu Math TeX Gyre;Cambria Math"/>
          <w:spacing w:val="8"/>
          <w:szCs w:val="32"/>
        </w:rPr>
        <w:t>年</w:t>
      </w:r>
      <w:r>
        <w:rPr>
          <w:rFonts w:ascii="DejaVu Math TeX Gyre;Cambria Math" w:hAnsi="DejaVu Math TeX Gyre;Cambria Math" w:cs="DejaVu Math TeX Gyre;Cambria Math"/>
          <w:spacing w:val="8"/>
          <w:kern w:val="0"/>
          <w:szCs w:val="32"/>
        </w:rPr>
        <w:t>。技术性资料保存时间</w:t>
      </w:r>
      <w:r>
        <w:rPr>
          <w:rFonts w:ascii="DejaVu Math TeX Gyre;Cambria Math" w:hAnsi="DejaVu Math TeX Gyre;Cambria Math" w:cs="DejaVu Math TeX Gyre;Cambria Math"/>
          <w:spacing w:val="8"/>
          <w:kern w:val="0"/>
          <w:szCs w:val="32"/>
        </w:rPr>
        <w:t>至少</w:t>
      </w:r>
      <w:r>
        <w:rPr>
          <w:rFonts w:cs="DejaVu Math TeX Gyre;Cambria Math" w:ascii="DejaVu Math TeX Gyre;Cambria Math" w:hAnsi="DejaVu Math TeX Gyre;Cambria Math"/>
          <w:spacing w:val="8"/>
          <w:kern w:val="0"/>
          <w:szCs w:val="32"/>
        </w:rPr>
        <w:t>15</w:t>
      </w:r>
      <w:r>
        <w:rPr>
          <w:rFonts w:ascii="DejaVu Math TeX Gyre;Cambria Math" w:hAnsi="DejaVu Math TeX Gyre;Cambria Math" w:cs="DejaVu Math TeX Gyre;Cambria Math"/>
          <w:spacing w:val="8"/>
          <w:kern w:val="0"/>
          <w:szCs w:val="32"/>
        </w:rPr>
        <w:t>年。</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七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经费管理</w:t>
      </w:r>
    </w:p>
    <w:p>
      <w:pPr>
        <w:pStyle w:val="Normal"/>
        <w:spacing w:lineRule="exact" w:line="580"/>
        <w:ind w:firstLine="675"/>
        <w:rPr>
          <w:rFonts w:ascii="DejaVu Math TeX Gyre;Cambria Math" w:hAnsi="DejaVu Math TeX Gyre;Cambria Math" w:cs="DejaVu Math TeX Gyre;Cambria Math"/>
          <w:color w:val="4472C4"/>
          <w:spacing w:val="8"/>
          <w:kern w:val="0"/>
          <w:szCs w:val="32"/>
        </w:rPr>
      </w:pPr>
      <w:r>
        <w:rPr>
          <w:rFonts w:ascii="DejaVu Math TeX Gyre;Cambria Math" w:hAnsi="DejaVu Math TeX Gyre;Cambria Math" w:cs="DejaVu Math TeX Gyre;Cambria Math"/>
          <w:b/>
          <w:bCs/>
          <w:spacing w:val="8"/>
          <w:szCs w:val="32"/>
        </w:rPr>
        <w:t>第二十二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kern w:val="0"/>
          <w:szCs w:val="32"/>
        </w:rPr>
        <w:t>秘书处负责提出标委会的年度经费预算</w:t>
      </w:r>
      <w:r>
        <w:rPr>
          <w:rFonts w:ascii="DejaVu Math TeX Gyre;Cambria Math" w:hAnsi="DejaVu Math TeX Gyre;Cambria Math" w:cs="DejaVu Math TeX Gyre;Cambria Math"/>
          <w:spacing w:val="8"/>
          <w:kern w:val="0"/>
          <w:szCs w:val="32"/>
        </w:rPr>
        <w:t>需求计划</w:t>
      </w:r>
      <w:r>
        <w:rPr>
          <w:rFonts w:ascii="DejaVu Math TeX Gyre;Cambria Math" w:hAnsi="DejaVu Math TeX Gyre;Cambria Math" w:cs="DejaVu Math TeX Gyre;Cambria Math"/>
          <w:spacing w:val="8"/>
          <w:kern w:val="0"/>
          <w:szCs w:val="32"/>
        </w:rPr>
        <w:t>，报省卫生健康委主管处室审定纳入年度预算。按照统一管理、单独核算、专款专用原则使用。</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二十三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标委会的经费开支应符合国家财政部门的有关规定和秘书处所在单位的财务管理制度规定。</w:t>
      </w:r>
      <w:r>
        <w:rPr>
          <w:rFonts w:ascii="DejaVu Math TeX Gyre;Cambria Math" w:hAnsi="DejaVu Math TeX Gyre;Cambria Math" w:cs="DejaVu Math TeX Gyre;Cambria Math"/>
          <w:spacing w:val="8"/>
          <w:szCs w:val="32"/>
        </w:rPr>
        <w:t>评审费和授课费按秘书处挂靠单位管理制度的相关标准执行。</w:t>
      </w:r>
      <w:r>
        <w:rPr>
          <w:rFonts w:ascii="DejaVu Math TeX Gyre;Cambria Math" w:hAnsi="DejaVu Math TeX Gyre;Cambria Math" w:cs="DejaVu Math TeX Gyre;Cambria Math"/>
          <w:spacing w:val="8"/>
          <w:szCs w:val="32"/>
        </w:rPr>
        <w:t>各项开支由主任委员批准，秘书处执行。</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kern w:val="0"/>
          <w:szCs w:val="32"/>
        </w:rPr>
        <w:t>第二十四条</w:t>
      </w:r>
      <w:r>
        <w:rPr>
          <w:rFonts w:ascii="DejaVu Math TeX Gyre;Cambria Math" w:hAnsi="DejaVu Math TeX Gyre;Cambria Math" w:cs="DejaVu Math TeX Gyre;Cambria Math" w:eastAsia="DejaVu Math TeX Gyre;Cambria Math"/>
          <w:b/>
          <w:bCs/>
          <w:spacing w:val="8"/>
          <w:kern w:val="0"/>
          <w:szCs w:val="32"/>
        </w:rPr>
        <w:t xml:space="preserve">  </w:t>
      </w:r>
      <w:r>
        <w:rPr>
          <w:rFonts w:ascii="DejaVu Math TeX Gyre;Cambria Math" w:hAnsi="DejaVu Math TeX Gyre;Cambria Math" w:cs="DejaVu Math TeX Gyre;Cambria Math"/>
          <w:spacing w:val="8"/>
          <w:szCs w:val="32"/>
        </w:rPr>
        <w:t>工作经费由秘书处所在单位的</w:t>
      </w:r>
      <w:r>
        <w:rPr>
          <w:rFonts w:ascii="DejaVu Math TeX Gyre;Cambria Math" w:hAnsi="DejaVu Math TeX Gyre;Cambria Math" w:cs="DejaVu Math TeX Gyre;Cambria Math"/>
          <w:spacing w:val="8"/>
          <w:szCs w:val="32"/>
        </w:rPr>
        <w:t>财务部门</w:t>
      </w:r>
      <w:r>
        <w:rPr>
          <w:rFonts w:ascii="DejaVu Math TeX Gyre;Cambria Math" w:hAnsi="DejaVu Math TeX Gyre;Cambria Math" w:cs="DejaVu Math TeX Gyre;Cambria Math"/>
          <w:spacing w:val="8"/>
          <w:szCs w:val="32"/>
        </w:rPr>
        <w:t>负责管理，秘书处设专人管理标委会的经费收支明细，并接受所在单位的监督。</w:t>
      </w:r>
    </w:p>
    <w:p>
      <w:pPr>
        <w:pStyle w:val="Normal"/>
        <w:numPr>
          <w:ilvl w:val="0"/>
          <w:numId w:val="0"/>
        </w:numPr>
        <w:spacing w:lineRule="exact" w:line="580"/>
        <w:jc w:val="center"/>
        <w:outlineLvl w:val="0"/>
        <w:rPr>
          <w:rFonts w:ascii="DejaVu Math TeX Gyre;Cambria Math" w:hAnsi="DejaVu Math TeX Gyre;Cambria Math" w:eastAsia="黑体" w:cs="DejaVu Math TeX Gyre;Cambria Math"/>
          <w:bCs/>
          <w:kern w:val="2"/>
          <w:szCs w:val="32"/>
        </w:rPr>
      </w:pPr>
      <w:r>
        <w:rPr>
          <w:rFonts w:ascii="DejaVu Math TeX Gyre;Cambria Math" w:hAnsi="DejaVu Math TeX Gyre;Cambria Math" w:cs="DejaVu Math TeX Gyre;Cambria Math" w:eastAsia="黑体"/>
          <w:bCs/>
          <w:kern w:val="2"/>
          <w:szCs w:val="32"/>
        </w:rPr>
        <w:t>第八章</w:t>
      </w:r>
      <w:r>
        <w:rPr>
          <w:rFonts w:ascii="DejaVu Math TeX Gyre;Cambria Math" w:hAnsi="DejaVu Math TeX Gyre;Cambria Math" w:cs="DejaVu Math TeX Gyre;Cambria Math" w:eastAsia="DejaVu Math TeX Gyre;Cambria Math"/>
          <w:bCs/>
          <w:kern w:val="2"/>
          <w:szCs w:val="32"/>
        </w:rPr>
        <w:t xml:space="preserve">  </w:t>
      </w:r>
      <w:r>
        <w:rPr>
          <w:rFonts w:ascii="DejaVu Math TeX Gyre;Cambria Math" w:hAnsi="DejaVu Math TeX Gyre;Cambria Math" w:cs="DejaVu Math TeX Gyre;Cambria Math" w:eastAsia="黑体"/>
          <w:bCs/>
          <w:kern w:val="2"/>
          <w:szCs w:val="32"/>
        </w:rPr>
        <w:t>附则</w:t>
      </w:r>
    </w:p>
    <w:p>
      <w:pPr>
        <w:pStyle w:val="Normal"/>
        <w:spacing w:lineRule="exact" w:line="580"/>
        <w:ind w:firstLine="675"/>
        <w:rPr>
          <w:rFonts w:ascii="DejaVu Math TeX Gyre;Cambria Math" w:hAnsi="DejaVu Math TeX Gyre;Cambria Math" w:cs="DejaVu Math TeX Gyre;Cambria Math"/>
          <w:spacing w:val="8"/>
          <w:szCs w:val="32"/>
        </w:rPr>
      </w:pPr>
      <w:r>
        <w:rPr>
          <w:rFonts w:ascii="DejaVu Math TeX Gyre;Cambria Math" w:hAnsi="DejaVu Math TeX Gyre;Cambria Math" w:cs="DejaVu Math TeX Gyre;Cambria Math"/>
          <w:b/>
          <w:bCs/>
          <w:spacing w:val="8"/>
          <w:szCs w:val="32"/>
        </w:rPr>
        <w:t>第二十五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本细则由</w:t>
      </w:r>
      <w:r>
        <w:rPr>
          <w:rFonts w:ascii="DejaVu Math TeX Gyre;Cambria Math" w:hAnsi="DejaVu Math TeX Gyre;Cambria Math" w:cs="DejaVu Math TeX Gyre;Cambria Math"/>
          <w:spacing w:val="8"/>
          <w:kern w:val="0"/>
          <w:szCs w:val="32"/>
        </w:rPr>
        <w:t>四川省卫生健康标准化技术委员会</w:t>
      </w:r>
      <w:r>
        <w:rPr>
          <w:rFonts w:ascii="DejaVu Math TeX Gyre;Cambria Math" w:hAnsi="DejaVu Math TeX Gyre;Cambria Math" w:cs="DejaVu Math TeX Gyre;Cambria Math"/>
          <w:spacing w:val="8"/>
          <w:szCs w:val="32"/>
        </w:rPr>
        <w:t>负责解释。</w:t>
      </w:r>
    </w:p>
    <w:p>
      <w:pPr>
        <w:pStyle w:val="Normal"/>
        <w:spacing w:lineRule="exact" w:line="580"/>
        <w:ind w:firstLine="675"/>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b/>
          <w:bCs/>
          <w:spacing w:val="8"/>
          <w:szCs w:val="32"/>
        </w:rPr>
        <w:t>第二十六条</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spacing w:val="8"/>
          <w:szCs w:val="32"/>
        </w:rPr>
        <w:t>本细则自发布之日起实施。</w:t>
      </w:r>
    </w:p>
    <w:p>
      <w:pPr>
        <w:pStyle w:val="Normal"/>
        <w:spacing w:lineRule="exact" w:line="580"/>
        <w:ind w:firstLine="675"/>
        <w:rPr>
          <w:rFonts w:ascii="DejaVu Math TeX Gyre;Cambria Math" w:hAnsi="DejaVu Math TeX Gyre;Cambria Math" w:cs="DejaVu Math TeX Gyre;Cambria Math"/>
          <w:b/>
          <w:b/>
          <w:bCs/>
          <w:spacing w:val="8"/>
          <w:szCs w:val="32"/>
        </w:rPr>
      </w:pPr>
      <w:r>
        <w:rPr>
          <w:rFonts w:ascii="DejaVu Math TeX Gyre;Cambria Math" w:hAnsi="DejaVu Math TeX Gyre;Cambria Math" w:cs="DejaVu Math TeX Gyre;Cambria Math"/>
          <w:b/>
          <w:bCs/>
          <w:spacing w:val="8"/>
          <w:szCs w:val="32"/>
        </w:rPr>
        <w:t>秘书处的联系方式地址：</w:t>
      </w:r>
      <w:r>
        <w:rPr>
          <w:rFonts w:ascii="DejaVu Math TeX Gyre;Cambria Math" w:hAnsi="DejaVu Math TeX Gyre;Cambria Math" w:cs="DejaVu Math TeX Gyre;Cambria Math"/>
          <w:spacing w:val="8"/>
          <w:szCs w:val="32"/>
        </w:rPr>
        <w:t>四川省成都市中学路</w:t>
      </w:r>
      <w:r>
        <w:rPr>
          <w:rFonts w:cs="DejaVu Math TeX Gyre;Cambria Math" w:ascii="DejaVu Math TeX Gyre;Cambria Math" w:hAnsi="DejaVu Math TeX Gyre;Cambria Math"/>
          <w:spacing w:val="8"/>
          <w:szCs w:val="32"/>
        </w:rPr>
        <w:t>6</w:t>
      </w:r>
      <w:r>
        <w:rPr>
          <w:rFonts w:ascii="DejaVu Math TeX Gyre;Cambria Math" w:hAnsi="DejaVu Math TeX Gyre;Cambria Math" w:cs="DejaVu Math TeX Gyre;Cambria Math"/>
          <w:spacing w:val="8"/>
          <w:szCs w:val="32"/>
        </w:rPr>
        <w:t>号</w:t>
      </w:r>
    </w:p>
    <w:p>
      <w:pPr>
        <w:pStyle w:val="Normal"/>
        <w:spacing w:lineRule="exact" w:line="580"/>
        <w:ind w:firstLine="675"/>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
          <w:bCs/>
          <w:spacing w:val="8"/>
          <w:szCs w:val="32"/>
        </w:rPr>
        <w:t>邮</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b/>
          <w:bCs/>
          <w:spacing w:val="8"/>
          <w:szCs w:val="32"/>
        </w:rPr>
        <w:t>编：</w:t>
      </w:r>
      <w:r>
        <w:rPr>
          <w:rFonts w:cs="DejaVu Math TeX Gyre;Cambria Math" w:ascii="DejaVu Math TeX Gyre;Cambria Math" w:hAnsi="DejaVu Math TeX Gyre;Cambria Math"/>
          <w:spacing w:val="8"/>
          <w:szCs w:val="32"/>
        </w:rPr>
        <w:t>610041</w:t>
      </w:r>
    </w:p>
    <w:p>
      <w:pPr>
        <w:pStyle w:val="Normal"/>
        <w:spacing w:lineRule="exact" w:line="580"/>
        <w:ind w:firstLine="675"/>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
          <w:bCs/>
          <w:spacing w:val="8"/>
          <w:szCs w:val="32"/>
        </w:rPr>
        <w:t>电</w:t>
      </w:r>
      <w:r>
        <w:rPr>
          <w:rFonts w:ascii="DejaVu Math TeX Gyre;Cambria Math" w:hAnsi="DejaVu Math TeX Gyre;Cambria Math" w:cs="DejaVu Math TeX Gyre;Cambria Math" w:eastAsia="DejaVu Math TeX Gyre;Cambria Math"/>
          <w:b/>
          <w:bCs/>
          <w:spacing w:val="8"/>
          <w:szCs w:val="32"/>
        </w:rPr>
        <w:t xml:space="preserve">    </w:t>
      </w:r>
      <w:r>
        <w:rPr>
          <w:rFonts w:ascii="DejaVu Math TeX Gyre;Cambria Math" w:hAnsi="DejaVu Math TeX Gyre;Cambria Math" w:cs="DejaVu Math TeX Gyre;Cambria Math"/>
          <w:b/>
          <w:bCs/>
          <w:spacing w:val="8"/>
          <w:szCs w:val="32"/>
        </w:rPr>
        <w:t>话：</w:t>
      </w:r>
      <w:r>
        <w:rPr>
          <w:rFonts w:cs="DejaVu Math TeX Gyre;Cambria Math" w:ascii="DejaVu Math TeX Gyre;Cambria Math" w:hAnsi="DejaVu Math TeX Gyre;Cambria Math"/>
          <w:bCs/>
          <w:spacing w:val="8"/>
          <w:szCs w:val="32"/>
        </w:rPr>
        <w:t>028-85589717</w:t>
      </w:r>
    </w:p>
    <w:p>
      <w:pPr>
        <w:pStyle w:val="Normal"/>
        <w:spacing w:lineRule="exact" w:line="580"/>
        <w:ind w:firstLine="675"/>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bCs/>
          <w:spacing w:val="8"/>
          <w:szCs w:val="32"/>
        </w:rPr>
        <w:t>电子邮箱：</w:t>
      </w:r>
      <w:r>
        <w:rPr>
          <w:rFonts w:cs="DejaVu Math TeX Gyre;Cambria Math" w:ascii="DejaVu Math TeX Gyre;Cambria Math" w:hAnsi="DejaVu Math TeX Gyre;Cambria Math"/>
          <w:bCs/>
          <w:spacing w:val="8"/>
          <w:szCs w:val="32"/>
        </w:rPr>
        <w:t>scwsbwh@163.com</w:t>
      </w:r>
    </w:p>
    <w:p>
      <w:pPr>
        <w:pStyle w:val="Normal"/>
        <w:rPr>
          <w:rFonts w:ascii="DejaVu Math TeX Gyre;Cambria Math" w:hAnsi="DejaVu Math TeX Gyre;Cambria Math" w:cs="DejaVu Math TeX Gyre;Cambria Math"/>
          <w:kern w:val="0"/>
          <w:szCs w:val="32"/>
        </w:rPr>
      </w:pPr>
      <w:r>
        <w:rPr>
          <w:rFonts w:cs="DejaVu Math TeX Gyre;Cambria Math" w:ascii="DejaVu Math TeX Gyre;Cambria Math" w:hAnsi="DejaVu Math TeX Gyre;Cambria Math"/>
          <w:kern w:val="0"/>
          <w:szCs w:val="32"/>
        </w:rPr>
      </w:r>
    </w:p>
    <w:p>
      <w:pPr>
        <w:pStyle w:val="Normal"/>
        <w:spacing w:lineRule="exact" w:line="580"/>
        <w:jc w:val="center"/>
        <w:rPr>
          <w:rFonts w:ascii="Standard Symbols L;Times New Roman" w:hAnsi="Standard Symbols L;Times New Roman" w:eastAsia="方正小标宋简体" w:cs="Standard Symbols L;Times New Roman"/>
          <w:sz w:val="36"/>
          <w:szCs w:val="36"/>
        </w:rPr>
      </w:pPr>
      <w:r>
        <w:rPr>
          <w:rFonts w:eastAsia="方正小标宋简体" w:cs="Standard Symbols L;Times New Roman" w:ascii="Standard Symbols L;Times New Roman" w:hAnsi="Standard Symbols L;Times New Roman"/>
          <w:sz w:val="36"/>
          <w:szCs w:val="36"/>
        </w:rPr>
      </w:r>
    </w:p>
    <w:p>
      <w:pPr>
        <w:pStyle w:val="Normal"/>
        <w:ind w:firstLine="640"/>
        <w:rPr>
          <w:rFonts w:ascii="Standard Symbols L;Times New Roman" w:hAnsi="Standard Symbols L;Times New Roman" w:eastAsia="方正小标宋简体" w:cs="Standard Symbols L;Times New Roman"/>
          <w:sz w:val="36"/>
          <w:szCs w:val="36"/>
        </w:rPr>
      </w:pPr>
      <w:r>
        <w:rPr>
          <w:rFonts w:eastAsia="方正小标宋简体" w:cs="Standard Symbols L;Times New Roman" w:ascii="Standard Symbols L;Times New Roman" w:hAnsi="Standard Symbols L;Times New Roman"/>
          <w:sz w:val="36"/>
          <w:szCs w:val="36"/>
        </w:rPr>
      </w:r>
    </w:p>
    <w:p>
      <w:pPr>
        <w:pStyle w:val="Normal"/>
        <w:ind w:firstLine="640"/>
        <w:rPr>
          <w:rFonts w:ascii="Standard Symbols L;Times New Roman" w:hAnsi="Standard Symbols L;Times New Roman" w:cs="Standard Symbols L;Times New Roman"/>
        </w:rPr>
      </w:pPr>
      <w:r>
        <w:rPr>
          <w:rFonts w:cs="Standard Symbols L;Times New Roman" w:ascii="Standard Symbols L;Times New Roman" w:hAnsi="Standard Symbols L;Times New Roman"/>
        </w:rPr>
      </w:r>
    </w:p>
    <w:p>
      <w:pPr>
        <w:pStyle w:val="Normal"/>
        <w:ind w:firstLine="640"/>
        <w:rPr>
          <w:rFonts w:ascii="Standard Symbols L;Times New Roman" w:hAnsi="Standard Symbols L;Times New Roman" w:cs="Standard Symbols L;Times New Roman"/>
        </w:rPr>
      </w:pPr>
      <w:r>
        <w:rPr>
          <w:rFonts w:cs="Standard Symbols L;Times New Roman" w:ascii="Standard Symbols L;Times New Roman" w:hAnsi="Standard Symbols L;Times New Roman"/>
        </w:rPr>
      </w:r>
      <w:r>
        <w:br w:type="page"/>
      </w:r>
    </w:p>
    <w:p>
      <w:pPr>
        <w:pStyle w:val="Normal"/>
        <w:spacing w:lineRule="exact" w:line="580"/>
        <w:ind w:right="-736" w:hanging="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四川省卫生健康标准体系框架</w:t>
      </w:r>
    </w:p>
    <w:p>
      <w:pPr>
        <w:pStyle w:val="Normal"/>
        <w:spacing w:lineRule="exact" w:line="580"/>
        <w:ind w:right="-736" w:hanging="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及标准体系表</w:t>
      </w:r>
    </w:p>
    <w:p>
      <w:pPr>
        <w:pStyle w:val="Normal"/>
        <w:spacing w:lineRule="exact" w:line="580"/>
        <w:jc w:val="center"/>
        <w:rPr>
          <w:rFonts w:ascii="Standard Symbols L;Times New Roman" w:hAnsi="Standard Symbols L;Times New Roman" w:eastAsia="楷体_GB2312;楷体" w:cs="Standard Symbols L;Times New Roman"/>
          <w:bCs/>
          <w:spacing w:val="8"/>
          <w:szCs w:val="32"/>
        </w:rPr>
      </w:pPr>
      <w:r>
        <w:rPr>
          <w:rFonts w:ascii="Standard Symbols L;Times New Roman" w:hAnsi="Standard Symbols L;Times New Roman" w:cs="Standard Symbols L;Times New Roman" w:eastAsia="楷体_GB2312;楷体"/>
          <w:bCs/>
          <w:spacing w:val="8"/>
          <w:szCs w:val="32"/>
        </w:rPr>
        <w:t>（草案）</w:t>
      </w:r>
    </w:p>
    <w:p>
      <w:pPr>
        <w:pStyle w:val="TextBody"/>
        <w:rPr>
          <w:rFonts w:ascii="Standard Symbols L;Times New Roman" w:hAnsi="Standard Symbols L;Times New Roman" w:eastAsia="楷体_GB2312;楷体" w:cs="Standard Symbols L;Times New Roman"/>
          <w:bCs/>
          <w:spacing w:val="8"/>
          <w:szCs w:val="32"/>
        </w:rPr>
      </w:pPr>
      <w:r>
        <w:rPr>
          <w:rFonts w:eastAsia="楷体_GB2312;楷体" w:cs="Standard Symbols L;Times New Roman" w:ascii="Standard Symbols L;Times New Roman" w:hAnsi="Standard Symbols L;Times New Roman"/>
          <w:bCs/>
          <w:spacing w:val="8"/>
          <w:szCs w:val="32"/>
        </w:rPr>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四川省卫生健康标准化技术委员会围绕卫生与健康领域开展标准化工作，与国家卫生标准委员会和相关专业技术委员会对口。在征求卫生健康领域相关部门以及部分专家意见建议的基础上，制定四川省卫生健康标准体系总体架构，包括公共卫生、医疗服务、健康服务和卫生健康信息四大领域，框架见附图。</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楷体_GB2312;楷体"/>
          <w:bCs/>
          <w:spacing w:val="8"/>
          <w:szCs w:val="32"/>
        </w:rPr>
        <w:t>（一）公共卫生：</w:t>
      </w:r>
      <w:r>
        <w:rPr>
          <w:rFonts w:ascii="DejaVu Math TeX Gyre;Cambria Math" w:hAnsi="DejaVu Math TeX Gyre;Cambria Math" w:cs="DejaVu Math TeX Gyre;Cambria Math"/>
          <w:bCs/>
          <w:spacing w:val="8"/>
          <w:szCs w:val="32"/>
        </w:rPr>
        <w:t>下设疾病预防控制、健康危害因素监测干预和检验检测与评价。其中疾病预防控制包含了传染病、慢性病、地方病、职业病、学生常见病的预防控制、免疫规划、其他疾病预防控制和病媒生物监测控制；健康危害因素监测干预包含了职业与放射危害因素、生活饮用水、公共场所危害因素空气污染与健康、学校与托幼机构、营养、消毒及应用和其他危害因素；检验检测与评价包含建设项目职业危害因素评价、消毒产品安全与功效评价、化妆品安全与功效评价、疫苗临床研究评价、集中空调清洁消毒评价、检测工作技术与质量控制和其他检测与评价。</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楷体_GB2312;楷体"/>
          <w:bCs/>
          <w:spacing w:val="8"/>
          <w:szCs w:val="32"/>
        </w:rPr>
        <w:t>（二）医疗服务：</w:t>
      </w:r>
      <w:r>
        <w:rPr>
          <w:rFonts w:ascii="DejaVu Math TeX Gyre;Cambria Math" w:hAnsi="DejaVu Math TeX Gyre;Cambria Math" w:cs="DejaVu Math TeX Gyre;Cambria Math"/>
          <w:bCs/>
          <w:spacing w:val="8"/>
          <w:szCs w:val="32"/>
        </w:rPr>
        <w:t>下设诊疗服务、护理与康复和医院管理。其中诊疗服务包含了医学技术、医学检验、物理治疗、药物治疗、手术治疗、生物治疗、院前急救；护理与康复包含了护理服务、护理技术、护理管理和康复；医院管理包含了医疗质量管理、院内感染控制管理、突发事件应急管理、医疗卫生建设装备和医院其他管理。</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楷体_GB2312;楷体"/>
          <w:bCs/>
          <w:spacing w:val="8"/>
          <w:szCs w:val="32"/>
        </w:rPr>
        <w:t>（三）健康服务：</w:t>
      </w:r>
      <w:r>
        <w:rPr>
          <w:rFonts w:ascii="DejaVu Math TeX Gyre;Cambria Math" w:hAnsi="DejaVu Math TeX Gyre;Cambria Math" w:cs="DejaVu Math TeX Gyre;Cambria Math"/>
          <w:bCs/>
          <w:spacing w:val="8"/>
          <w:szCs w:val="32"/>
        </w:rPr>
        <w:t>下设健康细胞建设、健康管理和健康产业。其中健康细胞建设包含了健康企业、健康食堂、健康学校、健康城镇、健康县城和健康城市；健康管理包含了老年健康、妇幼健康、心理健康、健康生活方式、健康检查和其他健康管理；健康产业包含了互联网健康、医养建设管理与服务和健康旅游。</w:t>
      </w:r>
    </w:p>
    <w:p>
      <w:pPr>
        <w:pStyle w:val="Normal"/>
        <w:spacing w:lineRule="exact" w:line="580"/>
        <w:ind w:firstLine="672"/>
        <w:rPr/>
      </w:pPr>
      <w:r>
        <w:rPr>
          <w:rFonts w:ascii="DejaVu Math TeX Gyre;Cambria Math" w:hAnsi="DejaVu Math TeX Gyre;Cambria Math" w:cs="DejaVu Math TeX Gyre;Cambria Math" w:eastAsia="楷体_GB2312;楷体"/>
          <w:bCs/>
          <w:spacing w:val="8"/>
          <w:szCs w:val="32"/>
        </w:rPr>
        <w:t>（四）卫生健康信息：</w:t>
      </w:r>
      <w:r>
        <w:rPr>
          <w:rFonts w:ascii="DejaVu Math TeX Gyre;Cambria Math" w:hAnsi="DejaVu Math TeX Gyre;Cambria Math" w:cs="DejaVu Math TeX Gyre;Cambria Math"/>
          <w:bCs/>
          <w:spacing w:val="8"/>
          <w:szCs w:val="32"/>
        </w:rPr>
        <w:t>下设数据、技术与应用和管理。其中数据包含了疾病类、临床医学类、公共卫生类、健康管理类、健康产业类和健康细胞类数据；技术与应用包含了功能规范、技术标准、传输与交换、统计分析和互联网医疗、远程医疗、分级诊疗、电子健康卡以及其他业务类应用；管理包含了建设指南、监理与验收、测评与评价、运维管理、信息安全、隐私保护、流程规程和审计与监测。</w:t>
      </w:r>
    </w:p>
    <w:p>
      <w:pPr>
        <w:pStyle w:val="Normal"/>
        <w:spacing w:lineRule="exact" w:line="580"/>
        <w:jc w:val="center"/>
        <w:rPr>
          <w:rFonts w:ascii="Standard Symbols L;Times New Roman" w:hAnsi="Standard Symbols L;Times New Roman" w:cs="Standard Symbols L;Times New Roman"/>
        </w:rPr>
      </w:pPr>
      <w:r>
        <w:rPr>
          <w:rFonts w:cs="Standard Symbols L;Times New Roman" w:ascii="Standard Symbols L;Times New Roman" w:hAnsi="Standard Symbols L;Times New Roman"/>
        </w:rPr>
      </w:r>
    </w:p>
    <w:p>
      <w:pPr>
        <w:pStyle w:val="TextBody"/>
        <w:rPr>
          <w:rFonts w:ascii="Standard Symbols L;Times New Roman" w:hAnsi="Standard Symbols L;Times New Roman" w:cs="Standard Symbols L;Times New Roman"/>
        </w:rPr>
      </w:pPr>
      <w:r>
        <w:rPr>
          <w:rFonts w:cs="Standard Symbols L;Times New Roman" w:ascii="Standard Symbols L;Times New Roman" w:hAnsi="Standard Symbols L;Times New Roman"/>
        </w:rPr>
      </w:r>
    </w:p>
    <w:p>
      <w:pPr>
        <w:pStyle w:val="Style13"/>
        <w:ind w:firstLine="320"/>
        <w:rPr/>
      </w:pPr>
      <w:r>
        <w:rPr/>
      </w:r>
    </w:p>
    <w:p>
      <w:pPr>
        <w:pStyle w:val="Style13"/>
        <w:ind w:firstLine="320"/>
        <w:rPr/>
      </w:pPr>
      <w:r>
        <w:rPr/>
      </w:r>
    </w:p>
    <w:p>
      <w:pPr>
        <w:pStyle w:val="Style13"/>
        <w:ind w:firstLine="320"/>
        <w:rPr/>
      </w:pPr>
      <w:r>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TextBody"/>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drawing>
          <wp:inline distT="0" distB="0" distL="0" distR="0">
            <wp:extent cx="567690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676900" cy="2781300"/>
                    </a:xfrm>
                    <a:prstGeom prst="rect">
                      <a:avLst/>
                    </a:prstGeom>
                  </pic:spPr>
                </pic:pic>
              </a:graphicData>
            </a:graphic>
          </wp:inline>
        </w:drawing>
      </w:r>
    </w:p>
    <w:p>
      <w:pPr>
        <w:pStyle w:val="Style13"/>
        <w:ind w:firstLine="400"/>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Style13"/>
        <w:ind w:firstLine="400"/>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Style13"/>
        <w:ind w:firstLine="400"/>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Style13"/>
        <w:ind w:firstLine="400"/>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TextBody"/>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Style13"/>
        <w:ind w:firstLine="320"/>
        <w:rPr/>
      </w:pPr>
      <w:r>
        <w:rPr/>
      </w:r>
    </w:p>
    <w:p>
      <w:pPr>
        <w:pStyle w:val="Style13"/>
        <w:ind w:firstLine="320"/>
        <w:rPr/>
      </w:pPr>
      <w:r>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TextBody"/>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napToGrid w:val="false"/>
        <w:jc w:val="center"/>
        <w:rPr>
          <w:rFonts w:ascii="Standard Symbols L;Times New Roman" w:hAnsi="Standard Symbols L;Times New Roman" w:eastAsia="方正小标宋简体" w:cs="Standard Symbols L;Times New Roman"/>
          <w:sz w:val="40"/>
        </w:rPr>
      </w:pPr>
      <w:r>
        <w:rPr>
          <w:rFonts w:eastAsia="方正小标宋简体" w:cs="Standard Symbols L;Times New Roman" w:ascii="Standard Symbols L;Times New Roman" w:hAnsi="Standard Symbols L;Times New Roman"/>
          <w:sz w:val="40"/>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drawing>
          <wp:anchor behindDoc="0" distT="0" distB="0" distL="114935" distR="114935" simplePos="0" locked="0" layoutInCell="0" allowOverlap="1" relativeHeight="25">
            <wp:simplePos x="0" y="0"/>
            <wp:positionH relativeFrom="column">
              <wp:posOffset>-162560</wp:posOffset>
            </wp:positionH>
            <wp:positionV relativeFrom="paragraph">
              <wp:posOffset>203200</wp:posOffset>
            </wp:positionV>
            <wp:extent cx="4773930" cy="6559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493" t="12957" r="8722" b="10992"/>
                    <a:stretch>
                      <a:fillRect/>
                    </a:stretch>
                  </pic:blipFill>
                  <pic:spPr bwMode="auto">
                    <a:xfrm>
                      <a:off x="0" y="0"/>
                      <a:ext cx="4773930" cy="6559550"/>
                    </a:xfrm>
                    <a:prstGeom prst="rect">
                      <a:avLst/>
                    </a:prstGeom>
                  </pic:spPr>
                </pic:pic>
              </a:graphicData>
            </a:graphic>
          </wp:anchor>
        </w:drawing>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ascii="Standard Symbols L;Times New Roman" w:hAnsi="Standard Symbols L;Times New Roman" w:cs="Standard Symbols L;Times New Roman" w:eastAsia="方正小标宋简体"/>
          <w:bCs/>
          <w:spacing w:val="8"/>
          <w:sz w:val="44"/>
          <w:szCs w:val="44"/>
        </w:rPr>
        <w:t>四川省卫生健康标准化技术委员会</w:t>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ascii="Standard Symbols L;Times New Roman" w:hAnsi="Standard Symbols L;Times New Roman" w:cs="Standard Symbols L;Times New Roman" w:eastAsia="方正小标宋简体"/>
          <w:bCs/>
          <w:spacing w:val="8"/>
          <w:sz w:val="44"/>
          <w:szCs w:val="44"/>
        </w:rPr>
        <w:t>工作规划（</w:t>
      </w:r>
      <w:r>
        <w:rPr>
          <w:rFonts w:eastAsia="方正小标宋简体" w:cs="Standard Symbols L;Times New Roman" w:ascii="Standard Symbols L;Times New Roman" w:hAnsi="Standard Symbols L;Times New Roman"/>
          <w:bCs/>
          <w:spacing w:val="8"/>
          <w:sz w:val="44"/>
          <w:szCs w:val="44"/>
        </w:rPr>
        <w:t>2023-2025</w:t>
      </w:r>
      <w:r>
        <w:rPr>
          <w:rFonts w:ascii="Standard Symbols L;Times New Roman" w:hAnsi="Standard Symbols L;Times New Roman" w:cs="Standard Symbols L;Times New Roman" w:eastAsia="方正小标宋简体"/>
          <w:bCs/>
          <w:spacing w:val="8"/>
          <w:sz w:val="44"/>
          <w:szCs w:val="44"/>
        </w:rPr>
        <w:t>年）草案</w:t>
      </w:r>
    </w:p>
    <w:p>
      <w:pPr>
        <w:pStyle w:val="Normal"/>
        <w:spacing w:lineRule="exact" w:line="580"/>
        <w:ind w:firstLine="672"/>
        <w:rPr>
          <w:rFonts w:ascii="DejaVu Math TeX Gyre;Cambria Math" w:hAnsi="DejaVu Math TeX Gyre;Cambria Math" w:eastAsia="方正小标宋简体" w:cs="DejaVu Math TeX Gyre;Cambria Math"/>
          <w:bCs/>
          <w:spacing w:val="8"/>
          <w:sz w:val="44"/>
          <w:szCs w:val="32"/>
        </w:rPr>
      </w:pPr>
      <w:r>
        <w:rPr>
          <w:rFonts w:eastAsia="方正小标宋简体" w:cs="DejaVu Math TeX Gyre;Cambria Math" w:ascii="DejaVu Math TeX Gyre;Cambria Math" w:hAnsi="DejaVu Math TeX Gyre;Cambria Math"/>
          <w:bCs/>
          <w:spacing w:val="8"/>
          <w:sz w:val="44"/>
          <w:szCs w:val="32"/>
        </w:rPr>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四川省卫生健康标准化技术委员会（以下简称“标委会”）是从事公共卫生、医疗健康服务和卫生健康信息服务领域标准化工作的非法人技术组织，负责全省卫生健康领域专业技术标准化的归口管理工作。为保障标委会工作有序开展，特制定《四川省卫生健康标准化技术委员会工作规划（</w:t>
      </w:r>
      <w:r>
        <w:rPr>
          <w:rFonts w:cs="DejaVu Math TeX Gyre;Cambria Math" w:ascii="DejaVu Math TeX Gyre;Cambria Math" w:hAnsi="DejaVu Math TeX Gyre;Cambria Math"/>
          <w:bCs/>
          <w:spacing w:val="8"/>
          <w:szCs w:val="32"/>
        </w:rPr>
        <w:t>2023-2025</w:t>
      </w:r>
      <w:r>
        <w:rPr>
          <w:rFonts w:ascii="DejaVu Math TeX Gyre;Cambria Math" w:hAnsi="DejaVu Math TeX Gyre;Cambria Math" w:cs="DejaVu Math TeX Gyre;Cambria Math"/>
          <w:bCs/>
          <w:spacing w:val="8"/>
          <w:szCs w:val="32"/>
        </w:rPr>
        <w:t>年）》。</w:t>
      </w:r>
    </w:p>
    <w:p>
      <w:pPr>
        <w:pStyle w:val="Normal"/>
        <w:spacing w:lineRule="exact" w:line="580"/>
        <w:ind w:firstLine="672"/>
        <w:rPr>
          <w:rFonts w:ascii="DejaVu Math TeX Gyre;Cambria Math" w:hAnsi="DejaVu Math TeX Gyre;Cambria Math" w:eastAsia="黑体" w:cs="DejaVu Math TeX Gyre;Cambria Math"/>
          <w:bCs/>
          <w:spacing w:val="8"/>
          <w:szCs w:val="32"/>
        </w:rPr>
      </w:pPr>
      <w:r>
        <w:rPr>
          <w:rFonts w:ascii="DejaVu Math TeX Gyre;Cambria Math" w:hAnsi="DejaVu Math TeX Gyre;Cambria Math" w:cs="DejaVu Math TeX Gyre;Cambria Math" w:eastAsia="黑体"/>
          <w:bCs/>
          <w:spacing w:val="8"/>
          <w:szCs w:val="32"/>
        </w:rPr>
        <w:t>一、规划背景</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1.</w:t>
      </w:r>
      <w:r>
        <w:rPr>
          <w:rFonts w:ascii="DejaVu Math TeX Gyre;Cambria Math" w:hAnsi="DejaVu Math TeX Gyre;Cambria Math" w:cs="DejaVu Math TeX Gyre;Cambria Math"/>
          <w:bCs/>
          <w:spacing w:val="8"/>
          <w:szCs w:val="32"/>
        </w:rPr>
        <w:t>标准化工作是高质量发展的需要。党在</w:t>
      </w:r>
      <w:r>
        <w:rPr>
          <w:rFonts w:cs="DejaVu Math TeX Gyre;Cambria Math" w:ascii="DejaVu Math TeX Gyre;Cambria Math" w:hAnsi="DejaVu Math TeX Gyre;Cambria Math"/>
          <w:bCs/>
          <w:spacing w:val="8"/>
          <w:szCs w:val="32"/>
        </w:rPr>
        <w:t>2017</w:t>
      </w:r>
      <w:r>
        <w:rPr>
          <w:rFonts w:ascii="DejaVu Math TeX Gyre;Cambria Math" w:hAnsi="DejaVu Math TeX Gyre;Cambria Math" w:cs="DejaVu Math TeX Gyre;Cambria Math"/>
          <w:bCs/>
          <w:spacing w:val="8"/>
          <w:szCs w:val="32"/>
        </w:rPr>
        <w:t>年就提出中国经济由高速增长阶段转向高质量发展阶段，随即出台了高质量发展的措施，标准化建设在促进高质量发展中成为重要措施之一。党的二十大提出了完善标准体系的新任务新要求，深入实施《国家标准化发展纲要》，标准化工作得到前所未有的重视。</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2.</w:t>
      </w:r>
      <w:r>
        <w:rPr>
          <w:rFonts w:ascii="DejaVu Math TeX Gyre;Cambria Math" w:hAnsi="DejaVu Math TeX Gyre;Cambria Math" w:cs="DejaVu Math TeX Gyre;Cambria Math"/>
          <w:bCs/>
          <w:spacing w:val="8"/>
          <w:szCs w:val="32"/>
        </w:rPr>
        <w:t>标准化工作是卫生健康工作的重要组成部分。《健康中国</w:t>
      </w:r>
      <w:r>
        <w:rPr>
          <w:rFonts w:cs="DejaVu Math TeX Gyre;Cambria Math" w:ascii="DejaVu Math TeX Gyre;Cambria Math" w:hAnsi="DejaVu Math TeX Gyre;Cambria Math"/>
          <w:bCs/>
          <w:spacing w:val="8"/>
          <w:szCs w:val="32"/>
        </w:rPr>
        <w:t>2030</w:t>
      </w:r>
      <w:r>
        <w:rPr>
          <w:rFonts w:ascii="DejaVu Math TeX Gyre;Cambria Math" w:hAnsi="DejaVu Math TeX Gyre;Cambria Math" w:cs="DejaVu Math TeX Gyre;Cambria Math"/>
          <w:bCs/>
          <w:spacing w:val="8"/>
          <w:szCs w:val="32"/>
        </w:rPr>
        <w:t>规划纲要》中明确提出了健全健康标准体系，促进健康管理标准化的要求。我国卫生标准包括国家标准、行业标准（</w:t>
      </w:r>
      <w:r>
        <w:rPr>
          <w:rFonts w:cs="DejaVu Math TeX Gyre;Cambria Math" w:ascii="DejaVu Math TeX Gyre;Cambria Math" w:hAnsi="DejaVu Math TeX Gyre;Cambria Math"/>
          <w:bCs/>
          <w:spacing w:val="8"/>
          <w:szCs w:val="32"/>
        </w:rPr>
        <w:t>WS</w:t>
      </w:r>
      <w:r>
        <w:rPr>
          <w:rFonts w:ascii="DejaVu Math TeX Gyre;Cambria Math" w:hAnsi="DejaVu Math TeX Gyre;Cambria Math" w:cs="DejaVu Math TeX Gyre;Cambria Math"/>
          <w:bCs/>
          <w:spacing w:val="8"/>
          <w:szCs w:val="32"/>
        </w:rPr>
        <w:t>）、团体标准。</w:t>
      </w:r>
      <w:r>
        <w:rPr>
          <w:rFonts w:ascii="DejaVu Math TeX Gyre;Cambria Math" w:hAnsi="DejaVu Math TeX Gyre;Cambria Math" w:cs="DejaVu Math TeX Gyre;Cambria Math"/>
          <w:bCs/>
          <w:spacing w:val="8"/>
          <w:szCs w:val="32"/>
        </w:rPr>
        <w:t>截至</w:t>
      </w:r>
      <w:r>
        <w:rPr>
          <w:rFonts w:cs="DejaVu Math TeX Gyre;Cambria Math" w:ascii="DejaVu Math TeX Gyre;Cambria Math" w:hAnsi="DejaVu Math TeX Gyre;Cambria Math"/>
          <w:bCs/>
          <w:spacing w:val="8"/>
          <w:szCs w:val="32"/>
        </w:rPr>
        <w:t>2022</w:t>
      </w:r>
      <w:r>
        <w:rPr>
          <w:rFonts w:ascii="DejaVu Math TeX Gyre;Cambria Math" w:hAnsi="DejaVu Math TeX Gyre;Cambria Math" w:cs="DejaVu Math TeX Gyre;Cambria Math"/>
          <w:bCs/>
          <w:spacing w:val="8"/>
          <w:szCs w:val="32"/>
        </w:rPr>
        <w:t>年底</w:t>
      </w:r>
      <w:r>
        <w:rPr>
          <w:rFonts w:ascii="DejaVu Math TeX Gyre;Cambria Math" w:hAnsi="DejaVu Math TeX Gyre;Cambria Math" w:cs="DejaVu Math TeX Gyre;Cambria Math"/>
          <w:bCs/>
          <w:spacing w:val="8"/>
          <w:szCs w:val="32"/>
        </w:rPr>
        <w:t>我国现行有效卫生健康标准达</w:t>
      </w:r>
      <w:r>
        <w:rPr>
          <w:rFonts w:cs="DejaVu Math TeX Gyre;Cambria Math" w:ascii="DejaVu Math TeX Gyre;Cambria Math" w:hAnsi="DejaVu Math TeX Gyre;Cambria Math"/>
          <w:bCs/>
          <w:spacing w:val="8"/>
          <w:szCs w:val="32"/>
        </w:rPr>
        <w:t>1388</w:t>
      </w:r>
      <w:r>
        <w:rPr>
          <w:rFonts w:ascii="DejaVu Math TeX Gyre;Cambria Math" w:hAnsi="DejaVu Math TeX Gyre;Cambria Math" w:cs="DejaVu Math TeX Gyre;Cambria Math"/>
          <w:bCs/>
          <w:spacing w:val="8"/>
          <w:szCs w:val="32"/>
        </w:rPr>
        <w:t>项，其中公共卫生标准</w:t>
      </w:r>
      <w:r>
        <w:rPr>
          <w:rFonts w:cs="DejaVu Math TeX Gyre;Cambria Math" w:ascii="DejaVu Math TeX Gyre;Cambria Math" w:hAnsi="DejaVu Math TeX Gyre;Cambria Math"/>
          <w:bCs/>
          <w:spacing w:val="8"/>
          <w:szCs w:val="32"/>
        </w:rPr>
        <w:t>982</w:t>
      </w:r>
      <w:r>
        <w:rPr>
          <w:rFonts w:ascii="DejaVu Math TeX Gyre;Cambria Math" w:hAnsi="DejaVu Math TeX Gyre;Cambria Math" w:cs="DejaVu Math TeX Gyre;Cambria Math"/>
          <w:bCs/>
          <w:spacing w:val="8"/>
          <w:szCs w:val="32"/>
        </w:rPr>
        <w:t>项，信息卫生标准</w:t>
      </w:r>
      <w:r>
        <w:rPr>
          <w:rFonts w:cs="DejaVu Math TeX Gyre;Cambria Math" w:ascii="DejaVu Math TeX Gyre;Cambria Math" w:hAnsi="DejaVu Math TeX Gyre;Cambria Math"/>
          <w:bCs/>
          <w:spacing w:val="8"/>
          <w:szCs w:val="32"/>
        </w:rPr>
        <w:t>224</w:t>
      </w:r>
      <w:r>
        <w:rPr>
          <w:rFonts w:ascii="DejaVu Math TeX Gyre;Cambria Math" w:hAnsi="DejaVu Math TeX Gyre;Cambria Math" w:cs="DejaVu Math TeX Gyre;Cambria Math"/>
          <w:bCs/>
          <w:spacing w:val="8"/>
          <w:szCs w:val="32"/>
        </w:rPr>
        <w:t>项，医疗卫生标准</w:t>
      </w:r>
      <w:r>
        <w:rPr>
          <w:rFonts w:cs="DejaVu Math TeX Gyre;Cambria Math" w:ascii="DejaVu Math TeX Gyre;Cambria Math" w:hAnsi="DejaVu Math TeX Gyre;Cambria Math"/>
          <w:bCs/>
          <w:spacing w:val="8"/>
          <w:szCs w:val="32"/>
        </w:rPr>
        <w:t>171</w:t>
      </w:r>
      <w:r>
        <w:rPr>
          <w:rFonts w:ascii="DejaVu Math TeX Gyre;Cambria Math" w:hAnsi="DejaVu Math TeX Gyre;Cambria Math" w:cs="DejaVu Math TeX Gyre;Cambria Math"/>
          <w:bCs/>
          <w:spacing w:val="8"/>
          <w:szCs w:val="32"/>
        </w:rPr>
        <w:t>项，其他标准</w:t>
      </w:r>
      <w:r>
        <w:rPr>
          <w:rFonts w:cs="DejaVu Math TeX Gyre;Cambria Math" w:ascii="DejaVu Math TeX Gyre;Cambria Math" w:hAnsi="DejaVu Math TeX Gyre;Cambria Math"/>
          <w:bCs/>
          <w:spacing w:val="8"/>
          <w:szCs w:val="32"/>
        </w:rPr>
        <w:t>11</w:t>
      </w:r>
      <w:r>
        <w:rPr>
          <w:rFonts w:ascii="DejaVu Math TeX Gyre;Cambria Math" w:hAnsi="DejaVu Math TeX Gyre;Cambria Math" w:cs="DejaVu Math TeX Gyre;Cambria Math"/>
          <w:bCs/>
          <w:spacing w:val="8"/>
          <w:szCs w:val="32"/>
        </w:rPr>
        <w:t>项，覆盖了卫生健康信息、传染病、职业卫生、环境卫生、学校卫生、医疗机构管理、医疗服务、血液、消毒、放射卫生等领域。国家卫生健康委员会成立国家卫生健康标准委员会，统一管理全国卫生行业标准工作。国家卫生健康标准委员会目前为第八届，下设</w:t>
      </w:r>
      <w:r>
        <w:rPr>
          <w:rFonts w:cs="DejaVu Math TeX Gyre;Cambria Math" w:ascii="DejaVu Math TeX Gyre;Cambria Math" w:hAnsi="DejaVu Math TeX Gyre;Cambria Math"/>
          <w:bCs/>
          <w:spacing w:val="8"/>
          <w:szCs w:val="32"/>
        </w:rPr>
        <w:t>21</w:t>
      </w:r>
      <w:r>
        <w:rPr>
          <w:rFonts w:ascii="DejaVu Math TeX Gyre;Cambria Math" w:hAnsi="DejaVu Math TeX Gyre;Cambria Math" w:cs="DejaVu Math TeX Gyre;Cambria Math"/>
          <w:bCs/>
          <w:spacing w:val="8"/>
          <w:szCs w:val="32"/>
        </w:rPr>
        <w:t>个专业委员会和</w:t>
      </w:r>
      <w:r>
        <w:rPr>
          <w:rFonts w:cs="DejaVu Math TeX Gyre;Cambria Math" w:ascii="DejaVu Math TeX Gyre;Cambria Math" w:hAnsi="DejaVu Math TeX Gyre;Cambria Math"/>
          <w:bCs/>
          <w:spacing w:val="8"/>
          <w:szCs w:val="32"/>
        </w:rPr>
        <w:t>3</w:t>
      </w:r>
      <w:r>
        <w:rPr>
          <w:rFonts w:ascii="DejaVu Math TeX Gyre;Cambria Math" w:hAnsi="DejaVu Math TeX Gyre;Cambria Math" w:cs="DejaVu Math TeX Gyre;Cambria Math"/>
          <w:bCs/>
          <w:spacing w:val="8"/>
          <w:szCs w:val="32"/>
        </w:rPr>
        <w:t>个协调单位。其中国家卫生健康委员会医疗管理服务指导中心负责协调管理</w:t>
      </w:r>
      <w:r>
        <w:rPr>
          <w:rFonts w:cs="DejaVu Math TeX Gyre;Cambria Math" w:ascii="DejaVu Math TeX Gyre;Cambria Math" w:hAnsi="DejaVu Math TeX Gyre;Cambria Math"/>
          <w:bCs/>
          <w:spacing w:val="8"/>
          <w:szCs w:val="32"/>
        </w:rPr>
        <w:t>10</w:t>
      </w:r>
      <w:r>
        <w:rPr>
          <w:rFonts w:ascii="DejaVu Math TeX Gyre;Cambria Math" w:hAnsi="DejaVu Math TeX Gyre;Cambria Math" w:cs="DejaVu Math TeX Gyre;Cambria Math"/>
          <w:bCs/>
          <w:spacing w:val="8"/>
          <w:szCs w:val="32"/>
        </w:rPr>
        <w:t>个医疗卫生领域的专业委员会，中国疾病预防控制中心负责协调管理</w:t>
      </w:r>
      <w:r>
        <w:rPr>
          <w:rFonts w:cs="DejaVu Math TeX Gyre;Cambria Math" w:ascii="DejaVu Math TeX Gyre;Cambria Math" w:hAnsi="DejaVu Math TeX Gyre;Cambria Math"/>
          <w:bCs/>
          <w:spacing w:val="8"/>
          <w:szCs w:val="32"/>
        </w:rPr>
        <w:t>10</w:t>
      </w:r>
      <w:r>
        <w:rPr>
          <w:rFonts w:ascii="DejaVu Math TeX Gyre;Cambria Math" w:hAnsi="DejaVu Math TeX Gyre;Cambria Math" w:cs="DejaVu Math TeX Gyre;Cambria Math"/>
          <w:bCs/>
          <w:spacing w:val="8"/>
          <w:szCs w:val="32"/>
        </w:rPr>
        <w:t>个公共卫生领域的专业委员会，国家卫生健康委员会统计信息中心负责协调管理</w:t>
      </w:r>
      <w:r>
        <w:rPr>
          <w:rFonts w:cs="DejaVu Math TeX Gyre;Cambria Math" w:ascii="DejaVu Math TeX Gyre;Cambria Math" w:hAnsi="DejaVu Math TeX Gyre;Cambria Math"/>
          <w:bCs/>
          <w:spacing w:val="8"/>
          <w:szCs w:val="32"/>
        </w:rPr>
        <w:t>1</w:t>
      </w:r>
      <w:r>
        <w:rPr>
          <w:rFonts w:ascii="DejaVu Math TeX Gyre;Cambria Math" w:hAnsi="DejaVu Math TeX Gyre;Cambria Math" w:cs="DejaVu Math TeX Gyre;Cambria Math"/>
          <w:bCs/>
          <w:spacing w:val="8"/>
          <w:szCs w:val="32"/>
        </w:rPr>
        <w:t>个信息领域的专业委员会。</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3.</w:t>
      </w:r>
      <w:r>
        <w:rPr>
          <w:rFonts w:ascii="DejaVu Math TeX Gyre;Cambria Math" w:hAnsi="DejaVu Math TeX Gyre;Cambria Math" w:cs="DejaVu Math TeX Gyre;Cambria Math"/>
          <w:bCs/>
          <w:spacing w:val="8"/>
          <w:szCs w:val="32"/>
        </w:rPr>
        <w:t>标准化工作是四川省卫生健康事业发展的需要。</w:t>
      </w:r>
      <w:r>
        <w:rPr>
          <w:rFonts w:ascii="DejaVu Math TeX Gyre;Cambria Math" w:hAnsi="DejaVu Math TeX Gyre;Cambria Math" w:cs="DejaVu Math TeX Gyre;Cambria Math"/>
          <w:b/>
          <w:spacing w:val="8"/>
          <w:szCs w:val="32"/>
        </w:rPr>
        <w:t>一是</w:t>
      </w:r>
      <w:r>
        <w:rPr>
          <w:rFonts w:ascii="DejaVu Math TeX Gyre;Cambria Math" w:hAnsi="DejaVu Math TeX Gyre;Cambria Math" w:cs="DejaVu Math TeX Gyre;Cambria Math"/>
          <w:bCs/>
          <w:spacing w:val="8"/>
          <w:szCs w:val="32"/>
        </w:rPr>
        <w:t>省制订的《“健康四川</w:t>
      </w:r>
      <w:r>
        <w:rPr>
          <w:rFonts w:cs="DejaVu Math TeX Gyre;Cambria Math" w:ascii="DejaVu Math TeX Gyre;Cambria Math" w:hAnsi="DejaVu Math TeX Gyre;Cambria Math"/>
          <w:bCs/>
          <w:spacing w:val="8"/>
          <w:szCs w:val="32"/>
        </w:rPr>
        <w:t>2030”</w:t>
      </w:r>
      <w:r>
        <w:rPr>
          <w:rFonts w:ascii="DejaVu Math TeX Gyre;Cambria Math" w:hAnsi="DejaVu Math TeX Gyre;Cambria Math" w:cs="DejaVu Math TeX Gyre;Cambria Math"/>
          <w:bCs/>
          <w:spacing w:val="8"/>
          <w:szCs w:val="32"/>
        </w:rPr>
        <w:t>规划》中也提出了健康四川建设的目标和任务，贯彻健康政策融入万策的要求，为加快推动从以治病为中心转变为以人民健康为中心。</w:t>
      </w:r>
      <w:r>
        <w:rPr>
          <w:rFonts w:cs="DejaVu Math TeX Gyre;Cambria Math" w:ascii="DejaVu Math TeX Gyre;Cambria Math" w:hAnsi="DejaVu Math TeX Gyre;Cambria Math"/>
          <w:bCs/>
          <w:spacing w:val="8"/>
          <w:szCs w:val="32"/>
        </w:rPr>
        <w:t>2023</w:t>
      </w:r>
      <w:r>
        <w:rPr>
          <w:rFonts w:ascii="DejaVu Math TeX Gyre;Cambria Math" w:hAnsi="DejaVu Math TeX Gyre;Cambria Math" w:cs="DejaVu Math TeX Gyre;Cambria Math"/>
          <w:bCs/>
          <w:spacing w:val="8"/>
          <w:szCs w:val="32"/>
        </w:rPr>
        <w:t>年明确提出卫生健康事业发展要以法治化、标准化、规范化、信息化“四化建设”为统揽，推动优质卫生健康服务高质量发展。</w:t>
      </w:r>
      <w:r>
        <w:rPr>
          <w:rFonts w:ascii="DejaVu Math TeX Gyre;Cambria Math" w:hAnsi="DejaVu Math TeX Gyre;Cambria Math" w:cs="DejaVu Math TeX Gyre;Cambria Math"/>
          <w:b/>
          <w:spacing w:val="8"/>
          <w:szCs w:val="32"/>
        </w:rPr>
        <w:t>二是</w:t>
      </w:r>
      <w:r>
        <w:rPr>
          <w:rFonts w:ascii="DejaVu Math TeX Gyre;Cambria Math" w:hAnsi="DejaVu Math TeX Gyre;Cambria Math" w:cs="DejaVu Math TeX Gyre;Cambria Math"/>
          <w:bCs/>
          <w:spacing w:val="8"/>
          <w:szCs w:val="32"/>
        </w:rPr>
        <w:t>我</w:t>
      </w:r>
      <w:r>
        <w:rPr>
          <w:rFonts w:ascii="DejaVu Math TeX Gyre;Cambria Math" w:hAnsi="DejaVu Math TeX Gyre;Cambria Math" w:cs="DejaVu Math TeX Gyre;Cambria Math"/>
          <w:bCs/>
          <w:spacing w:val="8"/>
          <w:szCs w:val="32"/>
        </w:rPr>
        <w:t>省卫生健康标准化需求大，</w:t>
      </w:r>
      <w:r>
        <w:rPr>
          <w:rFonts w:cs="DejaVu Math TeX Gyre;Cambria Math" w:ascii="DejaVu Math TeX Gyre;Cambria Math" w:hAnsi="DejaVu Math TeX Gyre;Cambria Math"/>
          <w:bCs/>
          <w:spacing w:val="8"/>
          <w:szCs w:val="32"/>
        </w:rPr>
        <w:t>2020</w:t>
      </w:r>
      <w:r>
        <w:rPr>
          <w:rFonts w:ascii="DejaVu Math TeX Gyre;Cambria Math" w:hAnsi="DejaVu Math TeX Gyre;Cambria Math" w:cs="DejaVu Math TeX Gyre;Cambria Math"/>
          <w:bCs/>
          <w:spacing w:val="8"/>
          <w:szCs w:val="32"/>
        </w:rPr>
        <w:t>年借助新冠疫情防控的契机，申报立项了</w:t>
      </w:r>
      <w:r>
        <w:rPr>
          <w:rFonts w:cs="DejaVu Math TeX Gyre;Cambria Math" w:ascii="DejaVu Math TeX Gyre;Cambria Math" w:hAnsi="DejaVu Math TeX Gyre;Cambria Math"/>
          <w:bCs/>
          <w:spacing w:val="8"/>
          <w:szCs w:val="32"/>
        </w:rPr>
        <w:t>12</w:t>
      </w:r>
      <w:r>
        <w:rPr>
          <w:rFonts w:ascii="DejaVu Math TeX Gyre;Cambria Math" w:hAnsi="DejaVu Math TeX Gyre;Cambria Math" w:cs="DejaVu Math TeX Gyre;Cambria Math"/>
          <w:bCs/>
          <w:spacing w:val="8"/>
          <w:szCs w:val="32"/>
        </w:rPr>
        <w:t>项公共卫生领域地方标准，实现了零的突破。目前制定的地方标准专业领域已从公共卫生扩大到卫生信息、医疗领域。随着健康领域新业态的出现，要规范地开展工作，需要大量的标准化工作支撑。</w:t>
      </w:r>
    </w:p>
    <w:p>
      <w:pPr>
        <w:pStyle w:val="Normal"/>
        <w:spacing w:lineRule="exact" w:line="580"/>
        <w:ind w:firstLine="672"/>
        <w:rPr>
          <w:rFonts w:ascii="DejaVu Math TeX Gyre;Cambria Math" w:hAnsi="DejaVu Math TeX Gyre;Cambria Math" w:eastAsia="黑体" w:cs="DejaVu Math TeX Gyre;Cambria Math"/>
          <w:bCs/>
          <w:spacing w:val="8"/>
          <w:szCs w:val="32"/>
        </w:rPr>
      </w:pPr>
      <w:r>
        <w:rPr>
          <w:rFonts w:ascii="DejaVu Math TeX Gyre;Cambria Math" w:hAnsi="DejaVu Math TeX Gyre;Cambria Math" w:cs="DejaVu Math TeX Gyre;Cambria Math" w:eastAsia="黑体"/>
          <w:bCs/>
          <w:spacing w:val="8"/>
          <w:szCs w:val="32"/>
        </w:rPr>
        <w:t>二、规划目标</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建立初期（</w:t>
      </w:r>
      <w:r>
        <w:rPr>
          <w:rFonts w:cs="DejaVu Math TeX Gyre;Cambria Math" w:ascii="DejaVu Math TeX Gyre;Cambria Math" w:hAnsi="DejaVu Math TeX Gyre;Cambria Math"/>
          <w:bCs/>
          <w:spacing w:val="8"/>
          <w:szCs w:val="32"/>
        </w:rPr>
        <w:t>2023-2025</w:t>
      </w:r>
      <w:r>
        <w:rPr>
          <w:rFonts w:ascii="DejaVu Math TeX Gyre;Cambria Math" w:hAnsi="DejaVu Math TeX Gyre;Cambria Math" w:cs="DejaVu Math TeX Gyre;Cambria Math"/>
          <w:bCs/>
          <w:spacing w:val="8"/>
          <w:szCs w:val="32"/>
        </w:rPr>
        <w:t>），总体建设目标是将标委会建成能统筹全省卫生健康从业人员规范工作，不断促进卫生健康服务高质量发展的技术组织。其具体目标如下：</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培养一支高素质的标准化专家队伍；</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不断完善卫生健康标准体系；</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建立完善已发卫生健康地方标准的追踪评价方法并实施；</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每年有不少于</w:t>
      </w:r>
      <w:r>
        <w:rPr>
          <w:rFonts w:cs="DejaVu Math TeX Gyre;Cambria Math" w:ascii="DejaVu Math TeX Gyre;Cambria Math" w:hAnsi="DejaVu Math TeX Gyre;Cambria Math"/>
          <w:bCs/>
          <w:spacing w:val="8"/>
          <w:szCs w:val="32"/>
        </w:rPr>
        <w:t>10</w:t>
      </w:r>
      <w:r>
        <w:rPr>
          <w:rFonts w:ascii="DejaVu Math TeX Gyre;Cambria Math" w:hAnsi="DejaVu Math TeX Gyre;Cambria Math" w:cs="DejaVu Math TeX Gyre;Cambria Math"/>
          <w:bCs/>
          <w:spacing w:val="8"/>
          <w:szCs w:val="32"/>
        </w:rPr>
        <w:t>项的标准立项；</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标准报批审核通过率</w:t>
      </w:r>
      <w:r>
        <w:rPr>
          <w:rFonts w:ascii="DejaVu Math TeX Gyre;Cambria Math" w:hAnsi="DejaVu Math TeX Gyre;Cambria Math" w:cs="DejaVu Math TeX Gyre;Cambria Math"/>
          <w:bCs/>
          <w:spacing w:val="8"/>
          <w:szCs w:val="32"/>
        </w:rPr>
        <w:t>逐年提升</w:t>
      </w:r>
      <w:r>
        <w:rPr>
          <w:rFonts w:ascii="DejaVu Math TeX Gyre;Cambria Math" w:hAnsi="DejaVu Math TeX Gyre;Cambria Math" w:cs="DejaVu Math TeX Gyre;Cambria Math"/>
          <w:bCs/>
          <w:spacing w:val="8"/>
          <w:szCs w:val="32"/>
        </w:rPr>
        <w:t>；</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根据业务发展需要，筹备成立分技术委员会。</w:t>
      </w:r>
    </w:p>
    <w:p>
      <w:pPr>
        <w:pStyle w:val="Normal"/>
        <w:spacing w:lineRule="exact" w:line="580"/>
        <w:ind w:firstLine="672"/>
        <w:rPr>
          <w:rFonts w:ascii="DejaVu Math TeX Gyre;Cambria Math" w:hAnsi="DejaVu Math TeX Gyre;Cambria Math" w:eastAsia="黑体" w:cs="DejaVu Math TeX Gyre;Cambria Math"/>
          <w:bCs/>
          <w:spacing w:val="8"/>
          <w:szCs w:val="32"/>
        </w:rPr>
      </w:pPr>
      <w:r>
        <w:rPr>
          <w:rFonts w:ascii="DejaVu Math TeX Gyre;Cambria Math" w:hAnsi="DejaVu Math TeX Gyre;Cambria Math" w:cs="DejaVu Math TeX Gyre;Cambria Math" w:eastAsia="黑体"/>
          <w:bCs/>
          <w:spacing w:val="8"/>
          <w:szCs w:val="32"/>
        </w:rPr>
        <w:t>三、重点工作任务</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1.</w:t>
      </w:r>
      <w:r>
        <w:rPr>
          <w:rFonts w:ascii="DejaVu Math TeX Gyre;Cambria Math" w:hAnsi="DejaVu Math TeX Gyre;Cambria Math" w:cs="DejaVu Math TeX Gyre;Cambria Math"/>
          <w:bCs/>
          <w:spacing w:val="8"/>
          <w:szCs w:val="32"/>
        </w:rPr>
        <w:t>积极筹备，</w:t>
      </w:r>
      <w:r>
        <w:rPr>
          <w:rFonts w:ascii="DejaVu Math TeX Gyre;Cambria Math" w:hAnsi="DejaVu Math TeX Gyre;Cambria Math" w:cs="DejaVu Math TeX Gyre;Cambria Math"/>
          <w:bCs/>
          <w:spacing w:val="8"/>
          <w:szCs w:val="32"/>
        </w:rPr>
        <w:t>成立标委会</w:t>
      </w:r>
      <w:r>
        <w:rPr>
          <w:rFonts w:ascii="DejaVu Math TeX Gyre;Cambria Math" w:hAnsi="DejaVu Math TeX Gyre;Cambria Math" w:cs="DejaVu Math TeX Gyre;Cambria Math"/>
          <w:bCs/>
          <w:spacing w:val="8"/>
          <w:szCs w:val="32"/>
        </w:rPr>
        <w:t>。成立标委会筹备组，确定分管领导与具体工作人员，制定筹备方案加以推进。筹备组提出标委会组织架构、工作目标和任务分工；制定委员会章程（草案）、秘书处工作细则（草案）等相关文件；依照省市场监管局的程序逐步实施。</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2.</w:t>
      </w:r>
      <w:r>
        <w:rPr>
          <w:rFonts w:ascii="DejaVu Math TeX Gyre;Cambria Math" w:hAnsi="DejaVu Math TeX Gyre;Cambria Math" w:cs="DejaVu Math TeX Gyre;Cambria Math"/>
          <w:bCs/>
          <w:spacing w:val="8"/>
          <w:szCs w:val="32"/>
        </w:rPr>
        <w:t>集思广益</w:t>
      </w:r>
      <w:r>
        <w:rPr>
          <w:rFonts w:ascii="DejaVu Math TeX Gyre;Cambria Math" w:hAnsi="DejaVu Math TeX Gyre;Cambria Math" w:cs="DejaVu Math TeX Gyre;Cambria Math"/>
          <w:bCs/>
          <w:spacing w:val="8"/>
          <w:szCs w:val="32"/>
        </w:rPr>
        <w:t>，形成标准体系。筹备组提出标准体系框架，在征求省卫生健康委各专业处室，医院、疾控、卫生信息等业务单位，医学会、护理协会、预防医学会等学术组织意见后，形成了卫生健康标准体系框架。</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3.</w:t>
      </w:r>
      <w:r>
        <w:rPr>
          <w:rFonts w:ascii="DejaVu Math TeX Gyre;Cambria Math" w:hAnsi="DejaVu Math TeX Gyre;Cambria Math" w:cs="DejaVu Math TeX Gyre;Cambria Math"/>
          <w:bCs/>
          <w:spacing w:val="8"/>
          <w:szCs w:val="32"/>
        </w:rPr>
        <w:t>广泛征集，遴选优质项目。在卫生健康服务领域，需要标准化才能保证服务的同质化，最终达到惠及全省百姓，促进健康的目的。卫生健康标准化工作要围绕百姓需求、专业技术判断</w:t>
      </w:r>
      <w:r>
        <w:rPr>
          <w:rFonts w:ascii="DejaVu Math TeX Gyre;Cambria Math" w:hAnsi="DejaVu Math TeX Gyre;Cambria Math" w:cs="DejaVu Math TeX Gyre;Cambria Math"/>
          <w:bCs/>
          <w:spacing w:val="8"/>
          <w:szCs w:val="32"/>
        </w:rPr>
        <w:t>，</w:t>
      </w:r>
      <w:r>
        <w:rPr>
          <w:rFonts w:ascii="DejaVu Math TeX Gyre;Cambria Math" w:hAnsi="DejaVu Math TeX Gyre;Cambria Math" w:cs="DejaVu Math TeX Gyre;Cambria Math"/>
          <w:bCs/>
          <w:spacing w:val="8"/>
          <w:szCs w:val="32"/>
        </w:rPr>
        <w:t>不断地推陈出新。标委会根据专业技术人员的提议，通过不断调研</w:t>
      </w:r>
      <w:r>
        <w:rPr>
          <w:rFonts w:ascii="DejaVu Math TeX Gyre;Cambria Math" w:hAnsi="DejaVu Math TeX Gyre;Cambria Math" w:cs="DejaVu Math TeX Gyre;Cambria Math"/>
          <w:bCs/>
          <w:spacing w:val="8"/>
          <w:szCs w:val="32"/>
        </w:rPr>
        <w:t>，</w:t>
      </w:r>
      <w:r>
        <w:rPr>
          <w:rFonts w:ascii="DejaVu Math TeX Gyre;Cambria Math" w:hAnsi="DejaVu Math TeX Gyre;Cambria Math" w:cs="DejaVu Math TeX Gyre;Cambria Math"/>
          <w:bCs/>
          <w:spacing w:val="8"/>
          <w:szCs w:val="32"/>
        </w:rPr>
        <w:t>遴选出优质项目，向市场监管局推荐立项。</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4.</w:t>
      </w:r>
      <w:r>
        <w:rPr>
          <w:rFonts w:ascii="DejaVu Math TeX Gyre;Cambria Math" w:hAnsi="DejaVu Math TeX Gyre;Cambria Math" w:cs="DejaVu Math TeX Gyre;Cambria Math"/>
          <w:bCs/>
          <w:spacing w:val="8"/>
          <w:szCs w:val="32"/>
        </w:rPr>
        <w:t>技术把关，提出</w:t>
      </w:r>
      <w:r>
        <w:rPr>
          <w:rFonts w:ascii="DejaVu Math TeX Gyre;Cambria Math" w:hAnsi="DejaVu Math TeX Gyre;Cambria Math" w:cs="DejaVu Math TeX Gyre;Cambria Math"/>
          <w:bCs/>
          <w:spacing w:val="8"/>
          <w:szCs w:val="32"/>
        </w:rPr>
        <w:t>审核意见</w:t>
      </w:r>
      <w:r>
        <w:rPr>
          <w:rFonts w:ascii="DejaVu Math TeX Gyre;Cambria Math" w:hAnsi="DejaVu Math TeX Gyre;Cambria Math" w:cs="DejaVu Math TeX Gyre;Cambria Math"/>
          <w:bCs/>
          <w:spacing w:val="8"/>
          <w:szCs w:val="32"/>
        </w:rPr>
        <w:t>。针对已经立项的项目，标委会对项目承担单位提供技术指导、督促、咨询服务；对提交的送审稿进行技术把关、审核并提出意见，以确保标准文本的科学性和合理性。</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5.</w:t>
      </w:r>
      <w:r>
        <w:rPr>
          <w:rFonts w:ascii="DejaVu Math TeX Gyre;Cambria Math" w:hAnsi="DejaVu Math TeX Gyre;Cambria Math" w:cs="DejaVu Math TeX Gyre;Cambria Math"/>
          <w:bCs/>
          <w:spacing w:val="8"/>
          <w:szCs w:val="32"/>
        </w:rPr>
        <w:t>建立方法，</w:t>
      </w:r>
      <w:r>
        <w:rPr>
          <w:rFonts w:ascii="DejaVu Math TeX Gyre;Cambria Math" w:hAnsi="DejaVu Math TeX Gyre;Cambria Math" w:cs="DejaVu Math TeX Gyre;Cambria Math"/>
          <w:bCs/>
          <w:spacing w:val="8"/>
          <w:szCs w:val="32"/>
        </w:rPr>
        <w:t>实施</w:t>
      </w:r>
      <w:r>
        <w:rPr>
          <w:rFonts w:ascii="DejaVu Math TeX Gyre;Cambria Math" w:hAnsi="DejaVu Math TeX Gyre;Cambria Math" w:cs="DejaVu Math TeX Gyre;Cambria Math"/>
          <w:bCs/>
          <w:spacing w:val="8"/>
          <w:szCs w:val="32"/>
        </w:rPr>
        <w:t>追踪评价。试点探索新发标准的追踪评价方法与流程，建立起追踪评价制度。对于近年制定的新标准，进行追踪评价，以保证新标准是适宜的、可操作的、行业领先的，并且有利于推动该领域的服务标准化及进一步发展；对于超过五年的标准，进行复审，提出废止、继续使用或修订的建议。</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6.</w:t>
      </w:r>
      <w:r>
        <w:rPr>
          <w:rFonts w:ascii="DejaVu Math TeX Gyre;Cambria Math" w:hAnsi="DejaVu Math TeX Gyre;Cambria Math" w:cs="DejaVu Math TeX Gyre;Cambria Math"/>
          <w:bCs/>
          <w:spacing w:val="8"/>
          <w:szCs w:val="32"/>
        </w:rPr>
        <w:t>开展宣贯，</w:t>
      </w:r>
      <w:r>
        <w:rPr>
          <w:rFonts w:ascii="DejaVu Math TeX Gyre;Cambria Math" w:hAnsi="DejaVu Math TeX Gyre;Cambria Math" w:cs="DejaVu Math TeX Gyre;Cambria Math"/>
          <w:bCs/>
          <w:spacing w:val="8"/>
          <w:szCs w:val="32"/>
        </w:rPr>
        <w:t>推动标准</w:t>
      </w:r>
      <w:r>
        <w:rPr>
          <w:rFonts w:ascii="DejaVu Math TeX Gyre;Cambria Math" w:hAnsi="DejaVu Math TeX Gyre;Cambria Math" w:cs="DejaVu Math TeX Gyre;Cambria Math"/>
          <w:bCs/>
          <w:spacing w:val="8"/>
          <w:szCs w:val="32"/>
        </w:rPr>
        <w:t>执行。通过宣传、推广和培训等方式，提高卫生健康领域专业人员对于地方标准的知晓度，并培养标准化的思维和理念，以推动卫生健康领域标准的执行。</w:t>
      </w:r>
    </w:p>
    <w:p>
      <w:pPr>
        <w:pStyle w:val="Normal"/>
        <w:spacing w:lineRule="exact" w:line="580"/>
        <w:ind w:firstLine="672"/>
        <w:rPr>
          <w:rFonts w:ascii="DejaVu Math TeX Gyre;Cambria Math" w:hAnsi="DejaVu Math TeX Gyre;Cambria Math" w:eastAsia="黑体" w:cs="DejaVu Math TeX Gyre;Cambria Math"/>
          <w:bCs/>
          <w:spacing w:val="8"/>
          <w:szCs w:val="32"/>
        </w:rPr>
      </w:pPr>
      <w:r>
        <w:rPr>
          <w:rFonts w:ascii="DejaVu Math TeX Gyre;Cambria Math" w:hAnsi="DejaVu Math TeX Gyre;Cambria Math" w:cs="DejaVu Math TeX Gyre;Cambria Math" w:eastAsia="黑体"/>
          <w:bCs/>
          <w:spacing w:val="8"/>
          <w:szCs w:val="32"/>
        </w:rPr>
        <w:t>四、保障措施</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1.</w:t>
      </w:r>
      <w:r>
        <w:rPr>
          <w:rFonts w:ascii="DejaVu Math TeX Gyre;Cambria Math" w:hAnsi="DejaVu Math TeX Gyre;Cambria Math" w:cs="DejaVu Math TeX Gyre;Cambria Math"/>
          <w:bCs/>
          <w:spacing w:val="8"/>
          <w:szCs w:val="32"/>
        </w:rPr>
        <w:t>领导重视，责任落实到位</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四川省卫生健康委要统筹协调公共卫生、医疗服务、健康服务和卫生健康信息几个领域，协调与市场监管部门的工作机制，将标委会日常运行经费纳入预算管理，积极争取省卫生健康委在标准成果应用上的政策，确保标委会健康发展。</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标委会</w:t>
      </w:r>
      <w:r>
        <w:rPr>
          <w:rFonts w:ascii="DejaVu Math TeX Gyre;Cambria Math" w:hAnsi="DejaVu Math TeX Gyre;Cambria Math" w:cs="DejaVu Math TeX Gyre;Cambria Math"/>
          <w:bCs/>
          <w:spacing w:val="8"/>
          <w:szCs w:val="32"/>
        </w:rPr>
        <w:t>委员所在单位要提高对标准化工作的认识，认识到标准化工作是化解卫生健康领域服务发展不均衡主要措施之一，积极申报将自己服务领域的工作标准化，支持标委会工作，确保他们能如期参加标委会的各种活动。</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秘书处所在单位要认识到秘书处是一个服务机构，尽可能为各委员提供标准化工作所需的如培训、资料等服务；秘书处是沟通机构，承担着标委会向卫生健康委、市场监管局标准处汇报并接受领导的任务，沟通各位委员意见与委员所在单位意见；秘书处也是办事机构，承担着标准化过程涉及流程各环节的工作，筹备各种会议与培训，需要提供足够空间的办公场所，配备足够的工作人员，所需办公经费与设施。</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2.</w:t>
      </w:r>
      <w:r>
        <w:rPr>
          <w:rFonts w:ascii="DejaVu Math TeX Gyre;Cambria Math" w:hAnsi="DejaVu Math TeX Gyre;Cambria Math" w:cs="DejaVu Math TeX Gyre;Cambria Math"/>
          <w:bCs/>
          <w:spacing w:val="8"/>
          <w:szCs w:val="32"/>
        </w:rPr>
        <w:t>加大培训，</w:t>
      </w:r>
      <w:r>
        <w:rPr>
          <w:rFonts w:ascii="DejaVu Math TeX Gyre;Cambria Math" w:hAnsi="DejaVu Math TeX Gyre;Cambria Math" w:cs="DejaVu Math TeX Gyre;Cambria Math"/>
          <w:bCs/>
          <w:spacing w:val="8"/>
          <w:szCs w:val="32"/>
        </w:rPr>
        <w:t>建设</w:t>
      </w:r>
      <w:r>
        <w:rPr>
          <w:rFonts w:ascii="DejaVu Math TeX Gyre;Cambria Math" w:hAnsi="DejaVu Math TeX Gyre;Cambria Math" w:cs="DejaVu Math TeX Gyre;Cambria Math"/>
          <w:bCs/>
          <w:spacing w:val="8"/>
          <w:szCs w:val="32"/>
        </w:rPr>
        <w:t>标准化人才队伍</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打造一支标准化专家队伍。建立标委会委员继续教育项目，力争三年后初步建成掌握标准化基本知识，熟悉我省标准化工作流程，能推动我省卫生健康标准化工作的委员队伍。</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培养卫生健康标准化工作的骨干人员。在梳理前期标准的制定单位、制标人的基础上，结合各委员单位专业技术人员，重点培养将卫生健康服务转化为标准的专业技术骨干，并随着标准化工作的推进，不断扩大骨干队伍。</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逐步遴选建立起除委员外的各专科的专家队伍，为下一步工作打下基础。建立起人才的动态管理机制，与人才流动和长期发展相适应。</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3.</w:t>
      </w:r>
      <w:r>
        <w:rPr>
          <w:rFonts w:ascii="DejaVu Math TeX Gyre;Cambria Math" w:hAnsi="DejaVu Math TeX Gyre;Cambria Math" w:cs="DejaVu Math TeX Gyre;Cambria Math"/>
          <w:bCs/>
          <w:spacing w:val="8"/>
          <w:szCs w:val="32"/>
        </w:rPr>
        <w:t>营造氛围，推动标准化工作</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积极开展标准化宣传工作，将其作为卫生健康事业深化改革的重要内容，推动卫生健康事业标准化工作的全面发展。</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建立联络员制度。首先在委员单位和重点机构设置联络员，形成联络员网络，即可推动机构内标准化工作，又可促进网络中的交流与共同发展。</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利用新标准的宣贯活动，开展卫生健康领域标准化重要性和申报流程的宣讲，提高卫生健康领域专业技术人员对标委会、制标、修标的知晓度。</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结合如委工作网络，疾控、妇幼工作网络，学会活动，委员会主动参与，大力宣传标准化、同质化服务的重要性，营造氛围。</w:t>
      </w:r>
    </w:p>
    <w:p>
      <w:pPr>
        <w:pStyle w:val="Normal"/>
        <w:spacing w:lineRule="exact" w:line="580"/>
        <w:ind w:firstLine="672"/>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t>4.</w:t>
      </w:r>
      <w:r>
        <w:rPr>
          <w:rFonts w:ascii="DejaVu Math TeX Gyre;Cambria Math" w:hAnsi="DejaVu Math TeX Gyre;Cambria Math" w:cs="DejaVu Math TeX Gyre;Cambria Math"/>
          <w:bCs/>
          <w:spacing w:val="8"/>
          <w:szCs w:val="32"/>
        </w:rPr>
        <w:t>加强合作，</w:t>
      </w:r>
      <w:r>
        <w:rPr>
          <w:rFonts w:ascii="DejaVu Math TeX Gyre;Cambria Math" w:hAnsi="DejaVu Math TeX Gyre;Cambria Math" w:cs="DejaVu Math TeX Gyre;Cambria Math"/>
          <w:bCs/>
          <w:spacing w:val="8"/>
          <w:szCs w:val="32"/>
        </w:rPr>
        <w:t>借鉴</w:t>
      </w:r>
      <w:r>
        <w:rPr>
          <w:rFonts w:ascii="DejaVu Math TeX Gyre;Cambria Math" w:hAnsi="DejaVu Math TeX Gyre;Cambria Math" w:cs="DejaVu Math TeX Gyre;Cambria Math"/>
          <w:bCs/>
          <w:spacing w:val="8"/>
          <w:szCs w:val="32"/>
        </w:rPr>
        <w:t>他人经验与做法</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标委会将在未来三年积极与卫生健康标准化先行省份进行交流，探讨标准化领域的新思路、新举措和新成果，并结合本省实际采取相应的措施。</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积极参加标准化协会和</w:t>
      </w:r>
      <w:r>
        <w:rPr>
          <w:rFonts w:ascii="DejaVu Math TeX Gyre;Cambria Math" w:hAnsi="DejaVu Math TeX Gyre;Cambria Math" w:cs="DejaVu Math TeX Gyre;Cambria Math"/>
          <w:bCs/>
          <w:spacing w:val="8"/>
          <w:szCs w:val="32"/>
        </w:rPr>
        <w:t>其他</w:t>
      </w:r>
      <w:r>
        <w:rPr>
          <w:rFonts w:ascii="DejaVu Math TeX Gyre;Cambria Math" w:hAnsi="DejaVu Math TeX Gyre;Cambria Math" w:cs="DejaVu Math TeX Gyre;Cambria Math"/>
          <w:bCs/>
          <w:spacing w:val="8"/>
          <w:szCs w:val="32"/>
        </w:rPr>
        <w:t>标准化组织组织的培训、会议和研讨，汲取国际标准化和国内标准化的先进经验，加强国内外标准化工作的沟通和合作。</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推动</w:t>
      </w:r>
      <w:r>
        <w:rPr>
          <w:rFonts w:ascii="DejaVu Math TeX Gyre;Cambria Math" w:hAnsi="DejaVu Math TeX Gyre;Cambria Math" w:cs="DejaVu Math TeX Gyre;Cambria Math"/>
          <w:bCs/>
          <w:spacing w:val="8"/>
          <w:szCs w:val="32"/>
        </w:rPr>
        <w:t>我省</w:t>
      </w:r>
      <w:r>
        <w:rPr>
          <w:rFonts w:ascii="DejaVu Math TeX Gyre;Cambria Math" w:hAnsi="DejaVu Math TeX Gyre;Cambria Math" w:cs="DejaVu Math TeX Gyre;Cambria Math"/>
          <w:bCs/>
          <w:spacing w:val="8"/>
          <w:szCs w:val="32"/>
        </w:rPr>
        <w:t>卫生健康</w:t>
      </w:r>
      <w:r>
        <w:rPr>
          <w:rFonts w:ascii="DejaVu Math TeX Gyre;Cambria Math" w:hAnsi="DejaVu Math TeX Gyre;Cambria Math" w:cs="DejaVu Math TeX Gyre;Cambria Math"/>
          <w:bCs/>
          <w:spacing w:val="8"/>
          <w:szCs w:val="32"/>
        </w:rPr>
        <w:t>地方标准化工作成果</w:t>
      </w:r>
      <w:r>
        <w:rPr>
          <w:rFonts w:ascii="DejaVu Math TeX Gyre;Cambria Math" w:hAnsi="DejaVu Math TeX Gyre;Cambria Math" w:cs="DejaVu Math TeX Gyre;Cambria Math"/>
          <w:bCs/>
          <w:spacing w:val="8"/>
          <w:szCs w:val="32"/>
        </w:rPr>
        <w:t>提升</w:t>
      </w:r>
      <w:r>
        <w:rPr>
          <w:rFonts w:ascii="DejaVu Math TeX Gyre;Cambria Math" w:hAnsi="DejaVu Math TeX Gyre;Cambria Math" w:cs="DejaVu Math TeX Gyre;Cambria Math"/>
          <w:bCs/>
          <w:spacing w:val="8"/>
          <w:szCs w:val="32"/>
        </w:rPr>
        <w:t>到更高水平。</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充分利用标准化信息资源，建立线上、线下查询平台，实现资源共享，推动互联互通、知识传播和技术转移。</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bCs/>
          <w:spacing w:val="8"/>
          <w:szCs w:val="32"/>
        </w:rPr>
        <w:t>我们将围绕以上措施加大投入，持续推进卫生健康领域的标准化工作，加强合作交流，携手共建加速卫生健康领域标准化进程的新时代。</w:t>
      </w:r>
    </w:p>
    <w:p>
      <w:pPr>
        <w:pStyle w:val="Normal"/>
        <w:rPr>
          <w:rFonts w:ascii="DejaVu Math TeX Gyre;Cambria Math" w:hAnsi="DejaVu Math TeX Gyre;Cambria Math" w:cs="DejaVu Math TeX Gyre;Cambria Math"/>
          <w:bCs/>
          <w:spacing w:val="8"/>
          <w:szCs w:val="32"/>
        </w:rPr>
      </w:pPr>
      <w:r>
        <w:rPr>
          <w:rFonts w:cs="DejaVu Math TeX Gyre;Cambria Math" w:ascii="DejaVu Math TeX Gyre;Cambria Math" w:hAnsi="DejaVu Math TeX Gyre;Cambria Math"/>
          <w:bCs/>
          <w:spacing w:val="8"/>
          <w:szCs w:val="32"/>
        </w:rPr>
      </w:r>
    </w:p>
    <w:p>
      <w:pPr>
        <w:pStyle w:val="Normal"/>
        <w:rPr/>
      </w:pPr>
      <w:r>
        <w:rPr/>
      </w:r>
    </w:p>
    <w:p>
      <w:pPr>
        <w:pStyle w:val="Normal"/>
        <w:spacing w:lineRule="exact" w:line="580"/>
        <w:jc w:val="center"/>
        <w:rPr>
          <w:rFonts w:ascii="DejaVu Math TeX Gyre;Cambria Math" w:hAnsi="DejaVu Math TeX Gyre;Cambria Math" w:eastAsia="方正小标宋简体" w:cs="DejaVu Math TeX Gyre;Cambria Math"/>
          <w:bCs/>
          <w:spacing w:val="8"/>
          <w:sz w:val="44"/>
          <w:szCs w:val="44"/>
        </w:rPr>
      </w:pPr>
      <w:r>
        <w:rPr>
          <w:rFonts w:eastAsia="方正小标宋简体" w:cs="DejaVu Math TeX Gyre;Cambria Math" w:ascii="DejaVu Math TeX Gyre;Cambria Math" w:hAnsi="DejaVu Math TeX Gyre;Cambria Math"/>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ascii="Standard Symbols L;Times New Roman" w:hAnsi="Standard Symbols L;Times New Roman" w:cs="Standard Symbols L;Times New Roman" w:eastAsia="方正小标宋简体"/>
          <w:bCs/>
          <w:spacing w:val="8"/>
          <w:sz w:val="44"/>
          <w:szCs w:val="44"/>
        </w:rPr>
        <w:t>四川省卫生健康标准化技术委员会</w:t>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ascii="Standard Symbols L;Times New Roman" w:hAnsi="Standard Symbols L;Times New Roman" w:cs="Standard Symbols L;Times New Roman" w:eastAsia="方正小标宋简体"/>
          <w:bCs/>
          <w:spacing w:val="8"/>
          <w:sz w:val="44"/>
          <w:szCs w:val="44"/>
        </w:rPr>
        <w:t>下一年度工作计划</w:t>
      </w:r>
    </w:p>
    <w:p>
      <w:pPr>
        <w:pStyle w:val="Normal"/>
        <w:spacing w:lineRule="exact" w:line="580"/>
        <w:ind w:firstLine="672"/>
        <w:rPr>
          <w:rFonts w:ascii="DejaVu Math TeX Gyre;Cambria Math" w:hAnsi="DejaVu Math TeX Gyre;Cambria Math" w:eastAsia="黑体" w:cs="DejaVu Math TeX Gyre;Cambria Math"/>
          <w:bCs/>
          <w:spacing w:val="8"/>
          <w:sz w:val="44"/>
          <w:szCs w:val="32"/>
        </w:rPr>
      </w:pPr>
      <w:r>
        <w:rPr>
          <w:rFonts w:eastAsia="黑体" w:cs="DejaVu Math TeX Gyre;Cambria Math" w:ascii="DejaVu Math TeX Gyre;Cambria Math" w:hAnsi="DejaVu Math TeX Gyre;Cambria Math"/>
          <w:bCs/>
          <w:spacing w:val="8"/>
          <w:sz w:val="44"/>
          <w:szCs w:val="32"/>
        </w:rPr>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一、开展调研征集</w:t>
      </w:r>
      <w:r>
        <w:rPr>
          <w:rFonts w:eastAsia="黑体" w:cs="DejaVu Math TeX Gyre;Cambria Math" w:ascii="DejaVu Math TeX Gyre;Cambria Math" w:hAnsi="DejaVu Math TeX Gyre;Cambria Math"/>
          <w:bCs/>
          <w:spacing w:val="8"/>
          <w:szCs w:val="32"/>
        </w:rPr>
        <w:t>2024</w:t>
      </w:r>
      <w:r>
        <w:rPr>
          <w:rFonts w:ascii="DejaVu Math TeX Gyre;Cambria Math" w:hAnsi="DejaVu Math TeX Gyre;Cambria Math" w:cs="DejaVu Math TeX Gyre;Cambria Math" w:eastAsia="黑体"/>
          <w:bCs/>
          <w:spacing w:val="8"/>
          <w:szCs w:val="32"/>
        </w:rPr>
        <w:t>年的立项事宜：</w:t>
      </w:r>
      <w:r>
        <w:rPr>
          <w:rFonts w:ascii="DejaVu Math TeX Gyre;Cambria Math" w:hAnsi="DejaVu Math TeX Gyre;Cambria Math" w:cs="DejaVu Math TeX Gyre;Cambria Math"/>
          <w:bCs/>
          <w:spacing w:val="8"/>
          <w:szCs w:val="32"/>
        </w:rPr>
        <w:t>借助委员网络、媒体及其他渠道，广泛开展民意调研、行业分析等工作，对卫生健康行业的新兴问题和需求进行深入剖析，为</w:t>
      </w:r>
      <w:r>
        <w:rPr>
          <w:rFonts w:cs="DejaVu Math TeX Gyre;Cambria Math" w:ascii="DejaVu Math TeX Gyre;Cambria Math" w:hAnsi="DejaVu Math TeX Gyre;Cambria Math"/>
          <w:bCs/>
          <w:spacing w:val="8"/>
          <w:szCs w:val="32"/>
        </w:rPr>
        <w:t>2024</w:t>
      </w:r>
      <w:r>
        <w:rPr>
          <w:rFonts w:ascii="DejaVu Math TeX Gyre;Cambria Math" w:hAnsi="DejaVu Math TeX Gyre;Cambria Math" w:cs="DejaVu Math TeX Gyre;Cambria Math"/>
          <w:bCs/>
          <w:spacing w:val="8"/>
          <w:szCs w:val="32"/>
        </w:rPr>
        <w:t>年标准制定及修订提供科学依据。</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二、标准技术委员会委员培训：</w:t>
      </w:r>
      <w:r>
        <w:rPr>
          <w:rFonts w:ascii="DejaVu Math TeX Gyre;Cambria Math" w:hAnsi="DejaVu Math TeX Gyre;Cambria Math" w:cs="DejaVu Math TeX Gyre;Cambria Math"/>
          <w:bCs/>
          <w:spacing w:val="8"/>
          <w:szCs w:val="32"/>
        </w:rPr>
        <w:t>对各级卫生健康行业从业人员进行标准化培训，以提升他们的工作能力和素质；建议委员们积极开展相关课题研究和实践活动。</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三、已立项标准草案的技术审核：</w:t>
      </w:r>
      <w:r>
        <w:rPr>
          <w:rFonts w:ascii="DejaVu Math TeX Gyre;Cambria Math" w:hAnsi="DejaVu Math TeX Gyre;Cambria Math" w:cs="DejaVu Math TeX Gyre;Cambria Math"/>
          <w:bCs/>
          <w:spacing w:val="8"/>
          <w:szCs w:val="32"/>
        </w:rPr>
        <w:t>根据医疗卫生领域的实际需求，搜集资料、调研领域内的技术、政策等信息，制定适合本地特色的标准草案，同时开展技术评审、专家论证和现场实地考察工作，提高标准的科学性和实用性。</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四、开展标准技术相关人才队伍培训：</w:t>
      </w:r>
      <w:r>
        <w:rPr>
          <w:rFonts w:ascii="DejaVu Math TeX Gyre;Cambria Math" w:hAnsi="DejaVu Math TeX Gyre;Cambria Math" w:cs="DejaVu Math TeX Gyre;Cambria Math"/>
          <w:bCs/>
          <w:spacing w:val="8"/>
          <w:szCs w:val="32"/>
        </w:rPr>
        <w:t>加强标准技术人才的队伍建设，提升专业水平，着力打造一支能够高效开展标准制定、实施、检测等方面工作的骨干力量。</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五、开展新标准的宣贯：</w:t>
      </w:r>
      <w:r>
        <w:rPr>
          <w:rFonts w:ascii="DejaVu Math TeX Gyre;Cambria Math" w:hAnsi="DejaVu Math TeX Gyre;Cambria Math" w:cs="DejaVu Math TeX Gyre;Cambria Math"/>
          <w:bCs/>
          <w:spacing w:val="8"/>
          <w:szCs w:val="32"/>
        </w:rPr>
        <w:t>对新发布的卫生健康领域标准提出宣贯计划，报四川省卫生健康委员会审批后执行。</w:t>
      </w:r>
    </w:p>
    <w:p>
      <w:pPr>
        <w:pStyle w:val="Normal"/>
        <w:spacing w:lineRule="exact" w:line="580"/>
        <w:ind w:firstLine="672"/>
        <w:rPr>
          <w:rFonts w:ascii="DejaVu Math TeX Gyre;Cambria Math" w:hAnsi="DejaVu Math TeX Gyre;Cambria Math" w:cs="DejaVu Math TeX Gyre;Cambria Math"/>
          <w:bCs/>
          <w:spacing w:val="8"/>
          <w:szCs w:val="32"/>
        </w:rPr>
      </w:pPr>
      <w:r>
        <w:rPr>
          <w:rFonts w:ascii="DejaVu Math TeX Gyre;Cambria Math" w:hAnsi="DejaVu Math TeX Gyre;Cambria Math" w:cs="DejaVu Math TeX Gyre;Cambria Math" w:eastAsia="黑体"/>
          <w:bCs/>
          <w:spacing w:val="8"/>
          <w:szCs w:val="32"/>
        </w:rPr>
        <w:t>六、试点启动</w:t>
      </w:r>
      <w:r>
        <w:rPr>
          <w:rFonts w:eastAsia="黑体" w:cs="DejaVu Math TeX Gyre;Cambria Math" w:ascii="DejaVu Math TeX Gyre;Cambria Math" w:hAnsi="DejaVu Math TeX Gyre;Cambria Math"/>
          <w:bCs/>
          <w:spacing w:val="8"/>
          <w:szCs w:val="32"/>
        </w:rPr>
        <w:t>1-3</w:t>
      </w:r>
      <w:r>
        <w:rPr>
          <w:rFonts w:ascii="DejaVu Math TeX Gyre;Cambria Math" w:hAnsi="DejaVu Math TeX Gyre;Cambria Math" w:cs="DejaVu Math TeX Gyre;Cambria Math" w:eastAsia="黑体"/>
          <w:bCs/>
          <w:spacing w:val="8"/>
          <w:szCs w:val="32"/>
        </w:rPr>
        <w:t>项标准追踪工作：</w:t>
      </w:r>
      <w:r>
        <w:rPr>
          <w:rFonts w:ascii="DejaVu Math TeX Gyre;Cambria Math" w:hAnsi="DejaVu Math TeX Gyre;Cambria Math" w:cs="DejaVu Math TeX Gyre;Cambria Math"/>
          <w:bCs/>
          <w:spacing w:val="8"/>
          <w:szCs w:val="32"/>
        </w:rPr>
        <w:t>对</w:t>
      </w:r>
      <w:r>
        <w:rPr>
          <w:rFonts w:cs="DejaVu Math TeX Gyre;Cambria Math" w:ascii="DejaVu Math TeX Gyre;Cambria Math" w:hAnsi="DejaVu Math TeX Gyre;Cambria Math"/>
          <w:bCs/>
          <w:spacing w:val="8"/>
          <w:szCs w:val="32"/>
        </w:rPr>
        <w:t>2020</w:t>
      </w:r>
      <w:r>
        <w:rPr>
          <w:rFonts w:ascii="DejaVu Math TeX Gyre;Cambria Math" w:hAnsi="DejaVu Math TeX Gyre;Cambria Math" w:cs="DejaVu Math TeX Gyre;Cambria Math"/>
          <w:bCs/>
          <w:spacing w:val="8"/>
          <w:szCs w:val="32"/>
        </w:rPr>
        <w:t>年以来颁布执行的地方标准中，选取</w:t>
      </w:r>
      <w:r>
        <w:rPr>
          <w:rFonts w:cs="DejaVu Math TeX Gyre;Cambria Math" w:ascii="DejaVu Math TeX Gyre;Cambria Math" w:hAnsi="DejaVu Math TeX Gyre;Cambria Math"/>
          <w:bCs/>
          <w:spacing w:val="8"/>
          <w:szCs w:val="32"/>
        </w:rPr>
        <w:t>1-3</w:t>
      </w:r>
      <w:r>
        <w:rPr>
          <w:rFonts w:ascii="DejaVu Math TeX Gyre;Cambria Math" w:hAnsi="DejaVu Math TeX Gyre;Cambria Math" w:cs="DejaVu Math TeX Gyre;Cambria Math"/>
          <w:bCs/>
          <w:spacing w:val="8"/>
          <w:szCs w:val="32"/>
        </w:rPr>
        <w:t>项近年新发布的标准进入试点，探索出卫生健康标准的追踪评价方法，重点探索标准使用的实用性、可操作性、与其他标准的协同性，使用效果测评等内容进行评价的方法。探索建立标准追踪评价的工作流程，实施追踪评价试点报告上报四川省市场监督管理局。</w:t>
      </w:r>
    </w:p>
    <w:p>
      <w:pPr>
        <w:pStyle w:val="Normal"/>
        <w:spacing w:lineRule="exact" w:line="580"/>
        <w:ind w:firstLine="672"/>
        <w:rPr>
          <w:rFonts w:ascii="DejaVu Math TeX Gyre;Cambria Math" w:hAnsi="DejaVu Math TeX Gyre;Cambria Math" w:cs="DejaVu Math TeX Gyre;Cambria Math"/>
        </w:rPr>
      </w:pPr>
      <w:r>
        <w:rPr>
          <w:rFonts w:ascii="DejaVu Math TeX Gyre;Cambria Math" w:hAnsi="DejaVu Math TeX Gyre;Cambria Math" w:cs="DejaVu Math TeX Gyre;Cambria Math" w:eastAsia="黑体"/>
          <w:bCs/>
          <w:spacing w:val="8"/>
          <w:szCs w:val="32"/>
        </w:rPr>
        <w:t>七、开展旧标准复审的工作：</w:t>
      </w:r>
      <w:r>
        <w:rPr>
          <w:rFonts w:ascii="DejaVu Math TeX Gyre;Cambria Math" w:hAnsi="DejaVu Math TeX Gyre;Cambria Math" w:cs="DejaVu Math TeX Gyre;Cambria Math"/>
          <w:bCs/>
          <w:spacing w:val="8"/>
          <w:szCs w:val="32"/>
        </w:rPr>
        <w:t>对已发布五年及以上的标准进行复审，提出沿用、修订和废止的审核意见，为标准的管理提供决策建议。</w:t>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spacing w:lineRule="exact" w:line="576"/>
        <w:jc w:val="center"/>
        <w:rPr>
          <w:rFonts w:ascii="Standard Symbols L;Times New Roman" w:hAnsi="Standard Symbols L;Times New Roman" w:eastAsia="方正小标宋简体" w:cs="Standard Symbols L;Times New Roman"/>
          <w:b/>
          <w:b/>
          <w:sz w:val="44"/>
          <w:szCs w:val="44"/>
        </w:rPr>
      </w:pPr>
      <w:r>
        <w:rPr>
          <w:rFonts w:eastAsia="方正小标宋简体" w:cs="Standard Symbols L;Times New Roman" w:ascii="Standard Symbols L;Times New Roman" w:hAnsi="Standard Symbols L;Times New Roman"/>
          <w:b/>
          <w:sz w:val="44"/>
          <w:szCs w:val="44"/>
        </w:rPr>
      </w:r>
    </w:p>
    <w:p>
      <w:pPr>
        <w:pStyle w:val="Normal"/>
        <w:spacing w:lineRule="exact" w:line="580"/>
        <w:jc w:val="center"/>
        <w:rPr>
          <w:rFonts w:ascii="Standard Symbols L;Times New Roman" w:hAnsi="Standard Symbols L;Times New Roman" w:eastAsia="方正小标宋简体" w:cs="Standard Symbols L;Times New Roman"/>
          <w:b/>
          <w:b/>
          <w:bCs/>
          <w:spacing w:val="8"/>
          <w:sz w:val="44"/>
          <w:szCs w:val="44"/>
        </w:rPr>
      </w:pPr>
      <w:r>
        <w:rPr>
          <w:rFonts w:eastAsia="方正小标宋简体" w:cs="Standard Symbols L;Times New Roman" w:ascii="Standard Symbols L;Times New Roman" w:hAnsi="Standard Symbols L;Times New Roman"/>
          <w:b/>
          <w:bCs/>
          <w:spacing w:val="8"/>
          <w:sz w:val="44"/>
          <w:szCs w:val="44"/>
        </w:rPr>
      </w:r>
    </w:p>
    <w:p>
      <w:pPr>
        <w:pStyle w:val="TextBody"/>
        <w:rPr>
          <w:rFonts w:ascii="Standard Symbols L;Times New Roman" w:hAnsi="Standard Symbols L;Times New Roman" w:eastAsia="方正小标宋简体" w:cs="Standard Symbols L;Times New Roman"/>
          <w:bCs/>
          <w:spacing w:val="8"/>
          <w:sz w:val="44"/>
          <w:szCs w:val="32"/>
        </w:rPr>
      </w:pPr>
      <w:r>
        <w:rPr>
          <w:rFonts w:eastAsia="方正小标宋简体" w:cs="Standard Symbols L;Times New Roman" w:ascii="Standard Symbols L;Times New Roman" w:hAnsi="Standard Symbols L;Times New Roman"/>
          <w:bCs/>
          <w:spacing w:val="8"/>
          <w:sz w:val="44"/>
          <w:szCs w:val="32"/>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p>
      <w:pPr>
        <w:pStyle w:val="Normal"/>
        <w:spacing w:lineRule="exact" w:line="580"/>
        <w:jc w:val="center"/>
        <w:rPr>
          <w:rFonts w:ascii="Standard Symbols L;Times New Roman" w:hAnsi="Standard Symbols L;Times New Roman" w:eastAsia="方正小标宋简体" w:cs="Standard Symbols L;Times New Roman"/>
          <w:bCs/>
          <w:spacing w:val="8"/>
          <w:sz w:val="44"/>
          <w:szCs w:val="44"/>
        </w:rPr>
      </w:pPr>
      <w:r>
        <w:rPr>
          <w:rFonts w:eastAsia="方正小标宋简体" w:cs="Standard Symbols L;Times New Roman" w:ascii="Standard Symbols L;Times New Roman" w:hAnsi="Standard Symbols L;Times New Roman"/>
          <w:bCs/>
          <w:spacing w:val="8"/>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等线">
    <w:altName w:val="Arial Unicode MS"/>
    <w:charset w:val="86"/>
    <w:family w:val="auto"/>
    <w:pitch w:val="default"/>
  </w:font>
  <w:font w:name="Calibri">
    <w:charset w:val="00"/>
    <w:family w:val="swiss"/>
    <w:pitch w:val="default"/>
  </w:font>
  <w:font w:name="Standard Symbols L">
    <w:altName w:val="Times New Roman"/>
    <w:charset w:val="00"/>
    <w:family w:val="auto"/>
    <w:pitch w:val="default"/>
  </w:font>
  <w:font w:name="黑体">
    <w:charset w:val="86"/>
    <w:family w:val="auto"/>
    <w:pitch w:val="default"/>
  </w:font>
  <w:font w:name="仿宋_GB2312">
    <w:charset w:val="86"/>
    <w:family w:val="modern"/>
    <w:pitch w:val="default"/>
  </w:font>
  <w:font w:name="DejaVu Math TeX Gyre">
    <w:altName w:val="Cambria Math"/>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等线;Arial Unicode MS" w:hAnsi="等线;Arial Unicode MS" w:eastAsia="等线;Arial Unicode MS" w:cs="等线;Arial Unicode MS"/>
      <w:sz w:val="21"/>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Administrator</dc:creator>
  <dc:description/>
  <dc:language>en-US</dc:language>
  <cp:lastModifiedBy>素袖清裳</cp:lastModifiedBy>
  <dcterms:modified xsi:type="dcterms:W3CDTF">2023-09-19T01: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B8C31EFE4C2999DA0C2AF8230AA1_13</vt:lpwstr>
  </property>
  <property fmtid="{D5CDD505-2E9C-101B-9397-08002B2CF9AE}" pid="3" name="KSOProductBuildVer">
    <vt:lpwstr>2052-12.1.0.15374</vt:lpwstr>
  </property>
  <property fmtid="{D5CDD505-2E9C-101B-9397-08002B2CF9AE}" pid="4" name="commondata">
    <vt:lpwstr>commondata</vt:lpwstr>
  </property>
</Properties>
</file>