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简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hyperlink r:id="rId2" w:tgtFrame="/home/user/Documents\\x/_blank">
        <w:r>
          <w:rPr>
            <w:rStyle w:val="InternetLink"/>
            <w:rFonts w:ascii="Times New Roman" w:hAnsi="Times New Roman" w:cs="Times New Roman" w:eastAsia="方正小标宋简体"/>
            <w:i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  <w:lang w:val="en-US" w:eastAsia="zh-CN"/>
          </w:rPr>
          <w:t>企业首席质量官质量创新典型案例名单</w:t>
        </w:r>
      </w:hyperlink>
    </w:p>
    <w:p>
      <w:pPr>
        <w:pStyle w:val="Normal"/>
        <w:bidi w:val="0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3727"/>
        <w:gridCol w:w="3630"/>
        <w:gridCol w:w="900"/>
      </w:tblGrid>
      <w:tr>
        <w:trPr>
          <w:trHeight w:val="31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宜宾五粮液股份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风味导向全链条耦合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升名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市场监管总局典型案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特变电工（德阳）电缆股份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字化电线车间质量管理模型构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扬名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质量第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”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权责对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首席质量官制度引领高质量发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川金象赛瑞化工股份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体化循环经济产业链绿色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质量管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巴中市巴山牧业股份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打造有机绿色品牌提升质量竞争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巨石集团成都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品质量经理人</w:t>
            </w: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品全生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期质量管理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彩虹电器（集团）股份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深化群众性质量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吉利四川商用车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关于小螺丝、大改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降低轻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悬架连接螺栓滑丝故障整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方正仿宋简体" w:hAnsi="方正仿宋简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方正仿宋简体" w:hAnsi="方正仿宋简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Header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gd.gov.cn/attachment/0/530/530023/4242825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30:00Z</dcterms:created>
  <dc:creator>质量发展处
周子皓</dc:creator>
  <dc:description/>
  <dc:language>en-US</dc:language>
  <cp:lastModifiedBy>素袖清裳</cp:lastModifiedBy>
  <dcterms:modified xsi:type="dcterms:W3CDTF">2023-09-15T09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D30C35B9E485BA3573270AF4A53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