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附件</w:t>
      </w:r>
      <w:r>
        <w:rPr>
          <w:rFonts w:ascii="Times New Roman" w:hAnsi="Times New Roman" w:eastAsia="Times New Roman"/>
        </w:rPr>
        <w:t xml:space="preserve">            </w:t>
      </w:r>
    </w:p>
    <w:p>
      <w:pPr>
        <w:pStyle w:val="Normal"/>
        <w:rPr>
          <w:rFonts w:ascii="Times New Roman" w:hAnsi="Times New Roman" w:eastAsia="方正黑体简体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" w:hAnsi="方正小标宋简体" w:eastAsia="方正小标宋简体" w:cs="方正黑体简体"/>
          <w:bCs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方正黑体简体" w:eastAsia="方正小标宋简体"/>
          <w:bCs/>
          <w:sz w:val="44"/>
          <w:szCs w:val="44"/>
          <w:lang w:eastAsia="zh-CN"/>
        </w:rPr>
        <w:t>四川省健康医疗大数据应用指南</w:t>
      </w:r>
      <w:r>
        <w:rPr>
          <w:rFonts w:ascii="方正小标宋简体" w:hAnsi="方正小标宋简体" w:cs="方正黑体简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方正黑体简体" w:eastAsia="方正小标宋简体"/>
          <w:bCs/>
          <w:color w:val="000000"/>
          <w:sz w:val="44"/>
          <w:szCs w:val="44"/>
        </w:rPr>
        <w:t>等</w:t>
      </w:r>
      <w:r>
        <w:rPr>
          <w:rFonts w:eastAsia="方正小标宋简体" w:cs="方正黑体简体" w:ascii="方正小标宋简体" w:hAnsi="方正小标宋简体"/>
          <w:bCs/>
          <w:color w:val="000000"/>
          <w:sz w:val="44"/>
          <w:szCs w:val="44"/>
          <w:lang w:val="en-US" w:eastAsia="zh-CN"/>
        </w:rPr>
        <w:t>58</w:t>
      </w:r>
      <w:r>
        <w:rPr>
          <w:rFonts w:ascii="方正小标宋简体" w:hAnsi="方正小标宋简体" w:cs="方正黑体简体" w:eastAsia="方正小标宋简体"/>
          <w:bCs/>
          <w:sz w:val="44"/>
          <w:szCs w:val="44"/>
        </w:rPr>
        <w:t>项地方标准目录</w:t>
      </w:r>
    </w:p>
    <w:p>
      <w:pPr>
        <w:pStyle w:val="2"/>
        <w:rPr>
          <w:rFonts w:ascii="方正小标宋简体" w:hAnsi="方正小标宋简体" w:eastAsia="方正小标宋简体" w:cs="方正黑体简体"/>
          <w:bCs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Cs/>
          <w:sz w:val="44"/>
          <w:szCs w:val="44"/>
        </w:rPr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783"/>
        <w:gridCol w:w="4966"/>
        <w:gridCol w:w="1845"/>
        <w:gridCol w:w="3405"/>
        <w:gridCol w:w="1074"/>
        <w:gridCol w:w="1003"/>
      </w:tblGrid>
      <w:tr>
        <w:trPr>
          <w:tblHeader w:val="true"/>
          <w:trHeight w:val="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标准编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标准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项目负责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 w:bidi="ar"/>
              </w:rPr>
              <w:t>主要起草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发布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实施时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健康医疗大数据应用指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卫生健康委员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卫生健康信息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博物馆志愿服务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共青团四川省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共青团四川省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卫生应急志愿服务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共青团四川省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共青团四川省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市吸血蠓类监测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卫生健康委员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疾病预防控制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钉螺控制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氯硝柳胺泥敷灭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卫生健康委员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疾病预防控制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工游泳池水消毒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卫生健康委员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疾病预防控制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小学校环境清洁消毒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卫生健康委员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疾病预防控制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儿童福利机构康复辅助配套服务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民政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康复辅具技术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水文数据通信传输指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水利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水文水资源勘测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小型水库标准化管理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水利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农村水利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械式停车设备修理保养安全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市场监督管理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特种设备检验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退役军人康养服务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退役军人事务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第三退役军人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退役军人服务站建设与运行管理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退役军人事务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退役军人管理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产低效茶园改造与复壮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茶叶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椒嫁接繁育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脱毒原原种雾培生产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作物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树嫁接苗繁育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蚕业管理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品种抗炭疽病性鉴定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农村厅植保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对南方水稻黑条矮缩病抗性鉴定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植物保护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7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田生态沟渠构建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8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植高产宜机收玉米品种鉴选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技术推广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化肥减施增效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技术推广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乳奶牛饲养管理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羊胚胎生产与冷冻保存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畜牧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添加剂中甘露寡糖的测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省饲料工作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丘区果树高效集雨精量灌溉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螨病诊断与防控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病毒性腹泻病的诊断和防治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田土壤肥力划分与培肥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耕地质量与肥料工作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7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䱻种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农林科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8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吻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养殖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产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光一体池塘技术通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威新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采后处理与产地贮藏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农产品加工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302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光茶园建设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园艺作物技术推广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-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套种茶树栽培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产品质量安全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酒专用小麦品种试验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种子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繁育中国大鲵野化放归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成都生物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籼稻耐热性鉴定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种子管理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6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短芒披碱草种子生产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草原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7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花序桉育苗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8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北高原鼢鼠危害等级划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藏高原草地地面鼠防控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区防火专用道路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和草原调查规划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叶蕨种群保护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山松低产低效林改造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木兰繁育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1148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慈竹材用林经营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和草原科学技术推广总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兰栽培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林业科学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叶木姜子矮化丰产栽培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6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剑生产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园艺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7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牡丹栽培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主要造林树种苗木质量分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草种苗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8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数字林草天空地人一体化监测系统技术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和草原发展研究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熊猫国家公园保护站点网格化管理建设规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马鞍羊蹄甲苗木生产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成都生物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佯黄竹丰产栽培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林竹产业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413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橄榄密植丰产栽培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冕宁元升农业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野生杓兰属植物保护技术规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方正黑体简体"/>
        </w:rPr>
      </w:pPr>
      <w:r>
        <w:rPr>
          <w:rFonts w:eastAsia="方正黑体简体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方正黑体简体"/>
          <w:bCs/>
          <w:szCs w:val="32"/>
        </w:rPr>
      </w:pPr>
      <w:r>
        <w:rPr>
          <w:rFonts w:eastAsia="方正黑体简体" w:ascii="Times New Roman" w:hAnsi="Times New Roman"/>
          <w:bCs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7" w:footer="992" w:bottom="1361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Arial Narrow" w:hAnsi="Arial Narrow" w:eastAsia="黑体" w:cs="Arial Narro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2">
    <w:name w:val="页眉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文件名称"/>
    <w:basedOn w:val="Style24"/>
    <w:next w:val="Style24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26:00Z</dcterms:created>
  <dc:creator>四川省质量技术监督局：蒲贵昌</dc:creator>
  <dc:description/>
  <dc:language>en-US</dc:language>
  <cp:lastModifiedBy>Administrator</cp:lastModifiedBy>
  <cp:lastPrinted>2023-02-09T23:52:00Z</cp:lastPrinted>
  <dcterms:modified xsi:type="dcterms:W3CDTF">2023-02-09T07:56:48Z</dcterms:modified>
  <cp:revision>3</cp:revision>
  <dc:subject/>
  <dc:title>四川省地方标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C4A1C19643EEB3CE5CBA73C2CC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