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黑体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过确认的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到期省级检验检测机构资质认定评审员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93"/>
        <w:gridCol w:w="4574"/>
        <w:gridCol w:w="1401"/>
        <w:gridCol w:w="1147"/>
      </w:tblGrid>
      <w:tr>
        <w:trPr>
          <w:tblHeader w:val="true"/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地矿局成都综合岩矿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公共卫生学院分析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双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水利地方电力建筑安装工程质量检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良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川省质量技术审查评价中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建筑科学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方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冶金地质勘查局</w:t>
            </w:r>
            <w:r>
              <w:rPr>
                <w:rStyle w:val="Font71"/>
                <w:rFonts w:eastAsia="方正仿宋简体" w:cs="Times New Roman"/>
                <w:color w:val="000000"/>
                <w:sz w:val="18"/>
                <w:szCs w:val="18"/>
                <w:lang w:val="en-US" w:eastAsia="zh-CN" w:bidi="ar"/>
              </w:rPr>
              <w:t>60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相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药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蜀工公路工程试验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立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工业和信息化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绍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特种设备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市场监督管理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机动车检验监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交通局道路运输管理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云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意达车辆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交通管理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永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跃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交通与汽车工程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建材工业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燕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进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华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农业质量标准与检测技术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洪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华腾公路试验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全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消防与安全技术防范产品质量监督检验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庆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水利水电第七工程局有限公司试验检测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黑马机动车辆技术性能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城市建设科学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厚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四正建设工程质量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卫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光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地质工程勘察院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71"/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产品质量监督检验院</w:t>
            </w:r>
            <w:r>
              <w:rPr>
                <w:rStyle w:val="Font71"/>
                <w:rFonts w:eastAsia="方正仿宋简体" w:cs="Times New Roman"/>
                <w:color w:val="000000"/>
                <w:sz w:val="18"/>
                <w:szCs w:val="1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创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建筑科学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成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煤炭产品质量监督检验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质量技术监督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市场监督管理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伯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建集团成都勘测设计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世卫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川高工程技术咨询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江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海关技术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钧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浪油中心监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向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机动车安全检测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化工安全质量检测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显舫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冶金建筑工程质量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少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出入境检验检疫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建筑科学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雨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四川省成都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食品药品安全检验检测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震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辐射环境管理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交通管理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兰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机械研究设计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绍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农业质量标准与检测技术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药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燕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雅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洪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机械鉴定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建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计量检定测试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八局集团工程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正达检测技术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朝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司法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部渔业环境及水产品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测试中心（成都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敬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产品质量监督检验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体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产品质量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华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钰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质量技术监督局特检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卫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明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国检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全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鑫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艾尔建设工程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质量技术监督检验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质量技术监督检验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铁证工程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特种设备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承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定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冶检测（四川）技术服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彩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工业环境监测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铁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冶金产品质量监督检验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家群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冶金建筑工程质量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翔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德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源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食品药品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华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利民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素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云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科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湘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燕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疾控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食品药品检验检测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先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可琪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荣县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正达检测技术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天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正达检测技术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路工程试验检测中心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阚斌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公安局交通警察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清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立通公路工程检测试验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建设工程试验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元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华腾公路试验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萼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义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振通公路工程检测咨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正通工程试验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水资源事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治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公路工程质量检测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小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刑事侦查局技术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刑警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耕地质量与肥料工作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耕地质量与肥料工作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产品质量安全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雪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农业质量标准与检测技术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农业质量标准与检测技术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晓航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畜产品质量监督检验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灵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农业质量标准与检测技术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之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机械研究设计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立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饲料工作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庆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饲料工作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饲料工作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顺全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饲料工作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加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宜宾市粮油质量监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禾力建设工程检测鉴定咨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恒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建筑工程质量检测中心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建筑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开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建筑科学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会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交通管理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机械鉴定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山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霞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雪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内江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刑事犯罪侦查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兆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药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亚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药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耀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耕地质量与肥料工作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计量监督检定测试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坤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国检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药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水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敏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先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洪凤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炽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农业质量综合检验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彬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建设工程质量安全监督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建工科学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建设工程质量检测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贤庆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建设工程质量检测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福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建设工程质量安全监督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市建设工程质量安全监督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全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建设工程质量监督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仁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建设工程质量监督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建设工程质量监督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城市投资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九兴建筑工程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元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建设工程质量检验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川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建设工程质量安全监督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彪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科建工程质量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禾力建设工程检测鉴定咨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建材工业科学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安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陶瓷产品质量监督检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四正建设工程质量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盛平机动车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质量协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继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泰安机动车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孝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机动车检验远程监控监测服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美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交警支队检验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速检通机动车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泰瑞机动车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机动车检验监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太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机动车检验监管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晨明机动车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环境监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应淑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环境监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扈正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泸州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小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精衡信建设工程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开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泸州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淑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启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遂宁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环境监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世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环境监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小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自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华子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成华区分局技术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甫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锦江区分局技术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恒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武侯区公安局技术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东川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刑警支队刑事技术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刑警支队刑事技术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成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刑警支队刑事技术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有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杨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公安局刑警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廉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公安局刑警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祥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公安局刑警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飞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世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公安局物证鉴定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胜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公安局物证鉴定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公安局刑警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昌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公安局刑警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多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卫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光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蓉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公安厅刑侦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涪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公安局刑科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学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公安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公安局物证鉴定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毅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公共卫生学院分析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第四医院（华西公共卫生学院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念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地质勘查勘查开发局成都综合岩矿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成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地矿局成都综合岩矿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小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地质矿产勘查开发局成都综合岩矿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地质矿产勘查开发局成都综合岩矿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工业二八〇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煤炭产品质量监督检验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冶金地质勘查局六</w:t>
            </w:r>
            <w:r>
              <w:rPr>
                <w:rStyle w:val="Font71"/>
                <w:rFonts w:eastAsia="方正仿宋简体" w:cs="Times New Roman"/>
                <w:color w:val="000000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五大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警黄金第三总队第一地矿检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汉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九零九工程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倩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生态环境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荣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辐射环境管理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开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特种设备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特种设备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生态环境监测中心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水利水电勘测设计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芬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玉强建设工程质量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谯斌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清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市场检验检测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食品药品安全检验检测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军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浪油中心监测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阳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国检检测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浩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质监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特种设备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公安局交通警察支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环境监测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群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向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安局刑事警察支队刑事技术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49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绿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海关四川国际旅行卫生保健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47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建筑科学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云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部饲料质量监督检验测试中心（成都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双安车辆检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原子能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鹏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公路工程试验检测中心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沈江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达州质量技术监督检验测试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30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产业部有线通信产品质量监督检验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18"/>
                <w:szCs w:val="18"/>
                <w:u w:val="none"/>
              </w:rPr>
              <w:t>2007001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长华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信产业服务有限公司通信产品检测检验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6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19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851" w:top="1871" w:footer="1077" w:bottom="1701"/>
      <w:pgNumType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0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9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宋体" w:hAnsi="等线;宋体" w:eastAsia="等线;宋体" w:cs="Times New Roman"/>
    </w:rPr>
  </w:style>
  <w:style w:type="character" w:styleId="Char1">
    <w:name w:val="批注框文本 Char"/>
    <w:qFormat/>
    <w:rPr>
      <w:rFonts w:ascii="等线;宋体" w:hAnsi="等线;宋体" w:eastAsia="等线;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等线;宋体" w:hAnsi="等线;宋体" w:eastAsia="等线;宋体" w:cs="Times New Roman"/>
      <w:b/>
    </w:rPr>
  </w:style>
  <w:style w:type="character" w:styleId="VisitedInternetLink">
    <w:name w:val="FollowedHyperlink"/>
    <w:rPr>
      <w:rFonts w:ascii="等线;宋体" w:hAnsi="等线;宋体" w:eastAsia="等线;宋体" w:cs="Times New Roman"/>
      <w:color w:val="800080"/>
      <w:u w:val="none"/>
    </w:rPr>
  </w:style>
  <w:style w:type="character" w:styleId="InternetLink">
    <w:name w:val="Hyperlink"/>
    <w:rPr>
      <w:rFonts w:ascii="等线;宋体" w:hAnsi="等线;宋体" w:eastAsia="等线;宋体" w:cs="Times New Roman"/>
      <w:color w:val="0000FF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16"/>
      <w:szCs w:val="16"/>
      <w:u w:val="none"/>
    </w:rPr>
  </w:style>
  <w:style w:type="character" w:styleId="Current">
    <w:name w:val="current"/>
    <w:qFormat/>
    <w:rPr>
      <w:rFonts w:ascii="等线;宋体" w:hAnsi="等线;宋体" w:eastAsia="等线;宋体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宋体" w:hAnsi="等线;宋体" w:eastAsia="等线;宋体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宋体" w:hAnsi="等线;宋体" w:eastAsia="等线;宋体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简体" w:cs="Times New Roman"/>
      <w:kern w:val="0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简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方正仿宋简体" w:cs="Times New Roman"/>
      <w:kern w:val="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28:00Z</dcterms:created>
  <dc:creator>王丽</dc:creator>
  <dc:description/>
  <dc:language>en-US</dc:language>
  <cp:lastModifiedBy>Administrator</cp:lastModifiedBy>
  <cp:lastPrinted>2023-01-03T18:59:00Z</cp:lastPrinted>
  <dcterms:modified xsi:type="dcterms:W3CDTF">2023-01-03T04:4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FE705887F412DBADB694460249A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