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Hei-B01S;Segoe Print" w:hAnsi="FZHei-B01S;Segoe Print" w:cs="FZHei-B01S;Segoe Print" w:eastAsia="FZHei-B01S;Segoe Print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黑体简体;微软雅黑" w:cs="Times New Roman"/>
          <w:color w:val="000000"/>
          <w:sz w:val="32"/>
          <w:szCs w:val="32"/>
        </w:rPr>
      </w:pPr>
      <w:r>
        <w:rPr>
          <w:rFonts w:eastAsia="方正黑体简体;微软雅黑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全省“质量月”联合主办单位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开展的主要活动</w:t>
      </w:r>
    </w:p>
    <w:p>
      <w:pPr>
        <w:pStyle w:val="Normal"/>
        <w:spacing w:lineRule="exact" w:line="600"/>
        <w:ind w:firstLine="8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方正仿宋简体;微软雅黑" w:cs="仿宋_GB2312;仿宋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 xml:space="preserve">一、省市场监管局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举办“质量月”启动仪式。与重庆市市场监管局签署《川渝质量发展合作备忘录》。举办全省企业首席质量（品牌）官宣贯活动，开展“十佳首席质量官”选树活动。通报“质量提升典型案例”。推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“天府质量奖”申报评选工作。推进质量基础设施“一站式”服务工作。开展推进质量强国建设工作成效明显地方预申报推荐工作。探索开发“天府质量贷”金融产品。开展产品质量安全“进校园”“进乡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街道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“进企业”等主题活动。持续推进产品质量技术帮扶“提质强企”帮扶活动。启动示范单元提质升级，创新开展消费环境监测评价。组织开展“第六届服务认证体验周”活动。开展“电梯安全宣传周”“绿色产品认证宣传周”“有机产品认证宣传周”活动。开展检验检测机构开放日活动。加强全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台和热线的宣传力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中深入开展药品安全专项整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组织特种设备生产单位、检验机构监督检查。开展《商标一般违法判断标准》《商标侵权判断标准》宣传活动，开展非正常商标注册申请行为监测、重点商标品牌注册预警监测。推进《四川省知识产权强省建设纲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-20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》编制工作，推进《四川省知识产权保护条例》立法工作，指导市（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探索开展知识产权行政执法先行禁令、知识产权保护标准化等工作，带领知识产权党员专家服务团、博士服务团等深入基层，持续开展“我为群众办实事”实践活动。在省质监校组织质量知识竞赛活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二、省发展改革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做好“中国品牌日”四川系列活动，线上打造“绿色低碳精品主题馆”“智创未来精品主题馆”“物阜民丰精品主题馆”“钟灵毓秀精品主题馆”四大精品主题馆，提升四川品牌的知名度和影响力，营造品牌发展良好环境，促进质量变革和质量提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三、经济和信息化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组织召开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四川省工业质量标杆经验交流现场会”，营造“树标杆、学标杆、超标杆”的质量改进氛围，加快推动我省工业企业运用先进质量管理方法和技术，移植、导入“质量标杆”先进典型经验，持续提高质量管理能力和水平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四、教育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启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省中小学（幼儿园）教育装备质量抽检监测工作。组建质检队伍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市（州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县（市、区）教育装备质量开展抽检监测工作，探索建立加强教育装备质量管理的长效机制。开展对各地教育行政部门和学校教育装备采购需求论证、履约验收的技术指导、服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五、科技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实施省级科技计划质量标准技术项目，围绕《四川省创新产品培育实施方案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-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重点支持领域，征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创新产品，遴选培育一批创新产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六、公安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围绕打击侵权假冒犯罪，紧密结合“昆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行动、夏季治安打击整治“百日行动”“三清行动”（清药、清油、清权），重点侦破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·18”“6·22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侵犯儿童图书著作权案、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·10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产、销售黑心棉絮案等大要案件，开展侵权假冒伪劣商品集中销毁和夏季治安打击整治“百日行动”宣传等活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七、生态环境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按照全省省级部门联合“双随机、一公开”抽查计划，抽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生态环境监测机构，重点关注是否存在无照经营行为。严厉打击未经检验监测出具检验检测报告，伪造、编造原始数据、记录等行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八、住房城乡建设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开展质量主题宣传教育活动，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召开全省住房城乡建设系统“质量月”视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，通过悬挂宣传横幅、张贴质量标语、设置宣传橱窗、印发宣传资料等形式加强工地现场质量宣传。组织优质示范工程线上“云观摩”，鼓励有条件的市（州）开展线下观摩。组织“云课堂”“沉浸式教学”，鼓励有条件的市（州）开展现场教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开展质量提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专项治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九、交通运输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相关产品质量行业监督检查。指导四川省公路规划勘察设计研究院有限公司牵头编制《锚杆质量检测仪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TG2022-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为提升行业发展提供质量技术支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十、水利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聚焦当前水利工程建设质量管理中的突出问题，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“双随机、一公开”抽查工作，加大问责力度，严格执行责任追究，强化不良行为记录信息报送与信用惩戒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 xml:space="preserve">十一、农业农村厅  </w:t>
      </w:r>
      <w:r>
        <w:rPr>
          <w:rFonts w:ascii="Times New Roman" w:hAnsi="Times New Roman" w:cs="仿宋_GB2312;仿宋" w:eastAsia="仿宋_GB2312;仿宋"/>
          <w:sz w:val="32"/>
          <w:szCs w:val="32"/>
        </w:rPr>
        <w:t>开展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农作物种子市场秋季检查，抓实秋冬农业用种质量监管，严厉打击农作物种子非法生产经营行为。开展农机质量提升行动，组织制定《玉米带状复合种植播种机》《油菜移栽机》推广鉴定大纲，开展全省稻麦联合收割机作业质量调查，指导联合收割机机收减损工作，维护购机农民的权益。开展“放心农资下乡进村”宣传活动，广泛宣传识假辨假和科学用药用种知识，提高农民群众质量意识和维权能力。开展“第三届‘川字号’金字招牌农产品网络推广直播暨绿色食品宣传月”</w:t>
      </w:r>
      <w:r>
        <w:rPr>
          <w:rFonts w:ascii="Times New Roman" w:hAnsi="Times New Roman" w:cs="Times New Roman" w:eastAsia="仿宋_GB2312;仿宋"/>
          <w:sz w:val="32"/>
          <w:szCs w:val="32"/>
        </w:rPr>
        <w:t>活动。</w:t>
      </w:r>
      <w:r>
        <w:rPr>
          <w:rFonts w:ascii="Times New Roman" w:hAnsi="Times New Roman" w:cs="仿宋_GB2312;仿宋" w:eastAsia="仿宋_GB2312;仿宋"/>
          <w:sz w:val="32"/>
          <w:szCs w:val="32"/>
        </w:rPr>
        <w:t>开展“四川金秋消费季</w:t>
      </w:r>
      <w:r>
        <w:rPr>
          <w:rFonts w:ascii="Times New Roman" w:hAnsi="Times New Roman" w:cs="仿宋_GB2312;仿宋" w:eastAsia="仿宋_GB2312;仿宋"/>
          <w:sz w:val="32"/>
          <w:szCs w:val="32"/>
        </w:rPr>
        <w:t>市（州）长农产品品牌推介</w:t>
      </w:r>
      <w:r>
        <w:rPr>
          <w:rFonts w:ascii="Times New Roman" w:hAnsi="Times New Roman" w:cs="仿宋_GB2312;仿宋" w:eastAsia="仿宋_GB2312;仿宋"/>
          <w:sz w:val="32"/>
          <w:szCs w:val="32"/>
        </w:rPr>
        <w:t>暨‘菜篮子’产品营销推广”</w:t>
      </w:r>
      <w:r>
        <w:rPr>
          <w:rFonts w:ascii="Times New Roman" w:hAnsi="Times New Roman" w:cs="仿宋_GB2312;仿宋" w:eastAsia="仿宋_GB2312;仿宋"/>
          <w:sz w:val="32"/>
          <w:szCs w:val="32"/>
        </w:rPr>
        <w:t>活动</w:t>
      </w:r>
      <w:r>
        <w:rPr>
          <w:rFonts w:ascii="Times New Roman" w:hAnsi="Times New Roman" w:cs="仿宋_GB2312;仿宋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开展品牌农产品宣传</w:t>
      </w:r>
      <w:r>
        <w:rPr>
          <w:rFonts w:ascii="Times New Roman" w:hAnsi="Times New Roman" w:cs="仿宋_GB2312;仿宋" w:eastAsia="仿宋_GB2312;仿宋"/>
          <w:sz w:val="32"/>
          <w:szCs w:val="32"/>
        </w:rPr>
        <w:t>推介、营销推广</w:t>
      </w:r>
      <w:r>
        <w:rPr>
          <w:rFonts w:ascii="Times New Roman" w:hAnsi="Times New Roman" w:cs="仿宋_GB2312;仿宋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促进品牌农产品消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十二、文化和旅游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进一步梳理全省文化和旅游市场综合监管重点任务清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深化“只跑一次”改革，会同省大数据中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城乡建设厅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监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、省消防救援总队，共同研发文旅“一件事一次办”样板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会同重庆市文旅委，推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热门文旅审批事项实现“川渝通办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十三、省卫生健康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实施医养服务机构服务质量提升行动，增强老年人的获得感和满意度。推进试点管理食药物质风险监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十四、省供销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深入开展“绿色农资”“质量兴棉”升级行动。配合农业农村部门开展农资质量安全监督检查。开展“放心农资下乡进村”宣传活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 xml:space="preserve">十五、人行成都分行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“金融标准、为民利企”主题活动。做好《金融标准化“十四五”发展规划》宣传解读。</w:t>
      </w:r>
    </w:p>
    <w:p>
      <w:pPr>
        <w:pStyle w:val="BodyText1I2"/>
        <w:ind w:left="0" w:firstLine="64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 xml:space="preserve">十六、成都海关 </w:t>
      </w:r>
      <w:r>
        <w:rPr>
          <w:rFonts w:ascii="仿宋_GB2312;仿宋" w:hAnsi="仿宋_GB2312;仿宋" w:eastAsia="仿宋_GB2312;仿宋"/>
          <w:sz w:val="33"/>
          <w:szCs w:val="33"/>
        </w:rPr>
        <w:t>开展进口商品质量安全风险监测活动，重点对进口儿童及成人牙刷、出口儿童毛绒玩具等商品的质量安全状况进行风险监测。</w:t>
      </w:r>
    </w:p>
    <w:p>
      <w:pPr>
        <w:pStyle w:val="BodyText1I2"/>
        <w:ind w:left="0" w:firstLine="64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 xml:space="preserve">十七、省工商联  </w:t>
      </w:r>
      <w:r>
        <w:rPr>
          <w:rFonts w:ascii="仿宋_GB2312;仿宋" w:hAnsi="仿宋_GB2312;仿宋" w:eastAsia="仿宋_GB2312;仿宋"/>
          <w:sz w:val="33"/>
          <w:szCs w:val="33"/>
        </w:rPr>
        <w:t>举办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“</w:t>
      </w:r>
      <w:r>
        <w:rPr>
          <w:rFonts w:ascii="仿宋_GB2312;仿宋" w:hAnsi="仿宋_GB2312;仿宋" w:eastAsia="仿宋_GB2312;仿宋"/>
          <w:sz w:val="33"/>
          <w:szCs w:val="33"/>
        </w:rPr>
        <w:t>全国工商联、市场监管总局（标准委）</w:t>
      </w:r>
      <w:r>
        <w:rPr>
          <w:rFonts w:eastAsia="仿宋_GB2312;仿宋" w:ascii="仿宋_GB2312;仿宋" w:hAnsi="仿宋_GB2312;仿宋"/>
          <w:sz w:val="33"/>
          <w:szCs w:val="33"/>
        </w:rPr>
        <w:t>2022</w:t>
      </w:r>
      <w:r>
        <w:rPr>
          <w:rFonts w:ascii="仿宋_GB2312;仿宋" w:hAnsi="仿宋_GB2312;仿宋" w:eastAsia="仿宋_GB2312;仿宋"/>
          <w:sz w:val="33"/>
          <w:szCs w:val="33"/>
        </w:rPr>
        <w:t>民营经济标准创新周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”</w:t>
      </w:r>
      <w:r>
        <w:rPr>
          <w:rFonts w:ascii="仿宋_GB2312;仿宋" w:hAnsi="仿宋_GB2312;仿宋" w:eastAsia="仿宋_GB2312;仿宋"/>
          <w:sz w:val="33"/>
          <w:szCs w:val="33"/>
        </w:rPr>
        <w:t>成都专场活动。组织开展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“</w:t>
      </w:r>
      <w:r>
        <w:rPr>
          <w:rFonts w:ascii="仿宋_GB2312;仿宋" w:hAnsi="仿宋_GB2312;仿宋" w:eastAsia="仿宋_GB2312;仿宋"/>
          <w:sz w:val="33"/>
          <w:szCs w:val="33"/>
        </w:rPr>
        <w:t>四川省工商联标准化工作委员会工作规则（试行）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”</w:t>
      </w:r>
      <w:r>
        <w:rPr>
          <w:rFonts w:ascii="仿宋_GB2312;仿宋" w:hAnsi="仿宋_GB2312;仿宋" w:eastAsia="仿宋_GB2312;仿宋"/>
          <w:sz w:val="33"/>
          <w:szCs w:val="33"/>
        </w:rPr>
        <w:t>情况调研，收集整理相关诉求，完善修订工作规则。</w:t>
      </w:r>
    </w:p>
    <w:p>
      <w:pPr>
        <w:pStyle w:val="1"/>
        <w:ind w:firstLine="48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Hei-B01S">
    <w:altName w:val="Segoe Print"/>
    <w:charset w:val="00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left="420" w:hanging="0"/>
    </w:pPr>
    <w:rPr/>
  </w:style>
  <w:style w:type="paragraph" w:styleId="BodyText1I2">
    <w:name w:val="BodyText1I2"/>
    <w:basedOn w:val="BodyTextIndent"/>
    <w:next w:val="Normal"/>
    <w:qFormat/>
    <w:pPr>
      <w:ind w:left="420"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27:00Z</dcterms:created>
  <dc:creator>xbany</dc:creator>
  <dc:description/>
  <dc:language>en-US</dc:language>
  <cp:lastModifiedBy>Administrator</cp:lastModifiedBy>
  <dcterms:modified xsi:type="dcterms:W3CDTF">2022-08-31T07:3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