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color w:val="000000"/>
          <w:szCs w:val="32"/>
          <w:lang w:eastAsia="zh-CN"/>
        </w:rPr>
      </w:pPr>
      <w:r>
        <w:rPr>
          <w:rFonts w:eastAsia="Times New Roman" w:cs="Times New Roman"/>
          <w:color w:val="000000"/>
          <w:szCs w:val="32"/>
        </w:rPr>
        <w:t xml:space="preserve"> </w:t>
      </w:r>
      <w:bookmarkStart w:id="0" w:name="正文"/>
      <w:r>
        <w:rPr>
          <w:rFonts w:ascii="Times New Roman" w:hAnsi="Times New Roman" w:cs="Times New Roman" w:eastAsia="方正黑体简体"/>
          <w:color w:val="000000"/>
          <w:szCs w:val="32"/>
          <w:lang w:eastAsia="zh-CN"/>
        </w:rPr>
        <w:t>附件</w:t>
      </w:r>
    </w:p>
    <w:p>
      <w:pPr>
        <w:pStyle w:val="Customunionstyle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322" w:after="32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地方标准制修订项目立项计划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第五批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444"/>
        <w:gridCol w:w="3932"/>
        <w:gridCol w:w="2264"/>
        <w:gridCol w:w="4861"/>
        <w:gridCol w:w="1086"/>
      </w:tblGrid>
      <w:tr>
        <w:trPr>
          <w:tblHeader w:val="true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项编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立项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项目归口单位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主要起草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方正黑体简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color w:val="000000"/>
                <w:kern w:val="0"/>
                <w:sz w:val="24"/>
                <w:szCs w:val="24"/>
              </w:rPr>
              <w:t>制修订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/T00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川渝地区矿山生态修复技术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第一部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通则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自然资源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省国土科学技术研究院（四川省卫星应用技术中心）、重庆地质矿产研究院、四川省国土空间生态修复与地质灾害防治研究院、中国科学院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水利部成都山地灾害与环境研究所、中国矿业大学、四川农业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/T00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川渝地区矿山生态修复技术规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第二部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建材矿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自然资源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重庆地质矿产研究院、四川省国土科学技术研究院（四川省卫星应用技术中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/T00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速公路涉路工程技术规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交通运输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公路工程咨询监理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/T00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公路边坡主动网锚喷植被混凝土生态防护技术指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交通运输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省公路规划勘察设计研究有限公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/T0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川渝地区电梯突发事件应急处置规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省市场监督管理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省特种设备检验研究院重庆市特种设备检测研究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/T00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川渝地区公共机构能源审计报告编制规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省机关事务管理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省机关事务管理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/T00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川渝地区公务用车社会化保障管理规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省机关事务管理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省机关事务管理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/T00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川渝康养度假气候类型划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省气象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省气候中心、重庆气象服务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/T00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3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政务服务便民热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服务与管理规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省大数据中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省大数据中心、重庆市政府办公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/T0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川渝政务数据风险评估指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省大数据中心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省大数据中心、重庆市大数据发展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/T0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铅锌冶炼行业土壤污染隐患排查指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态环境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省环境政策研究与规划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/T0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基层市场监督管理局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所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标准化规范化建设规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省市场监督管理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省市场监督管理局人事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/T0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进口冷链食品集中监管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通用规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省市场监督管理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省市场监督管理局食品经营安全监督管理处、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省食品安全检查技术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/T0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进口冷链食品集中监管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作业技术规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省市场监督管理局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省市场监督管理局食品经营安全监督管理处、</w:t>
            </w:r>
            <w:r>
              <w:rPr>
                <w:rFonts w:eastAsia="仿宋_GB2312" w:cs="Times New Roman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省食品安全检查技术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制定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：立项计划原则上年内完成，特殊情况最多不超过二年。超过二年立项计划自动废止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587" w:footer="1077" w:bottom="1361"/>
          <w:pgNumType w:fmt="decimal"/>
          <w:formProt w:val="false"/>
          <w:textDirection w:val="lrTb"/>
          <w:docGrid w:type="linesAndChars" w:linePitch="639" w:charSpace="4294966680"/>
        </w:sectPr>
        <w:pStyle w:val="Normal"/>
        <w:rPr>
          <w:rFonts w:ascii="Times New Roman" w:hAnsi="Times New Roman" w:eastAsia="方正仿宋简体" w:cs="Times New Roman"/>
          <w:color w:val="000000"/>
          <w:sz w:val="21"/>
          <w:szCs w:val="32"/>
        </w:rPr>
      </w:pPr>
      <w:r>
        <w:rPr>
          <w:rFonts w:eastAsia="方正仿宋简体" w:cs="Times New Roman"/>
          <w:color w:val="000000"/>
          <w:sz w:val="21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7514" w:leader="none"/>
        </w:tabs>
        <w:ind w:firstLine="278"/>
        <w:rPr>
          <w:rFonts w:ascii="Times New Roman" w:hAnsi="Times New Roman" w:eastAsia="方正楷体简体" w:cs="Times New Roman"/>
          <w:color w:val="000000"/>
          <w:sz w:val="28"/>
          <w:szCs w:val="28"/>
          <w:lang w:eastAsia="zh-CN"/>
        </w:rPr>
      </w:pP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368300</wp:posOffset>
                </wp:positionV>
                <wp:extent cx="5743575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4.7pt;margin-top:2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信息公开选项</w:t>
      </w:r>
      <w:r>
        <w:rPr>
          <w:rFonts w:ascii="Times New Roman" w:hAnsi="Times New Roman" w:cs="Times New Roman" w:eastAsia="方正楷体简体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楷体简体"/>
          <w:color w:val="000000"/>
          <w:sz w:val="28"/>
          <w:szCs w:val="28"/>
          <w:lang w:eastAsia="zh-CN"/>
        </w:rPr>
        <w:t>主动公开</w:t>
      </w:r>
    </w:p>
    <w:p>
      <w:pPr>
        <w:pStyle w:val="Normal"/>
        <w:widowControl/>
        <w:ind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392430</wp:posOffset>
                </wp:positionV>
                <wp:extent cx="5743575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0.9pt" to="456.9pt,30.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四川省市场监督管理局</w:t>
      </w:r>
      <w:bookmarkStart w:id="1" w:name="日期"/>
      <w:r>
        <w:rPr>
          <w:rFonts w:ascii="Times New Roman" w:hAnsi="Times New Roman" w:cs="Times New Roman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bookmarkEnd w:id="1"/>
      <w:r>
        <w:rPr>
          <w:rFonts w:ascii="Times New Roman" w:hAnsi="Times New Roman" w:cs="Times New Roman"/>
          <w:color w:val="000000"/>
          <w:sz w:val="28"/>
          <w:szCs w:val="28"/>
        </w:rPr>
        <w:t>印发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871" w:footer="1077" w:bottom="1701"/>
      <w:pgNumType w:fmt="decimal"/>
      <w:formProt w:val="false"/>
      <w:textDirection w:val="lrTb"/>
      <w:docGrid w:type="linesAndChars" w:linePitch="6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2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72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0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01:00Z</dcterms:created>
  <dc:creator>四川省市场监督管理局</dc:creator>
  <dc:description/>
  <dc:language>en-US</dc:language>
  <cp:lastModifiedBy>Administrator</cp:lastModifiedBy>
  <cp:lastPrinted>2018-11-22T02:46:00Z</cp:lastPrinted>
  <dcterms:modified xsi:type="dcterms:W3CDTF">2022-08-23T08:25:3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CB594E8064E6F83CAA4CD8236BF2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