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pacing w:val="4"/>
          <w:kern w:val="0"/>
          <w:szCs w:val="32"/>
        </w:rPr>
      </w:pPr>
      <w:r>
        <w:rPr>
          <w:rFonts w:ascii="黑体" w:hAnsi="黑体" w:cs="宋体" w:eastAsia="黑体"/>
          <w:spacing w:val="4"/>
          <w:kern w:val="0"/>
          <w:szCs w:val="32"/>
        </w:rPr>
        <w:t>《四川省大气污染物排放</w:t>
      </w:r>
      <w:r>
        <w:rPr>
          <w:rFonts w:ascii="黑体" w:hAnsi="黑体" w:cs="宋体" w:eastAsia="黑体"/>
          <w:spacing w:val="4"/>
          <w:kern w:val="0"/>
          <w:szCs w:val="32"/>
          <w:lang w:eastAsia="zh-CN"/>
        </w:rPr>
        <w:t>标准</w:t>
      </w:r>
      <w:r>
        <w:rPr>
          <w:rFonts w:ascii="黑体" w:hAnsi="黑体" w:cs="宋体" w:eastAsia="黑体"/>
          <w:spacing w:val="4"/>
          <w:kern w:val="0"/>
          <w:szCs w:val="32"/>
        </w:rPr>
        <w:t>》等</w:t>
      </w:r>
      <w:r>
        <w:rPr>
          <w:rFonts w:eastAsia="黑体" w:cs="宋体" w:ascii="黑体" w:hAnsi="黑体"/>
          <w:spacing w:val="4"/>
          <w:kern w:val="0"/>
          <w:szCs w:val="32"/>
          <w:lang w:val="en-US" w:eastAsia="zh-CN"/>
        </w:rPr>
        <w:t>82</w:t>
      </w:r>
      <w:r>
        <w:rPr>
          <w:rFonts w:ascii="黑体" w:hAnsi="黑体" w:cs="宋体" w:eastAsia="黑体"/>
          <w:spacing w:val="4"/>
          <w:kern w:val="0"/>
          <w:szCs w:val="32"/>
        </w:rPr>
        <w:t>项地方标准目录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63"/>
        <w:gridCol w:w="6337"/>
        <w:gridCol w:w="3050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1"/>
              </w:rPr>
              <w:t>标准编号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1"/>
              </w:rPr>
              <w:t>标准名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1"/>
              </w:rPr>
              <w:t>归口单位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 51/ 186-93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气污染物排放标准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998-2015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智能终端应用软件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产品通用技术要求及测试规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质检院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457-2012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司法鉴定项目分类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459-2013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司法鉴定机构通用技术条件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771.1-2014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火灾事故鉴定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勘验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771.2-2014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火灾事故鉴定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电气火灾物证鉴定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987-2015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交通事故道路安全设施鉴定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705-2013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西高原牧区雪冻灾害气象等级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气象局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981-2009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标志标牌设置规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609-2006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早疫病测报调查规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610-2006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桔矢尖蚧测报调查规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714-2007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抗稻瘟病性田间鉴定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723-2007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抗晚疫病性田间鉴定技术规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806-2008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稻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（油）保护性耕作技术标准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819-2008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马铃薯生产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875-2009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稻瘟病菌对稻瘟灵抗药性室内测定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883-2009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稻瘟病防治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913-2009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超高产强化栽培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022-20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抗疫病性室外盆栽人工鉴定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033-20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棉良种繁育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034-20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品种抗白粉病性田间鉴定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035-20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抗菌核病性田间鉴定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036-20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抗病毒病性田间鉴定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037-20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稻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保护性耕作技术标准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038-20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稻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马铃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保护性耕作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040-20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优化定抛栽培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041-20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抗大斑病性田间鉴定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056-20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抗二化螟性鉴定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192-201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根肿病抗性鉴定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194-201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瘟病菌生理小种鉴定技术规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200-201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枯萎病抗性鉴定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364-201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抗黄萎病性鉴定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365-201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抗白粉病性田间鉴定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382-201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抗三化螟性鉴定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397-201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品种描述规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529-2012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中大苗精确定量栽培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530-2012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（油）稻水旱轮作模式周年高产高效栽培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538-2012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生产品种稻瘟病抗性监测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543-2012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主要害虫绿色防控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557-2012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水稻</w:t>
            </w:r>
            <w:r>
              <w:rPr>
                <w:rStyle w:val="Font51"/>
                <w:rFonts w:eastAsia="仿宋_GB2312" w:cs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川芎保护性耕作栽培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656-2013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硒稻谷生产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669-2013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山马铃薯生产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674-2013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水稻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泽泻保护性耕作栽培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679-2013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纹桔病菌对井冈霉素抗药性室内测定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681-2013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条锈菌对三唑酮抗药性室内测定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683-2013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抗朱砂叶螨田间鉴定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861-2014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椹菌核病诊断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863-2014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旱地油菜生产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884-2014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抗稻曲病性鉴定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2085-2015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病虫害绿色防控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2088-2015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抗小斑病性田间鉴定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2089-2015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根肿病防治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2219-2016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硒黑花生栽培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2220-2016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机直播生产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2329-2017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蚜虫综合防控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2463-2018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条锈病菌毒性变异监测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2472-2018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附子</w:t>
            </w:r>
            <w:r>
              <w:rPr>
                <w:rStyle w:val="Font51"/>
                <w:rFonts w:eastAsia="仿宋_GB2312" w:cs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水稻套作栽培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2604-2019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绵疫病室内抗性鉴定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637-2013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虫杂交棉栽培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2466-2018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鲇拟态弧菌病诊断技术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243-201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造材料标本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245-201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材料标本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248-201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风车材料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249-201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标本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253-201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啄木鸟仿真模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254-201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猫头鹰仿真模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259-201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相变化演示器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261-201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传导实验材料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269-201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纸样标本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271-201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提炼物标本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246-201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贵植物保色浸制标本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266-201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搏与血液循环模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955-2015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数字化音乐教室建设规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422-2012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数字图书馆建设规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B51/T 1565-2013 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计算机网络教室建设基本规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778-2014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电子书包应用系统建设规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2116-2016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机器人创新工作室建设规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B51/T 1779-2014 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保教设备技术规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B51/T 1568-2013 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学仪器设备新产品开发规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 1719-2013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（服务）中心电子监控系统建设规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府政务服务和公共资源交易服务中心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1948-2014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公开（邀请）招标操作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府政务服务和公共资源交易服务中心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1/T1950-2014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比选操作规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府政务服务和公共资源交易服务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871" w:gutter="0" w:header="0" w:top="854" w:footer="283" w:bottom="339"/>
      <w:pgNumType w:fmt="decimal"/>
      <w:formProt w:val="false"/>
      <w:textDirection w:val="lrTb"/>
      <w:docGrid w:type="linesAndChar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keepNext w:val="false"/>
      <w:keepLines w:val="false"/>
      <w:widowControl w:val="false"/>
      <w:spacing w:lineRule="exact" w:line="560" w:before="0" w:after="0"/>
      <w:ind w:left="0" w:right="0" w:hanging="0"/>
      <w:jc w:val="both"/>
    </w:pPr>
    <w:rPr>
      <w:rFonts w:ascii="方正仿宋_GBK;Arial Unicode MS" w:hAnsi="方正仿宋_GBK;Arial Unicode MS" w:eastAsia="方正仿宋_GBK;Arial Unicode MS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39:00Z</dcterms:created>
  <dc:creator>王丽</dc:creator>
  <dc:description/>
  <dc:language>en-US</dc:language>
  <cp:lastModifiedBy>Administrator</cp:lastModifiedBy>
  <cp:lastPrinted>2022-07-16T01:11:00Z</cp:lastPrinted>
  <dcterms:modified xsi:type="dcterms:W3CDTF">2022-07-19T07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50D2AC98E438F88EEC083D0B1255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