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DejaVu Math TeX Gyre;Cambria Math" w:hAnsi="DejaVu Math TeX Gyre;Cambria Math" w:eastAsia="黑体" w:cs="DejaVu Math TeX Gyre;Cambria Math"/>
          <w:szCs w:val="32"/>
        </w:rPr>
      </w:pPr>
      <w:r>
        <w:rPr>
          <w:rFonts w:ascii="DejaVu Math TeX Gyre;Cambria Math" w:hAnsi="DejaVu Math TeX Gyre;Cambria Math" w:cs="DejaVu Math TeX Gyre;Cambria Math" w:eastAsia="黑体"/>
          <w:szCs w:val="32"/>
        </w:rPr>
        <w:t>附件</w:t>
      </w:r>
    </w:p>
    <w:p>
      <w:pPr>
        <w:pStyle w:val="Normal"/>
        <w:jc w:val="center"/>
        <w:rPr>
          <w:rFonts w:ascii="DejaVu Math TeX Gyre;Cambria Math" w:hAnsi="DejaVu Math TeX Gyre;Cambria Math" w:eastAsia="方正小标宋简体" w:cs="DejaVu Math TeX Gyre;Cambria Math"/>
          <w:sz w:val="40"/>
        </w:rPr>
      </w:pPr>
      <w:r>
        <w:rPr>
          <w:rFonts w:ascii="DejaVu Math TeX Gyre;Cambria Math" w:hAnsi="DejaVu Math TeX Gyre;Cambria Math" w:cs="DejaVu Math TeX Gyre;Cambria Math" w:eastAsia="方正小标宋简体"/>
          <w:sz w:val="40"/>
        </w:rPr>
        <w:t xml:space="preserve">《四川省专业标准化技术委员会委员汇总表》 </w:t>
      </w:r>
    </w:p>
    <w:tbl>
      <w:tblPr>
        <w:tblW w:w="7670" w:type="dxa"/>
        <w:jc w:val="center"/>
        <w:tblInd w:w="0" w:type="dxa"/>
        <w:tblLayout w:type="fixed"/>
        <w:tblCellMar>
          <w:top w:w="0" w:type="dxa"/>
          <w:left w:w="108" w:type="dxa"/>
          <w:bottom w:w="0" w:type="dxa"/>
          <w:right w:w="108" w:type="dxa"/>
        </w:tblCellMar>
      </w:tblPr>
      <w:tblGrid>
        <w:gridCol w:w="704"/>
        <w:gridCol w:w="1559"/>
        <w:gridCol w:w="851"/>
        <w:gridCol w:w="2713"/>
        <w:gridCol w:w="1843"/>
      </w:tblGrid>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仿宋" w:cs="DejaVu Math TeX Gyre;Cambria Math"/>
                <w:b/>
                <w:b/>
                <w:bCs/>
                <w:color w:val="000000"/>
                <w:kern w:val="0"/>
                <w:sz w:val="24"/>
                <w:szCs w:val="24"/>
              </w:rPr>
            </w:pPr>
            <w:r>
              <w:rPr>
                <w:rFonts w:ascii="DejaVu Math TeX Gyre;Cambria Math" w:hAnsi="DejaVu Math TeX Gyre;Cambria Math" w:cs="DejaVu Math TeX Gyre;Cambria Math" w:eastAsia="仿宋"/>
                <w:b/>
                <w:bCs/>
                <w:color w:val="000000"/>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仿宋" w:cs="DejaVu Math TeX Gyre;Cambria Math"/>
                <w:b/>
                <w:b/>
                <w:bCs/>
                <w:color w:val="000000"/>
                <w:kern w:val="0"/>
                <w:sz w:val="24"/>
                <w:szCs w:val="24"/>
              </w:rPr>
            </w:pPr>
            <w:r>
              <w:rPr>
                <w:rFonts w:ascii="DejaVu Math TeX Gyre;Cambria Math" w:hAnsi="DejaVu Math TeX Gyre;Cambria Math" w:cs="DejaVu Math TeX Gyre;Cambria Math" w:eastAsia="仿宋"/>
                <w:b/>
                <w:bCs/>
                <w:color w:val="000000"/>
                <w:kern w:val="0"/>
                <w:sz w:val="24"/>
                <w:szCs w:val="24"/>
              </w:rPr>
              <w:t>本会职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仿宋" w:cs="DejaVu Math TeX Gyre;Cambria Math"/>
                <w:b/>
                <w:b/>
                <w:bCs/>
                <w:color w:val="000000"/>
                <w:kern w:val="0"/>
                <w:sz w:val="24"/>
                <w:szCs w:val="24"/>
              </w:rPr>
            </w:pPr>
            <w:r>
              <w:rPr>
                <w:rFonts w:ascii="DejaVu Math TeX Gyre;Cambria Math" w:hAnsi="DejaVu Math TeX Gyre;Cambria Math" w:cs="DejaVu Math TeX Gyre;Cambria Math" w:eastAsia="仿宋"/>
                <w:b/>
                <w:bCs/>
                <w:color w:val="000000"/>
                <w:kern w:val="0"/>
                <w:sz w:val="24"/>
                <w:szCs w:val="24"/>
              </w:rPr>
              <w:t>姓名</w:t>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仿宋" w:cs="DejaVu Math TeX Gyre;Cambria Math"/>
                <w:b/>
                <w:b/>
                <w:bCs/>
                <w:color w:val="000000"/>
                <w:kern w:val="0"/>
                <w:sz w:val="24"/>
                <w:szCs w:val="24"/>
              </w:rPr>
            </w:pPr>
            <w:r>
              <w:rPr>
                <w:rFonts w:ascii="DejaVu Math TeX Gyre;Cambria Math" w:hAnsi="DejaVu Math TeX Gyre;Cambria Math" w:cs="DejaVu Math TeX Gyre;Cambria Math" w:eastAsia="仿宋"/>
                <w:b/>
                <w:bCs/>
                <w:color w:val="000000"/>
                <w:kern w:val="0"/>
                <w:sz w:val="24"/>
                <w:szCs w:val="24"/>
              </w:rPr>
              <w:t>工作单位</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仿宋" w:cs="DejaVu Math TeX Gyre;Cambria Math"/>
                <w:b/>
                <w:b/>
                <w:bCs/>
                <w:color w:val="000000"/>
                <w:kern w:val="0"/>
                <w:sz w:val="24"/>
                <w:szCs w:val="24"/>
              </w:rPr>
            </w:pPr>
            <w:r>
              <w:rPr>
                <w:rFonts w:ascii="DejaVu Math TeX Gyre;Cambria Math" w:hAnsi="DejaVu Math TeX Gyre;Cambria Math" w:cs="DejaVu Math TeX Gyre;Cambria Math" w:eastAsia="仿宋"/>
                <w:b/>
                <w:bCs/>
                <w:color w:val="000000"/>
                <w:kern w:val="0"/>
                <w:sz w:val="24"/>
                <w:szCs w:val="24"/>
              </w:rPr>
              <w:t>职务</w:t>
            </w:r>
            <w:r>
              <w:rPr>
                <w:rFonts w:eastAsia="仿宋" w:cs="DejaVu Math TeX Gyre;Cambria Math" w:ascii="DejaVu Math TeX Gyre;Cambria Math" w:hAnsi="DejaVu Math TeX Gyre;Cambria Math"/>
                <w:b/>
                <w:bCs/>
                <w:color w:val="000000"/>
                <w:kern w:val="0"/>
                <w:sz w:val="24"/>
                <w:szCs w:val="24"/>
              </w:rPr>
              <w:t>/</w:t>
            </w:r>
            <w:r>
              <w:rPr>
                <w:rFonts w:ascii="DejaVu Math TeX Gyre;Cambria Math" w:hAnsi="DejaVu Math TeX Gyre;Cambria Math" w:cs="DejaVu Math TeX Gyre;Cambria Math" w:eastAsia="仿宋"/>
                <w:b/>
                <w:bCs/>
                <w:color w:val="000000"/>
                <w:kern w:val="0"/>
                <w:sz w:val="24"/>
                <w:szCs w:val="24"/>
              </w:rPr>
              <w:t>职称</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主任委员</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田贵云</w:t>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电子科技大学</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教授</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副主任委员</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殷</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sz w:val="21"/>
              </w:rPr>
              <w:t>鹰</w:t>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省特种设备检验研究院</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副院长</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正高</w:t>
            </w:r>
          </w:p>
        </w:tc>
      </w:tr>
      <w:tr>
        <w:trPr>
          <w:trHeight w:val="557" w:hRule="atLeast"/>
        </w:trPr>
        <w:tc>
          <w:tcPr>
            <w:tcW w:w="7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3</w:t>
            </w:r>
          </w:p>
        </w:tc>
        <w:tc>
          <w:tcPr>
            <w:tcW w:w="1559" w:type="dxa"/>
            <w:tcBorders>
              <w:top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副主任委员</w:t>
            </w:r>
          </w:p>
        </w:tc>
        <w:tc>
          <w:tcPr>
            <w:tcW w:w="851" w:type="dxa"/>
            <w:tcBorders>
              <w:top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杨杰斌</w:t>
            </w:r>
          </w:p>
        </w:tc>
        <w:tc>
          <w:tcPr>
            <w:tcW w:w="2713" w:type="dxa"/>
            <w:tcBorders>
              <w:top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中国测试技术研究院</w:t>
            </w:r>
          </w:p>
        </w:tc>
        <w:tc>
          <w:tcPr>
            <w:tcW w:w="1843" w:type="dxa"/>
            <w:tcBorders>
              <w:top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副院长</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研究员</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副主任委员</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程文明</w:t>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西南交通大学</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常务</w:t>
            </w:r>
            <w:r>
              <w:rPr>
                <w:rFonts w:ascii="DejaVu Math TeX Gyre;Cambria Math" w:hAnsi="DejaVu Math TeX Gyre;Cambria Math" w:cs="DejaVu Math TeX Gyre;Cambria Math"/>
                <w:sz w:val="21"/>
              </w:rPr>
              <w:t>副</w:t>
            </w:r>
            <w:r>
              <w:rPr>
                <w:rFonts w:ascii="DejaVu Math TeX Gyre;Cambria Math" w:hAnsi="DejaVu Math TeX Gyre;Cambria Math" w:cs="DejaVu Math TeX Gyre;Cambria Math"/>
                <w:sz w:val="21"/>
              </w:rPr>
              <w:t>主任</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教授</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副主任委员</w:t>
            </w:r>
          </w:p>
        </w:tc>
        <w:tc>
          <w:tcPr>
            <w:tcW w:w="851" w:type="dxa"/>
            <w:tcBorders>
              <w:top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王锦生</w:t>
            </w:r>
          </w:p>
        </w:tc>
        <w:tc>
          <w:tcPr>
            <w:tcW w:w="27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东方电气集团东方锅炉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副总经理</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秘书长</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韩绍义</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省特种设备检验研究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副总工</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正高</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副秘书长</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杜</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sz w:val="21"/>
              </w:rPr>
              <w:t>波</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省特种设备检验研究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副主任</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rPr>
            </w:pPr>
            <w:r>
              <w:rPr>
                <w:rFonts w:eastAsia="宋体"/>
                <w:color w:val="000000"/>
                <w:kern w:val="0"/>
                <w:sz w:val="24"/>
                <w:szCs w:val="24"/>
              </w:rPr>
              <w:t>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彭兴平</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科莱电梯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总工</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副研究员</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张</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sz w:val="21"/>
              </w:rPr>
              <w:t>明</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多普勒电梯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质量总监</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严永贵</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富士达电梯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副总经理</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1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吴彬宾</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成都畅越机械工程有限公司</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质量部经理</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工程师</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1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傅</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sz w:val="21"/>
              </w:rPr>
              <w:t>勇</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合能起重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总经理</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工程师</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1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谢国涛</w:t>
            </w:r>
          </w:p>
        </w:tc>
        <w:tc>
          <w:tcPr>
            <w:tcW w:w="27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锦城建筑机械有限责任公司</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总工兼副总经理</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正高</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1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刘维勇</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骏永联创科技有限公司</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总经理兼总工</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1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李文田</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省特种设备检验研究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副总工</w:t>
            </w:r>
            <w:r>
              <w:rPr>
                <w:rFonts w:ascii="DejaVu Math TeX Gyre;Cambria Math" w:hAnsi="DejaVu Math TeX Gyre;Cambria Math" w:cs="DejaVu Math TeX Gyre;Cambria Math"/>
                <w:sz w:val="21"/>
              </w:rPr>
              <w:t>、主任</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1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谢</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sz w:val="21"/>
              </w:rPr>
              <w:t>方</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省特种设备检验研究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主任</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1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阴晓峰</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西华大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教授</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1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任运华</w:t>
            </w:r>
          </w:p>
        </w:tc>
        <w:tc>
          <w:tcPr>
            <w:tcW w:w="27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成都晨明电动</w:t>
            </w:r>
            <w:r>
              <w:rPr>
                <w:rFonts w:ascii="DejaVu Math TeX Gyre;Cambria Math" w:hAnsi="DejaVu Math TeX Gyre;Cambria Math" w:cs="DejaVu Math TeX Gyre;Cambria Math"/>
                <w:sz w:val="21"/>
              </w:rPr>
              <w:t>车辆</w:t>
            </w:r>
            <w:r>
              <w:rPr>
                <w:rFonts w:ascii="DejaVu Math TeX Gyre;Cambria Math" w:hAnsi="DejaVu Math TeX Gyre;Cambria Math" w:cs="DejaVu Math TeX Gyre;Cambria Math"/>
                <w:sz w:val="21"/>
              </w:rPr>
              <w:t>制造</w:t>
            </w:r>
            <w:r>
              <w:rPr>
                <w:rFonts w:ascii="DejaVu Math TeX Gyre;Cambria Math" w:hAnsi="DejaVu Math TeX Gyre;Cambria Math" w:cs="DejaVu Math TeX Gyre;Cambria Math"/>
                <w:sz w:val="21"/>
              </w:rPr>
              <w:t>有限</w:t>
            </w:r>
            <w:r>
              <w:rPr>
                <w:rFonts w:ascii="DejaVu Math TeX Gyre;Cambria Math" w:hAnsi="DejaVu Math TeX Gyre;Cambria Math" w:cs="DejaVu Math TeX Gyre;Cambria Math"/>
                <w:sz w:val="21"/>
              </w:rPr>
              <w:t>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总工</w:t>
            </w:r>
            <w:r>
              <w:rPr>
                <w:rFonts w:ascii="DejaVu Math TeX Gyre;Cambria Math" w:hAnsi="DejaVu Math TeX Gyre;Cambria Math" w:cs="DejaVu Math TeX Gyre;Cambria Math"/>
                <w:sz w:val="21"/>
              </w:rPr>
              <w:t>、技术部经理</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1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裴</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sz w:val="21"/>
              </w:rPr>
              <w:t>力</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成都泰隆游乐实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总经理</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工程师</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2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伍成斌</w:t>
            </w:r>
          </w:p>
        </w:tc>
        <w:tc>
          <w:tcPr>
            <w:tcW w:w="27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成都市</w:t>
            </w:r>
            <w:r>
              <w:rPr>
                <w:rFonts w:ascii="DejaVu Math TeX Gyre;Cambria Math" w:hAnsi="DejaVu Math TeX Gyre;Cambria Math" w:cs="DejaVu Math TeX Gyre;Cambria Math"/>
                <w:sz w:val="21"/>
              </w:rPr>
              <w:t>新都新安游乐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技术部经理</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2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罗</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sz w:val="21"/>
              </w:rPr>
              <w:t>超</w:t>
            </w:r>
          </w:p>
        </w:tc>
        <w:tc>
          <w:tcPr>
            <w:tcW w:w="27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川矿索道工程有限责任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副总工</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正高</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2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邓志刚</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宜宾市特种设备监督检验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副所长</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2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陆</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sz w:val="21"/>
              </w:rPr>
              <w:t>毅</w:t>
            </w:r>
          </w:p>
        </w:tc>
        <w:tc>
          <w:tcPr>
            <w:tcW w:w="27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东方电气集团东方锅炉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正高</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2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卞庭梅</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省特种设备检验研究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副总工</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2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段洪斌</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省特种设备检验研究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主任</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2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尹琦岭</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中国石化中原油田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高级专家</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正高</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2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胡</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sz w:val="21"/>
              </w:rPr>
              <w:t>斌</w:t>
            </w:r>
          </w:p>
        </w:tc>
        <w:tc>
          <w:tcPr>
            <w:tcW w:w="27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省化工建设工程质量安全监督站</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站长</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正高</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2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陈云贵</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大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主任</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教授</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2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color w:val="000000"/>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color w:val="000000"/>
              </w:rPr>
            </w:pPr>
            <w:r>
              <w:rPr>
                <w:rFonts w:ascii="DejaVu Math TeX Gyre;Cambria Math" w:hAnsi="DejaVu Math TeX Gyre;Cambria Math" w:cs="DejaVu Math TeX Gyre;Cambria Math"/>
                <w:color w:val="000000"/>
                <w:sz w:val="21"/>
              </w:rPr>
              <w:t>杜发明</w:t>
            </w:r>
          </w:p>
        </w:tc>
        <w:tc>
          <w:tcPr>
            <w:tcW w:w="27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DejaVu Math TeX Gyre;Cambria Math" w:hAnsi="DejaVu Math TeX Gyre;Cambria Math" w:cs="DejaVu Math TeX Gyre;Cambria Math"/>
                <w:color w:val="000000"/>
                <w:sz w:val="21"/>
              </w:rPr>
            </w:pPr>
            <w:r>
              <w:rPr>
                <w:rFonts w:ascii="DejaVu Math TeX Gyre;Cambria Math" w:hAnsi="DejaVu Math TeX Gyre;Cambria Math" w:cs="DejaVu Math TeX Gyre;Cambria Math"/>
                <w:color w:val="000000"/>
                <w:sz w:val="21"/>
              </w:rPr>
              <w:t>成都市特种设备检验检测研究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color w:val="000000"/>
              </w:rPr>
            </w:pPr>
            <w:r>
              <w:rPr>
                <w:rFonts w:ascii="DejaVu Math TeX Gyre;Cambria Math" w:hAnsi="DejaVu Math TeX Gyre;Cambria Math" w:cs="DejaVu Math TeX Gyre;Cambria Math"/>
                <w:color w:val="000000"/>
                <w:sz w:val="21"/>
              </w:rPr>
              <w:t>副</w:t>
            </w:r>
            <w:r>
              <w:rPr>
                <w:rFonts w:ascii="DejaVu Math TeX Gyre;Cambria Math" w:hAnsi="DejaVu Math TeX Gyre;Cambria Math" w:cs="DejaVu Math TeX Gyre;Cambria Math"/>
                <w:color w:val="000000"/>
                <w:sz w:val="21"/>
              </w:rPr>
              <w:t>部长</w:t>
            </w:r>
            <w:r>
              <w:rPr>
                <w:rFonts w:cs="DejaVu Math TeX Gyre;Cambria Math" w:ascii="DejaVu Math TeX Gyre;Cambria Math" w:hAnsi="DejaVu Math TeX Gyre;Cambria Math"/>
                <w:color w:val="000000"/>
                <w:sz w:val="21"/>
              </w:rPr>
              <w:t>/</w:t>
            </w:r>
            <w:r>
              <w:rPr>
                <w:rFonts w:ascii="DejaVu Math TeX Gyre;Cambria Math" w:hAnsi="DejaVu Math TeX Gyre;Cambria Math" w:cs="DejaVu Math TeX Gyre;Cambria Math"/>
                <w:color w:val="000000"/>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3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朱永有</w:t>
            </w:r>
          </w:p>
        </w:tc>
        <w:tc>
          <w:tcPr>
            <w:tcW w:w="27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二重（德阳）重型装备有限公司核电石化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副总经理</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3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张柏雄</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省特种设备检验研究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院长助理、</w:t>
            </w:r>
            <w:r>
              <w:rPr>
                <w:rFonts w:ascii="DejaVu Math TeX Gyre;Cambria Math" w:hAnsi="DejaVu Math TeX Gyre;Cambria Math" w:cs="DejaVu Math TeX Gyre;Cambria Math"/>
                <w:sz w:val="21"/>
              </w:rPr>
              <w:t>副总工</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3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何</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sz w:val="21"/>
              </w:rPr>
              <w:t>莎</w:t>
            </w:r>
          </w:p>
        </w:tc>
        <w:tc>
          <w:tcPr>
            <w:tcW w:w="27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科特检测技术有限公司（中国石油集团川庆钻探工程有限公司安全环保质量监督检测研究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3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钟</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sz w:val="21"/>
              </w:rPr>
              <w:t>骁</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厚普清洁能源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副总经理</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3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高</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sz w:val="21"/>
              </w:rPr>
              <w:t>健</w:t>
            </w:r>
          </w:p>
        </w:tc>
        <w:tc>
          <w:tcPr>
            <w:tcW w:w="2713" w:type="dxa"/>
            <w:tcBorders>
              <w:top w:val="single" w:sz="4" w:space="0" w:color="000000"/>
              <w:bottom w:val="single" w:sz="4" w:space="0" w:color="000000"/>
              <w:right w:val="single" w:sz="4" w:space="0" w:color="000000"/>
            </w:tcBorders>
          </w:tcPr>
          <w:p>
            <w:pPr>
              <w:pStyle w:val="Normal"/>
              <w:spacing w:lineRule="exact" w:line="400"/>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中国石油西南油气田安全环保与技术监督研究院</w:t>
            </w:r>
          </w:p>
        </w:tc>
        <w:tc>
          <w:tcPr>
            <w:tcW w:w="1843" w:type="dxa"/>
            <w:tcBorders>
              <w:top w:val="single" w:sz="4" w:space="0" w:color="000000"/>
              <w:bottom w:val="single" w:sz="4" w:space="0" w:color="000000"/>
              <w:right w:val="single" w:sz="4" w:space="0" w:color="000000"/>
            </w:tcBorders>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主任</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3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罗</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sz w:val="21"/>
              </w:rPr>
              <w:t>勤</w:t>
            </w:r>
          </w:p>
        </w:tc>
        <w:tc>
          <w:tcPr>
            <w:tcW w:w="27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中国石油天然气股份有限公司西南油气田分公司天然气研究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一级工程师</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正高</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3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李</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sz w:val="21"/>
              </w:rPr>
              <w:t>俊</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轻化工大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教授</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3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陈文杰</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省特种设备检验研究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站长</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正高</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3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高</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sz w:val="21"/>
              </w:rPr>
              <w:t>斌</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电子科技大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教授</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3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杨随先</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大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教授</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姚</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sz w:val="21"/>
              </w:rPr>
              <w:t>力</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科特检测技术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外聘专家</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4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李国恒</w:t>
            </w:r>
          </w:p>
        </w:tc>
        <w:tc>
          <w:tcPr>
            <w:tcW w:w="27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佳诚油气管道质量检测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副主任</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4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谭云华</w:t>
            </w:r>
          </w:p>
        </w:tc>
        <w:tc>
          <w:tcPr>
            <w:tcW w:w="27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东方电气集团东方锅炉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部长助理</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4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范吕慧</w:t>
            </w:r>
          </w:p>
        </w:tc>
        <w:tc>
          <w:tcPr>
            <w:tcW w:w="27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二重集团</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德阳</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重型装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4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颜春松</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川锅锅炉有限</w:t>
            </w:r>
            <w:r>
              <w:rPr>
                <w:rFonts w:ascii="DejaVu Math TeX Gyre;Cambria Math" w:hAnsi="DejaVu Math TeX Gyre;Cambria Math" w:cs="DejaVu Math TeX Gyre;Cambria Math"/>
                <w:sz w:val="21"/>
              </w:rPr>
              <w:t>责任</w:t>
            </w:r>
            <w:r>
              <w:rPr>
                <w:rFonts w:ascii="DejaVu Math TeX Gyre;Cambria Math" w:hAnsi="DejaVu Math TeX Gyre;Cambria Math" w:cs="DejaVu Math TeX Gyre;Cambria Math"/>
                <w:sz w:val="21"/>
              </w:rPr>
              <w:t>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副部长</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高级技师</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4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林</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sz w:val="21"/>
              </w:rPr>
              <w:t>媛</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电子科技大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院长</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教授</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4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庄</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sz w:val="21"/>
              </w:rPr>
              <w:t>瑛</w:t>
            </w:r>
          </w:p>
        </w:tc>
        <w:tc>
          <w:tcPr>
            <w:tcW w:w="27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省机械研究设计院（集团）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所长</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4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刘</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sz w:val="21"/>
              </w:rPr>
              <w:t>嘉</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成都市消防救援支队</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副部长</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高工</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4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eastAsia="宋体" w:cs="DejaVu Math TeX Gyre;Cambria Math"/>
                <w:color w:val="000000"/>
                <w:kern w:val="0"/>
                <w:sz w:val="24"/>
                <w:szCs w:val="24"/>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王建华</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省眉山市消防救援支队</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sz w:val="21"/>
              </w:rPr>
              <w:t>副支队长</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工程师</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4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李肖</w:t>
            </w:r>
            <w:r>
              <w:rPr>
                <w:rFonts w:ascii="DejaVu Math TeX Gyre;Cambria Math" w:hAnsi="DejaVu Math TeX Gyre;Cambria Math" w:cs="DejaVu Math TeX Gyre;Cambria Math"/>
                <w:sz w:val="21"/>
              </w:rPr>
              <w:t>锋</w:t>
            </w:r>
          </w:p>
        </w:tc>
        <w:tc>
          <w:tcPr>
            <w:tcW w:w="27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省危险化学品质量监督检验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副主任</w:t>
            </w:r>
            <w:r>
              <w:rPr>
                <w:rFonts w:cs="DejaVu Math TeX Gyre;Cambria Math" w:ascii="DejaVu Math TeX Gyre;Cambria Math" w:hAnsi="DejaVu Math TeX Gyre;Cambria Math"/>
                <w:sz w:val="21"/>
              </w:rPr>
              <w:t>/</w:t>
            </w:r>
            <w:r>
              <w:rPr>
                <w:rFonts w:ascii="DejaVu Math TeX Gyre;Cambria Math" w:hAnsi="DejaVu Math TeX Gyre;Cambria Math" w:cs="DejaVu Math TeX Gyre;Cambria Math"/>
                <w:sz w:val="21"/>
              </w:rPr>
              <w:t>正高</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t>5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委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彭</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eastAsia="DejaVu Math TeX Gyre;Cambria Math"/>
                <w:sz w:val="21"/>
              </w:rPr>
              <w:t xml:space="preserve"> </w:t>
            </w:r>
            <w:r>
              <w:rPr>
                <w:rFonts w:ascii="DejaVu Math TeX Gyre;Cambria Math" w:hAnsi="DejaVu Math TeX Gyre;Cambria Math" w:cs="DejaVu Math TeX Gyre;Cambria Math"/>
                <w:sz w:val="21"/>
              </w:rPr>
              <w:t>维</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四川省标准化研究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sz w:val="21"/>
              </w:rPr>
            </w:pPr>
            <w:r>
              <w:rPr>
                <w:rFonts w:ascii="DejaVu Math TeX Gyre;Cambria Math" w:hAnsi="DejaVu Math TeX Gyre;Cambria Math" w:cs="DejaVu Math TeX Gyre;Cambria Math"/>
                <w:sz w:val="21"/>
              </w:rPr>
              <w:t>高工</w:t>
            </w:r>
          </w:p>
        </w:tc>
      </w:tr>
    </w:tbl>
    <w:p>
      <w:pPr>
        <w:pStyle w:val="Normal"/>
        <w:spacing w:lineRule="exact" w:line="600"/>
        <w:rPr>
          <w:rFonts w:ascii="DejaVu Math TeX Gyre;Cambria Math" w:hAnsi="DejaVu Math TeX Gyre;Cambria Math" w:eastAsia="方正小标宋简体" w:cs="DejaVu Math TeX Gyre;Cambria Math"/>
          <w:sz w:val="36"/>
          <w:szCs w:val="36"/>
        </w:rPr>
      </w:pPr>
      <w:r>
        <w:br w:type="page"/>
      </w:r>
      <w:r>
        <w:rPr>
          <w:rFonts w:eastAsia="方正小标宋简体" w:cs="DejaVu Math TeX Gyre;Cambria Math" w:ascii="DejaVu Math TeX Gyre;Cambria Math" w:hAnsi="DejaVu Math TeX Gyre;Cambria Math"/>
          <w:sz w:val="36"/>
          <w:szCs w:val="36"/>
        </w:rPr>
      </w:r>
    </w:p>
    <w:p>
      <w:pPr>
        <w:pStyle w:val="Normal"/>
        <w:spacing w:before="621" w:after="0"/>
        <w:jc w:val="center"/>
        <w:rPr>
          <w:rFonts w:ascii="DejaVu Math TeX Gyre;Cambria Math" w:hAnsi="DejaVu Math TeX Gyre;Cambria Math" w:eastAsia="方正小标宋简体" w:cs="DejaVu Math TeX Gyre;Cambria Math"/>
          <w:b/>
          <w:b/>
          <w:sz w:val="44"/>
          <w:szCs w:val="44"/>
        </w:rPr>
      </w:pPr>
      <w:r>
        <w:rPr>
          <w:rFonts w:ascii="DejaVu Math TeX Gyre;Cambria Math" w:hAnsi="DejaVu Math TeX Gyre;Cambria Math" w:cs="DejaVu Math TeX Gyre;Cambria Math" w:eastAsia="方正小标宋简体"/>
          <w:b/>
          <w:sz w:val="44"/>
          <w:szCs w:val="44"/>
        </w:rPr>
        <w:t>四川省特种设备标准化技术委员会章程</w:t>
      </w:r>
    </w:p>
    <w:p>
      <w:pPr>
        <w:pStyle w:val="Style20"/>
        <w:ind w:left="735" w:hanging="0"/>
        <w:rPr>
          <w:rFonts w:ascii="DejaVu Math TeX Gyre;Cambria Math" w:hAnsi="DejaVu Math TeX Gyre;Cambria Math" w:eastAsia="方正小标宋简体" w:cs="DejaVu Math TeX Gyre;Cambria Math"/>
          <w:b/>
          <w:b/>
          <w:sz w:val="28"/>
          <w:szCs w:val="28"/>
        </w:rPr>
      </w:pPr>
      <w:r>
        <w:rPr>
          <w:rFonts w:eastAsia="方正小标宋简体" w:cs="DejaVu Math TeX Gyre;Cambria Math" w:ascii="DejaVu Math TeX Gyre;Cambria Math" w:hAnsi="DejaVu Math TeX Gyre;Cambria Math"/>
          <w:b/>
          <w:sz w:val="28"/>
          <w:szCs w:val="28"/>
        </w:rPr>
      </w:r>
    </w:p>
    <w:p>
      <w:pPr>
        <w:pStyle w:val="Style20"/>
        <w:numPr>
          <w:ilvl w:val="0"/>
          <w:numId w:val="4"/>
        </w:numPr>
        <w:jc w:val="center"/>
        <w:rPr>
          <w:rFonts w:ascii="DejaVu Math TeX Gyre;Cambria Math" w:hAnsi="DejaVu Math TeX Gyre;Cambria Math" w:eastAsia="仿宋_GB2312" w:cs="DejaVu Math TeX Gyre;Cambria Math"/>
          <w:b/>
          <w:b/>
          <w:bCs/>
          <w:kern w:val="0"/>
          <w:sz w:val="32"/>
          <w:szCs w:val="32"/>
        </w:rPr>
      </w:pPr>
      <w:r>
        <w:rPr>
          <w:rFonts w:ascii="DejaVu Math TeX Gyre;Cambria Math" w:hAnsi="DejaVu Math TeX Gyre;Cambria Math" w:cs="DejaVu Math TeX Gyre;Cambria Math" w:eastAsia="仿宋_GB2312"/>
          <w:b/>
          <w:bCs/>
          <w:kern w:val="0"/>
          <w:sz w:val="32"/>
          <w:szCs w:val="32"/>
        </w:rPr>
        <w:t>总</w:t>
      </w:r>
      <w:r>
        <w:rPr>
          <w:rFonts w:ascii="DejaVu Math TeX Gyre;Cambria Math" w:hAnsi="DejaVu Math TeX Gyre;Cambria Math" w:cs="DejaVu Math TeX Gyre;Cambria Math" w:eastAsia="DejaVu Math TeX Gyre;Cambria Math"/>
          <w:b/>
          <w:bCs/>
          <w:kern w:val="0"/>
          <w:sz w:val="32"/>
          <w:szCs w:val="32"/>
        </w:rPr>
        <w:t xml:space="preserve"> </w:t>
      </w:r>
      <w:r>
        <w:rPr>
          <w:rFonts w:ascii="DejaVu Math TeX Gyre;Cambria Math" w:hAnsi="DejaVu Math TeX Gyre;Cambria Math" w:cs="DejaVu Math TeX Gyre;Cambria Math" w:eastAsia="仿宋_GB2312"/>
          <w:b/>
          <w:bCs/>
          <w:kern w:val="0"/>
          <w:sz w:val="32"/>
          <w:szCs w:val="32"/>
        </w:rPr>
        <w:t>则</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一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根据《中华人民共和国标准化法》、《四川省标准化监督管理条例》和《四川省专业标准化技术委员会管理办法》的有关规定，制定本章程。</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二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为充分发挥特种设备生产（设计、制造、安装、改造、修理）、经营、使用、检验、检测和监督管理等方面专家在标准化工作的作用，推动全省特种设备领域标准化工作开展，经四川省市场监督管理局批准，成立四川省特种设备标准化技术委员会（以下简称“特标委”）。</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三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特标委是在四川省特种设备领域内，专业从事全省标准化技术工作的组织，负责全省特种设备行业标准制（修）订；组织有关标准的审查、复审、宣贯、实施评估和培训等工作；开展有关特种设备标准化的科学研究，为全省特种设备行业发展提供标准化支撑。</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四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特标委受四川省市场监督管理局统一领导和管理，秘书处设在四川省特种设备检验研究院。</w:t>
      </w:r>
    </w:p>
    <w:p>
      <w:pPr>
        <w:pStyle w:val="Style20"/>
        <w:numPr>
          <w:ilvl w:val="0"/>
          <w:numId w:val="4"/>
        </w:numPr>
        <w:spacing w:before="621" w:after="0"/>
        <w:ind w:left="737" w:hanging="737"/>
        <w:jc w:val="center"/>
        <w:rPr>
          <w:rFonts w:ascii="DejaVu Math TeX Gyre;Cambria Math" w:hAnsi="DejaVu Math TeX Gyre;Cambria Math" w:eastAsia="仿宋_GB2312" w:cs="DejaVu Math TeX Gyre;Cambria Math"/>
          <w:b/>
          <w:b/>
          <w:bCs/>
          <w:kern w:val="0"/>
          <w:sz w:val="32"/>
          <w:szCs w:val="32"/>
        </w:rPr>
      </w:pPr>
      <w:r>
        <w:rPr>
          <w:rFonts w:ascii="DejaVu Math TeX Gyre;Cambria Math" w:hAnsi="DejaVu Math TeX Gyre;Cambria Math" w:cs="DejaVu Math TeX Gyre;Cambria Math" w:eastAsia="仿宋_GB2312"/>
          <w:b/>
          <w:bCs/>
          <w:kern w:val="0"/>
          <w:sz w:val="32"/>
          <w:szCs w:val="32"/>
        </w:rPr>
        <w:t>组织机构</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五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特标委委员不少于</w:t>
      </w:r>
      <w:r>
        <w:rPr>
          <w:rFonts w:eastAsia="仿宋_GB2312" w:cs="DejaVu Math TeX Gyre;Cambria Math" w:ascii="DejaVu Math TeX Gyre;Cambria Math" w:hAnsi="DejaVu Math TeX Gyre;Cambria Math"/>
          <w:kern w:val="0"/>
          <w:szCs w:val="32"/>
        </w:rPr>
        <w:t>25</w:t>
      </w:r>
      <w:r>
        <w:rPr>
          <w:rFonts w:ascii="DejaVu Math TeX Gyre;Cambria Math" w:hAnsi="DejaVu Math TeX Gyre;Cambria Math" w:cs="DejaVu Math TeX Gyre;Cambria Math" w:eastAsia="仿宋_GB2312"/>
          <w:kern w:val="0"/>
          <w:szCs w:val="32"/>
        </w:rPr>
        <w:t>人，其中设主任委员</w:t>
      </w:r>
      <w:r>
        <w:rPr>
          <w:rFonts w:eastAsia="仿宋_GB2312" w:cs="DejaVu Math TeX Gyre;Cambria Math" w:ascii="DejaVu Math TeX Gyre;Cambria Math" w:hAnsi="DejaVu Math TeX Gyre;Cambria Math"/>
          <w:kern w:val="0"/>
          <w:szCs w:val="32"/>
        </w:rPr>
        <w:t>1</w:t>
      </w:r>
      <w:r>
        <w:rPr>
          <w:rFonts w:ascii="DejaVu Math TeX Gyre;Cambria Math" w:hAnsi="DejaVu Math TeX Gyre;Cambria Math" w:cs="DejaVu Math TeX Gyre;Cambria Math" w:eastAsia="仿宋_GB2312"/>
          <w:kern w:val="0"/>
          <w:szCs w:val="32"/>
        </w:rPr>
        <w:t>人，副主任委员</w:t>
      </w:r>
      <w:r>
        <w:rPr>
          <w:rFonts w:eastAsia="仿宋_GB2312" w:cs="DejaVu Math TeX Gyre;Cambria Math" w:ascii="DejaVu Math TeX Gyre;Cambria Math" w:hAnsi="DejaVu Math TeX Gyre;Cambria Math"/>
          <w:kern w:val="0"/>
          <w:szCs w:val="32"/>
        </w:rPr>
        <w:t>4</w:t>
      </w:r>
      <w:r>
        <w:rPr>
          <w:rFonts w:ascii="DejaVu Math TeX Gyre;Cambria Math" w:hAnsi="DejaVu Math TeX Gyre;Cambria Math" w:cs="DejaVu Math TeX Gyre;Cambria Math" w:eastAsia="仿宋_GB2312"/>
          <w:kern w:val="0"/>
          <w:szCs w:val="32"/>
        </w:rPr>
        <w:t>人，主任委员和副主任委员不得来自同一单位。同一人不得同时在</w:t>
      </w:r>
      <w:r>
        <w:rPr>
          <w:rFonts w:eastAsia="仿宋_GB2312" w:cs="DejaVu Math TeX Gyre;Cambria Math" w:ascii="DejaVu Math TeX Gyre;Cambria Math" w:hAnsi="DejaVu Math TeX Gyre;Cambria Math"/>
          <w:kern w:val="0"/>
          <w:szCs w:val="32"/>
        </w:rPr>
        <w:t>3</w:t>
      </w:r>
      <w:r>
        <w:rPr>
          <w:rFonts w:ascii="DejaVu Math TeX Gyre;Cambria Math" w:hAnsi="DejaVu Math TeX Gyre;Cambria Math" w:cs="DejaVu Math TeX Gyre;Cambria Math" w:eastAsia="仿宋_GB2312"/>
          <w:kern w:val="0"/>
          <w:szCs w:val="32"/>
        </w:rPr>
        <w:t>个以上标委会担任委员，来自任意一方的委员人数不得超过委员组成的</w:t>
      </w:r>
      <w:r>
        <w:rPr>
          <w:rFonts w:eastAsia="仿宋_GB2312" w:cs="DejaVu Math TeX Gyre;Cambria Math" w:ascii="DejaVu Math TeX Gyre;Cambria Math" w:hAnsi="DejaVu Math TeX Gyre;Cambria Math"/>
          <w:kern w:val="0"/>
          <w:szCs w:val="32"/>
        </w:rPr>
        <w:t>1/2</w:t>
      </w:r>
      <w:r>
        <w:rPr>
          <w:rFonts w:ascii="DejaVu Math TeX Gyre;Cambria Math" w:hAnsi="DejaVu Math TeX Gyre;Cambria Math" w:cs="DejaVu Math TeX Gyre;Cambria Math" w:eastAsia="仿宋_GB2312"/>
          <w:kern w:val="0"/>
          <w:szCs w:val="32"/>
        </w:rPr>
        <w:t>。教育科研机构、有关行政主管部门、检测及认证机构、社会团体等可以作为公共利益方代表。</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特标委下设秘书处，秘书处设秘书长</w:t>
      </w:r>
      <w:r>
        <w:rPr>
          <w:rFonts w:eastAsia="仿宋_GB2312" w:cs="DejaVu Math TeX Gyre;Cambria Math" w:ascii="DejaVu Math TeX Gyre;Cambria Math" w:hAnsi="DejaVu Math TeX Gyre;Cambria Math"/>
          <w:kern w:val="0"/>
          <w:szCs w:val="32"/>
        </w:rPr>
        <w:t>1</w:t>
      </w:r>
      <w:r>
        <w:rPr>
          <w:rFonts w:ascii="DejaVu Math TeX Gyre;Cambria Math" w:hAnsi="DejaVu Math TeX Gyre;Cambria Math" w:cs="DejaVu Math TeX Gyre;Cambria Math" w:eastAsia="仿宋_GB2312"/>
          <w:kern w:val="0"/>
          <w:szCs w:val="32"/>
        </w:rPr>
        <w:t>人，副秘书长</w:t>
      </w:r>
      <w:r>
        <w:rPr>
          <w:rFonts w:eastAsia="仿宋_GB2312" w:cs="DejaVu Math TeX Gyre;Cambria Math" w:ascii="DejaVu Math TeX Gyre;Cambria Math" w:hAnsi="DejaVu Math TeX Gyre;Cambria Math"/>
          <w:kern w:val="0"/>
          <w:szCs w:val="32"/>
        </w:rPr>
        <w:t>1</w:t>
      </w:r>
      <w:r>
        <w:rPr>
          <w:rFonts w:ascii="DejaVu Math TeX Gyre;Cambria Math" w:hAnsi="DejaVu Math TeX Gyre;Cambria Math" w:cs="DejaVu Math TeX Gyre;Cambria Math" w:eastAsia="仿宋_GB2312"/>
          <w:kern w:val="0"/>
          <w:szCs w:val="32"/>
        </w:rPr>
        <w:t>人，工作人员若干人。</w:t>
      </w:r>
    </w:p>
    <w:p>
      <w:pPr>
        <w:pStyle w:val="ListParagraph1"/>
        <w:numPr>
          <w:ilvl w:val="0"/>
          <w:numId w:val="5"/>
        </w:numPr>
        <w:ind w:left="0" w:firstLine="636"/>
        <w:rPr>
          <w:rFonts w:ascii="DejaVu Math TeX Gyre;Cambria Math" w:hAnsi="DejaVu Math TeX Gyre;Cambria Math" w:eastAsia="仿宋_GB2312" w:cs="DejaVu Math TeX Gyre;Cambria Math"/>
          <w:kern w:val="0"/>
          <w:szCs w:val="32"/>
        </w:rPr>
      </w:pPr>
      <w:r>
        <w:rPr>
          <w:rFonts w:eastAsia="DejaVu Math TeX Gyre;Cambria Math" w:cs="DejaVu Math TeX Gyre;Cambria Math" w:ascii="DejaVu Math TeX Gyre;Cambria Math" w:hAnsi="DejaVu Math TeX Gyre;Cambria Math"/>
          <w:kern w:val="0"/>
          <w:szCs w:val="32"/>
        </w:rPr>
        <w:t xml:space="preserve">  </w:t>
      </w:r>
      <w:r>
        <w:rPr>
          <w:rFonts w:ascii="DejaVu Math TeX Gyre;Cambria Math" w:hAnsi="DejaVu Math TeX Gyre;Cambria Math" w:cs="DejaVu Math TeX Gyre;Cambria Math" w:eastAsia="仿宋_GB2312"/>
          <w:kern w:val="0"/>
          <w:szCs w:val="32"/>
        </w:rPr>
        <w:t>根据标准化工作需要，特标委可设立顾问。顾问人数不得超过</w:t>
      </w:r>
      <w:r>
        <w:rPr>
          <w:rFonts w:eastAsia="仿宋_GB2312" w:cs="DejaVu Math TeX Gyre;Cambria Math" w:ascii="DejaVu Math TeX Gyre;Cambria Math" w:hAnsi="DejaVu Math TeX Gyre;Cambria Math"/>
          <w:kern w:val="0"/>
          <w:szCs w:val="32"/>
        </w:rPr>
        <w:t>5</w:t>
      </w:r>
      <w:r>
        <w:rPr>
          <w:rFonts w:ascii="DejaVu Math TeX Gyre;Cambria Math" w:hAnsi="DejaVu Math TeX Gyre;Cambria Math" w:cs="DejaVu Math TeX Gyre;Cambria Math" w:eastAsia="仿宋_GB2312"/>
          <w:kern w:val="0"/>
          <w:szCs w:val="32"/>
        </w:rPr>
        <w:t>人，由特标委聘任，无表决权。</w:t>
      </w:r>
    </w:p>
    <w:p>
      <w:pPr>
        <w:pStyle w:val="ListParagraph1"/>
        <w:numPr>
          <w:ilvl w:val="0"/>
          <w:numId w:val="5"/>
        </w:numPr>
        <w:ind w:left="0" w:firstLine="636"/>
        <w:rPr>
          <w:rFonts w:ascii="DejaVu Math TeX Gyre;Cambria Math" w:hAnsi="DejaVu Math TeX Gyre;Cambria Math" w:eastAsia="仿宋_GB2312" w:cs="DejaVu Math TeX Gyre;Cambria Math"/>
          <w:kern w:val="0"/>
          <w:szCs w:val="32"/>
        </w:rPr>
      </w:pPr>
      <w:r>
        <w:rPr>
          <w:rFonts w:eastAsia="DejaVu Math TeX Gyre;Cambria Math" w:cs="DejaVu Math TeX Gyre;Cambria Math" w:ascii="DejaVu Math TeX Gyre;Cambria Math" w:hAnsi="DejaVu Math TeX Gyre;Cambria Math"/>
          <w:kern w:val="0"/>
          <w:szCs w:val="32"/>
        </w:rPr>
        <w:t xml:space="preserve">  </w:t>
      </w:r>
      <w:r>
        <w:rPr>
          <w:rFonts w:ascii="DejaVu Math TeX Gyre;Cambria Math" w:hAnsi="DejaVu Math TeX Gyre;Cambria Math" w:cs="DejaVu Math TeX Gyre;Cambria Math" w:eastAsia="仿宋_GB2312"/>
          <w:kern w:val="0"/>
          <w:szCs w:val="32"/>
        </w:rPr>
        <w:t>人员任职条件：</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一）委员应是依法设立的法人组织的任职人员，且由任职单位推荐形式加入特标委。委员应在特种设备领域具有较高理论水平和较丰富的实践经验，掌握标准化基础知识，热心标准化事业，积极参加标准化活动，具有高级及以上专业技术职称（对本专业确有专长的可适当放宽职称要求）。</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二）主任委员、副主任委员应由特种设备领域内的权威技术专家担任，在本领域享有较高声誉，熟悉标准化技术委员会管理程序和工作流程，能够高效、公正履行职责，且具有高级及以上专业技术职称。</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三）顾问由特种设备领域享有盛誉的专家、学者担任。</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八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特标委秘书处承担单位应是依法设立、具有独立法人资格的事业单位或重点科研院所，有连续</w:t>
      </w:r>
      <w:r>
        <w:rPr>
          <w:rFonts w:eastAsia="仿宋_GB2312" w:cs="DejaVu Math TeX Gyre;Cambria Math" w:ascii="DejaVu Math TeX Gyre;Cambria Math" w:hAnsi="DejaVu Math TeX Gyre;Cambria Math"/>
          <w:kern w:val="0"/>
          <w:szCs w:val="32"/>
        </w:rPr>
        <w:t>3</w:t>
      </w:r>
      <w:r>
        <w:rPr>
          <w:rFonts w:ascii="DejaVu Math TeX Gyre;Cambria Math" w:hAnsi="DejaVu Math TeX Gyre;Cambria Math" w:cs="DejaVu Math TeX Gyre;Cambria Math" w:eastAsia="仿宋_GB2312"/>
          <w:kern w:val="0"/>
          <w:szCs w:val="32"/>
        </w:rPr>
        <w:t>年以上开展标准工作经验，主导或参与起草</w:t>
      </w:r>
      <w:r>
        <w:rPr>
          <w:rFonts w:eastAsia="仿宋_GB2312" w:cs="DejaVu Math TeX Gyre;Cambria Math" w:ascii="DejaVu Math TeX Gyre;Cambria Math" w:hAnsi="DejaVu Math TeX Gyre;Cambria Math"/>
          <w:kern w:val="0"/>
          <w:szCs w:val="32"/>
        </w:rPr>
        <w:t>3</w:t>
      </w:r>
      <w:r>
        <w:rPr>
          <w:rFonts w:ascii="DejaVu Math TeX Gyre;Cambria Math" w:hAnsi="DejaVu Math TeX Gyre;Cambria Math" w:cs="DejaVu Math TeX Gyre;Cambria Math" w:eastAsia="仿宋_GB2312"/>
          <w:kern w:val="0"/>
          <w:szCs w:val="32"/>
        </w:rPr>
        <w:t>项以上国际标准、国家标准、行业标准或地方标准等业绩。</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秘书处承担单位应将秘书处工作纳入本单位工作计划和日常工作，提供必要经费、办公条件和专兼职工作人员。</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九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根据工作需要，特标委会可建立分技术委员会。分技术委员会的设置和组建，由特标委提出方案，报四川省市场监督管理局批准。</w:t>
      </w:r>
    </w:p>
    <w:p>
      <w:pPr>
        <w:pStyle w:val="ListParagraph1"/>
        <w:ind w:firstLine="636"/>
        <w:rPr>
          <w:rFonts w:ascii="DejaVu Math TeX Gyre;Cambria Math" w:hAnsi="DejaVu Math TeX Gyre;Cambria Math" w:eastAsia="仿宋" w:cs="DejaVu Math TeX Gyre;Cambria Math"/>
          <w:szCs w:val="32"/>
        </w:rPr>
      </w:pPr>
      <w:r>
        <w:rPr>
          <w:rFonts w:ascii="DejaVu Math TeX Gyre;Cambria Math" w:hAnsi="DejaVu Math TeX Gyre;Cambria Math" w:cs="DejaVu Math TeX Gyre;Cambria Math" w:eastAsia="仿宋"/>
          <w:szCs w:val="32"/>
        </w:rPr>
        <w:t>分技术委员会应遵守本章程</w:t>
      </w:r>
      <w:r>
        <w:rPr>
          <w:rFonts w:eastAsia="仿宋" w:cs="DejaVu Math TeX Gyre;Cambria Math" w:ascii="DejaVu Math TeX Gyre;Cambria Math" w:hAnsi="DejaVu Math TeX Gyre;Cambria Math"/>
          <w:szCs w:val="32"/>
        </w:rPr>
        <w:t>,</w:t>
      </w:r>
      <w:r>
        <w:rPr>
          <w:rFonts w:ascii="DejaVu Math TeX Gyre;Cambria Math" w:hAnsi="DejaVu Math TeX Gyre;Cambria Math" w:cs="DejaVu Math TeX Gyre;Cambria Math" w:eastAsia="仿宋"/>
          <w:szCs w:val="32"/>
        </w:rPr>
        <w:t>由特标委进行领导和协调。分技术委员会应定期向主管部门和特标委会报告工作。</w:t>
      </w:r>
    </w:p>
    <w:p>
      <w:pPr>
        <w:pStyle w:val="ListParagraph1"/>
        <w:numPr>
          <w:ilvl w:val="0"/>
          <w:numId w:val="2"/>
        </w:numPr>
        <w:ind w:left="0" w:firstLine="636"/>
        <w:rPr>
          <w:rFonts w:ascii="DejaVu Math TeX Gyre;Cambria Math" w:hAnsi="DejaVu Math TeX Gyre;Cambria Math" w:eastAsia="仿宋_GB2312" w:cs="DejaVu Math TeX Gyre;Cambria Math"/>
          <w:kern w:val="0"/>
          <w:szCs w:val="32"/>
        </w:rPr>
      </w:pPr>
      <w:r>
        <w:rPr>
          <w:rFonts w:eastAsia="DejaVu Math TeX Gyre;Cambria Math" w:cs="DejaVu Math TeX Gyre;Cambria Math" w:ascii="DejaVu Math TeX Gyre;Cambria Math" w:hAnsi="DejaVu Math TeX Gyre;Cambria Math"/>
          <w:kern w:val="0"/>
          <w:szCs w:val="32"/>
        </w:rPr>
        <w:t xml:space="preserve">  </w:t>
      </w:r>
      <w:r>
        <w:rPr>
          <w:rFonts w:ascii="DejaVu Math TeX Gyre;Cambria Math" w:hAnsi="DejaVu Math TeX Gyre;Cambria Math" w:cs="DejaVu Math TeX Gyre;Cambria Math" w:eastAsia="仿宋_GB2312"/>
          <w:kern w:val="0"/>
          <w:szCs w:val="32"/>
        </w:rPr>
        <w:t>正副主任委员、正副秘书长、委员、顾问的任期均为</w:t>
      </w:r>
      <w:r>
        <w:rPr>
          <w:rFonts w:eastAsia="仿宋_GB2312" w:cs="DejaVu Math TeX Gyre;Cambria Math" w:ascii="DejaVu Math TeX Gyre;Cambria Math" w:hAnsi="DejaVu Math TeX Gyre;Cambria Math"/>
          <w:kern w:val="0"/>
          <w:szCs w:val="32"/>
        </w:rPr>
        <w:t>5</w:t>
      </w:r>
      <w:r>
        <w:rPr>
          <w:rFonts w:ascii="DejaVu Math TeX Gyre;Cambria Math" w:hAnsi="DejaVu Math TeX Gyre;Cambria Math" w:cs="DejaVu Math TeX Gyre;Cambria Math" w:eastAsia="仿宋_GB2312"/>
          <w:kern w:val="0"/>
          <w:szCs w:val="32"/>
        </w:rPr>
        <w:t>年，可以连聘连任。</w:t>
      </w:r>
    </w:p>
    <w:p>
      <w:pPr>
        <w:pStyle w:val="ListParagraph1"/>
        <w:numPr>
          <w:ilvl w:val="0"/>
          <w:numId w:val="2"/>
        </w:numPr>
        <w:ind w:left="0" w:firstLine="636"/>
        <w:rPr>
          <w:rFonts w:ascii="DejaVu Math TeX Gyre;Cambria Math" w:hAnsi="DejaVu Math TeX Gyre;Cambria Math" w:eastAsia="仿宋_GB2312" w:cs="DejaVu Math TeX Gyre;Cambria Math"/>
          <w:kern w:val="0"/>
          <w:szCs w:val="32"/>
        </w:rPr>
      </w:pPr>
      <w:r>
        <w:rPr>
          <w:rFonts w:eastAsia="DejaVu Math TeX Gyre;Cambria Math" w:cs="DejaVu Math TeX Gyre;Cambria Math" w:ascii="DejaVu Math TeX Gyre;Cambria Math" w:hAnsi="DejaVu Math TeX Gyre;Cambria Math"/>
          <w:color w:val="000000"/>
          <w:szCs w:val="32"/>
          <w:shd w:fill="FFFFFF" w:val="clear"/>
        </w:rPr>
        <w:t xml:space="preserve">  </w:t>
      </w:r>
      <w:r>
        <w:rPr>
          <w:rFonts w:ascii="DejaVu Math TeX Gyre;Cambria Math" w:hAnsi="DejaVu Math TeX Gyre;Cambria Math" w:cs="DejaVu Math TeX Gyre;Cambria Math" w:eastAsia="仿宋"/>
          <w:color w:val="000000"/>
          <w:szCs w:val="32"/>
          <w:shd w:fill="FFFFFF" w:val="clear"/>
        </w:rPr>
        <w:t>特标委每届任期</w:t>
      </w:r>
      <w:r>
        <w:rPr>
          <w:rFonts w:cs="DejaVu Math TeX Gyre;Cambria Math" w:ascii="DejaVu Math TeX Gyre;Cambria Math" w:hAnsi="DejaVu Math TeX Gyre;Cambria Math"/>
          <w:color w:val="000000"/>
          <w:szCs w:val="32"/>
          <w:shd w:fill="FFFFFF" w:val="clear"/>
        </w:rPr>
        <w:t>5</w:t>
      </w:r>
      <w:r>
        <w:rPr>
          <w:rFonts w:ascii="DejaVu Math TeX Gyre;Cambria Math" w:hAnsi="DejaVu Math TeX Gyre;Cambria Math" w:cs="DejaVu Math TeX Gyre;Cambria Math" w:eastAsia="仿宋"/>
          <w:color w:val="000000"/>
          <w:szCs w:val="32"/>
          <w:shd w:fill="FFFFFF" w:val="clear"/>
        </w:rPr>
        <w:t>年，届满进行换届，换届前公开征集委员。届满前</w:t>
      </w:r>
      <w:r>
        <w:rPr>
          <w:rFonts w:cs="DejaVu Math TeX Gyre;Cambria Math" w:ascii="DejaVu Math TeX Gyre;Cambria Math" w:hAnsi="DejaVu Math TeX Gyre;Cambria Math"/>
          <w:color w:val="000000"/>
          <w:szCs w:val="32"/>
          <w:shd w:fill="FFFFFF" w:val="clear"/>
        </w:rPr>
        <w:t>3</w:t>
      </w:r>
      <w:r>
        <w:rPr>
          <w:rFonts w:ascii="DejaVu Math TeX Gyre;Cambria Math" w:hAnsi="DejaVu Math TeX Gyre;Cambria Math" w:cs="DejaVu Math TeX Gyre;Cambria Math" w:eastAsia="仿宋"/>
          <w:color w:val="000000"/>
          <w:szCs w:val="32"/>
          <w:shd w:fill="FFFFFF" w:val="clear"/>
        </w:rPr>
        <w:t>个月，由秘书处承担单位提出换届方案报四川省市场监督管理局进行审核。</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十二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特标委的最高权力归特标委全体委员大会。</w:t>
      </w:r>
    </w:p>
    <w:p>
      <w:pPr>
        <w:pStyle w:val="Style20"/>
        <w:numPr>
          <w:ilvl w:val="0"/>
          <w:numId w:val="4"/>
        </w:numPr>
        <w:spacing w:before="621" w:after="0"/>
        <w:ind w:left="737" w:hanging="737"/>
        <w:jc w:val="center"/>
        <w:rPr>
          <w:rFonts w:ascii="DejaVu Math TeX Gyre;Cambria Math" w:hAnsi="DejaVu Math TeX Gyre;Cambria Math" w:eastAsia="仿宋_GB2312" w:cs="DejaVu Math TeX Gyre;Cambria Math"/>
          <w:b/>
          <w:b/>
          <w:bCs/>
          <w:kern w:val="0"/>
          <w:sz w:val="32"/>
          <w:szCs w:val="32"/>
        </w:rPr>
      </w:pPr>
      <w:r>
        <w:rPr>
          <w:rFonts w:ascii="DejaVu Math TeX Gyre;Cambria Math" w:hAnsi="DejaVu Math TeX Gyre;Cambria Math" w:cs="DejaVu Math TeX Gyre;Cambria Math" w:eastAsia="仿宋_GB2312"/>
          <w:b/>
          <w:bCs/>
          <w:kern w:val="0"/>
          <w:sz w:val="32"/>
          <w:szCs w:val="32"/>
        </w:rPr>
        <w:t>工作职责</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十三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特标委应当科学合理、公开公正、规范透明地开展工作，在本专业领域内承担以下工作职责：</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一）遵循国家和四川省有关方针政策，及时向四川省市场监督管理局提出特种设备领域标准化工作的政策和措施建议；</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二）负责全省特种设备领域标准化情况的调查、分析和研究，撰写标准化分析报告，为本专业领域标准化工作的开展向四川省市场监督管理局和省级有关行政主管部门提供决策依据；</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三）受四川省市场监督管理局委托，负责组织编制四川省特种设备地方标准体系。分析四川省特种设备领域标准的需求，负责组织研究并向四川省市场监督管理局提出本专业领域制（修）订地方标准的规划和年度计划的建议；</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四）根据四川省市场监督管理局批准的计划，协助组织特种设备领域地方标准的制（修）订和复审工作。受四川省市场监督管理局委托，组织特种设备领域地方标准的审查工作，并对标准的技术内容负责；</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五）受相关部门委托，承担特种设备领域地方标准、团体标准和企业标准抽查评价等工作；</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六）受四川省市场监督管理局委托，负责特种设备及相关领域的国际标准、国家标准、行业标准、地方标准的宣贯、培训和咨询工作；</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七）对特种设备领域国家标准、行业标准、团体标准或地方标准的制（修）订草案及时提出意见，上报四川省市场监督管理局及相关行政主管部门；</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八）承担和参与特种设备领域标准化技术交流活动和新产品标准化审查工作。承担本专业领域范围内的国际标准和国外先进标准的收集、分析工作，提出采标项目建议；</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九）受四川省市场监督管理局和省级有关行政主管部门委托，承办特种设备领域标准化工作有关的其他事宜。</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十四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主任委员职责：</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一）负责特标委的全面工作，根据特标委章程和相关管理制度全面管理各项事务，向四川省市场监督管理局汇报特标委工作；</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二）主持特标委全体委员会议，确保各方代表意见充分反映，并组织形成全体委员会议决议；</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三）签发公函、通知、会议决议、标准报批文件等特标委重要文件；</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四）必要时，可委托副主任履行其职责。</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十五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副主任委员职责：</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一）受主任委员委托履行主任委员的职责。</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二）协助主任委员负责相关工作。</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十六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委员职责：</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一）</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提出特种设备标准制（修）订等方面的工作建议；</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二）按要求参加特种设备标准技术审查和标准复审，按时参加特标委年会等工作会议；</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三）履行委员投票表决义务；</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四）监督主任委员、副主任委员、秘书长、副秘书长及秘书处的工作；</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五）监督特标委经费的使用；</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六）参与本专业领域标准化工作，反馈相关标准实施情况；</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七）参加四川省市场监督管理局及特标委组织的培训；</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八）承担特标委职责范围内的相关工作。</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委员享有表决权，有权获取特标委的资料和文件。</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十七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顾问职责：</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一）为特种设备领域标准立项、审查等标准化具体工作提出意见和建议；</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二）就特标委的工作，向主任委员提出工作意见和建议。</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十八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秘书处职责：</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负责与四川省市场监督管理局的工作联系，负责特标委日常事务，按照秘书处工作细则开展工作。</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十九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秘书长的职责：</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一）协助主副主任委员、委员履行特标委职责；</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二）负责秘书处日常工作。</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二十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副秘书长职责：</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协助秘书长开展工作。</w:t>
      </w:r>
    </w:p>
    <w:p>
      <w:pPr>
        <w:pStyle w:val="Style20"/>
        <w:numPr>
          <w:ilvl w:val="0"/>
          <w:numId w:val="4"/>
        </w:numPr>
        <w:spacing w:before="621" w:after="0"/>
        <w:ind w:left="737" w:hanging="737"/>
        <w:jc w:val="center"/>
        <w:rPr>
          <w:rFonts w:ascii="DejaVu Math TeX Gyre;Cambria Math" w:hAnsi="DejaVu Math TeX Gyre;Cambria Math" w:eastAsia="仿宋_GB2312" w:cs="DejaVu Math TeX Gyre;Cambria Math"/>
          <w:b/>
          <w:b/>
          <w:bCs/>
          <w:kern w:val="0"/>
          <w:sz w:val="32"/>
          <w:szCs w:val="32"/>
        </w:rPr>
      </w:pPr>
      <w:r>
        <w:rPr>
          <w:rFonts w:ascii="DejaVu Math TeX Gyre;Cambria Math" w:hAnsi="DejaVu Math TeX Gyre;Cambria Math" w:cs="DejaVu Math TeX Gyre;Cambria Math" w:eastAsia="仿宋_GB2312"/>
          <w:b/>
          <w:bCs/>
          <w:kern w:val="0"/>
          <w:sz w:val="32"/>
          <w:szCs w:val="32"/>
        </w:rPr>
        <w:t>工作程序</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二十一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根据四川省市场监督管理局制（修）订标准计划要求，组织提出地方特种设备标准制（修）订标准计划项目和标准科研项目的建议。</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二十二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根据四川省市场监督管理局下达的地方特种设备标准制（修）订计划，协助组织计划的实施，指导和督促标准编制主要承担单位进行标准的起草工作。</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二十三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标准编制主要承担单位在调查研究和试验验证的基础上，编制标准开题论证报告、征求意见稿，送特标委相关委员及有关行政部门、单位、协会和专家征求意见。标准编制主要承担单位对所提意见进行综合分析后，对标准草案进行修改，提出标准送审稿，送特标委秘书处。</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二十四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秘书处将标准送审稿送主任委员或其委托的副主任委员初审后，提交特标委进行审查，会审或函审均可。参加投票的委员不得少于</w:t>
      </w:r>
      <w:r>
        <w:rPr>
          <w:rFonts w:eastAsia="仿宋_GB2312" w:cs="DejaVu Math TeX Gyre;Cambria Math" w:ascii="DejaVu Math TeX Gyre;Cambria Math" w:hAnsi="DejaVu Math TeX Gyre;Cambria Math"/>
          <w:kern w:val="0"/>
          <w:szCs w:val="32"/>
        </w:rPr>
        <w:t>3/4</w:t>
      </w:r>
      <w:r>
        <w:rPr>
          <w:rFonts w:ascii="DejaVu Math TeX Gyre;Cambria Math" w:hAnsi="DejaVu Math TeX Gyre;Cambria Math" w:cs="DejaVu Math TeX Gyre;Cambria Math" w:eastAsia="仿宋_GB2312"/>
          <w:kern w:val="0"/>
          <w:szCs w:val="32"/>
        </w:rPr>
        <w:t>，参加投票委员</w:t>
      </w:r>
      <w:r>
        <w:rPr>
          <w:rFonts w:eastAsia="仿宋_GB2312" w:cs="DejaVu Math TeX Gyre;Cambria Math" w:ascii="DejaVu Math TeX Gyre;Cambria Math" w:hAnsi="DejaVu Math TeX Gyre;Cambria Math"/>
          <w:kern w:val="0"/>
          <w:szCs w:val="32"/>
        </w:rPr>
        <w:t>2/3</w:t>
      </w:r>
      <w:r>
        <w:rPr>
          <w:rFonts w:ascii="DejaVu Math TeX Gyre;Cambria Math" w:hAnsi="DejaVu Math TeX Gyre;Cambria Math" w:cs="DejaVu Math TeX Gyre;Cambria Math" w:eastAsia="仿宋_GB2312"/>
          <w:kern w:val="0"/>
          <w:szCs w:val="32"/>
        </w:rPr>
        <w:t>以上赞成，且反对意见不超过参加投票委员的</w:t>
      </w:r>
      <w:r>
        <w:rPr>
          <w:rFonts w:eastAsia="仿宋_GB2312" w:cs="DejaVu Math TeX Gyre;Cambria Math" w:ascii="DejaVu Math TeX Gyre;Cambria Math" w:hAnsi="DejaVu Math TeX Gyre;Cambria Math"/>
          <w:kern w:val="0"/>
          <w:szCs w:val="32"/>
        </w:rPr>
        <w:t>1/4</w:t>
      </w:r>
      <w:r>
        <w:rPr>
          <w:rFonts w:ascii="DejaVu Math TeX Gyre;Cambria Math" w:hAnsi="DejaVu Math TeX Gyre;Cambria Math" w:cs="DejaVu Math TeX Gyre;Cambria Math" w:eastAsia="仿宋_GB2312"/>
          <w:kern w:val="0"/>
          <w:szCs w:val="32"/>
        </w:rPr>
        <w:t>，方为通过。会审时未出席会议，也未说明意见者，以及函审时未按规定时间投票者，按弃权计票。</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对意见分歧的标准或条款，须有不同观点的论证材料。如审查结果意见分歧较大，应按以上程序进行再次或多次审查，最后一次审查结果为审定结果。</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审查标准的投票情况应以书面材料记录在案，作为标准审查意见说明的附件。</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二十五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审查通过的标准送审稿，由标准编制主要承担单位根据审查意见进行修改，按要求提出标准报批稿及编制说明，报秘书处进行合规性复核。标准报批稿经秘书处复核，秘书长签字后，送主任委员或其委托的副主任委员审核签字，按规定程序报省标准化行政主管部门批准发布。</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二十六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以下事项应当由秘书处形成提案，提交全体委员审议，并形成会议纪要：</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一）特标委章程和秘书处工作细则；</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二）工作计划；</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三）特种设备专业标准体系表；</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四）特种设备专业标准制修订立项建议；</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五）特种设备专业标准送审稿；</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六）委员调整建议；</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七）工作经费的预决算及执行情况；</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八）其他因工作需要审议的事项。</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一）、（四）、（五）、（六）、（七）事项审议时，应当提交全体委员表决，参加投票的委员原则上不得少于</w:t>
      </w:r>
      <w:r>
        <w:rPr>
          <w:rFonts w:ascii="DejaVu Math TeX Gyre;Cambria Math" w:hAnsi="DejaVu Math TeX Gyre;Cambria Math" w:cs="DejaVu Math TeX Gyre;Cambria Math" w:eastAsia="DejaVu Math TeX Gyre;Cambria Math"/>
          <w:kern w:val="0"/>
          <w:szCs w:val="32"/>
        </w:rPr>
        <w:t xml:space="preserve"> </w:t>
      </w:r>
      <w:r>
        <w:rPr>
          <w:rFonts w:eastAsia="仿宋_GB2312" w:cs="DejaVu Math TeX Gyre;Cambria Math" w:ascii="DejaVu Math TeX Gyre;Cambria Math" w:hAnsi="DejaVu Math TeX Gyre;Cambria Math"/>
          <w:kern w:val="0"/>
          <w:szCs w:val="32"/>
        </w:rPr>
        <w:t>3/4</w:t>
      </w:r>
      <w:r>
        <w:rPr>
          <w:rFonts w:ascii="DejaVu Math TeX Gyre;Cambria Math" w:hAnsi="DejaVu Math TeX Gyre;Cambria Math" w:cs="DejaVu Math TeX Gyre;Cambria Math" w:eastAsia="仿宋_GB2312"/>
          <w:kern w:val="0"/>
          <w:szCs w:val="32"/>
        </w:rPr>
        <w:t>，如遇特殊情况，可适当进行调整。参加投票委员</w:t>
      </w:r>
      <w:r>
        <w:rPr>
          <w:rFonts w:eastAsia="仿宋_GB2312" w:cs="DejaVu Math TeX Gyre;Cambria Math" w:ascii="DejaVu Math TeX Gyre;Cambria Math" w:hAnsi="DejaVu Math TeX Gyre;Cambria Math"/>
          <w:kern w:val="0"/>
          <w:szCs w:val="32"/>
        </w:rPr>
        <w:t>2/3</w:t>
      </w:r>
      <w:r>
        <w:rPr>
          <w:rFonts w:ascii="DejaVu Math TeX Gyre;Cambria Math" w:hAnsi="DejaVu Math TeX Gyre;Cambria Math" w:cs="DejaVu Math TeX Gyre;Cambria Math" w:eastAsia="仿宋_GB2312"/>
          <w:kern w:val="0"/>
          <w:szCs w:val="32"/>
        </w:rPr>
        <w:t>以上赞成，且反对意见不超过参加投票委员的</w:t>
      </w:r>
      <w:r>
        <w:rPr>
          <w:rFonts w:eastAsia="仿宋_GB2312" w:cs="DejaVu Math TeX Gyre;Cambria Math" w:ascii="DejaVu Math TeX Gyre;Cambria Math" w:hAnsi="DejaVu Math TeX Gyre;Cambria Math"/>
          <w:kern w:val="0"/>
          <w:szCs w:val="32"/>
        </w:rPr>
        <w:t>1/4</w:t>
      </w:r>
      <w:r>
        <w:rPr>
          <w:rFonts w:ascii="DejaVu Math TeX Gyre;Cambria Math" w:hAnsi="DejaVu Math TeX Gyre;Cambria Math" w:cs="DejaVu Math TeX Gyre;Cambria Math" w:eastAsia="仿宋_GB2312"/>
          <w:kern w:val="0"/>
          <w:szCs w:val="32"/>
        </w:rPr>
        <w:t>，方为通过。表决结果应当形成决议，由秘书处存档。</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二十七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秘书处应当按照《标准档案管理办法》要求管理标准档案。特标委日常工作的文件材料应当及时归档，妥善保管，保管期限不得少于</w:t>
      </w:r>
      <w:r>
        <w:rPr>
          <w:rFonts w:eastAsia="仿宋_GB2312" w:cs="DejaVu Math TeX Gyre;Cambria Math" w:ascii="DejaVu Math TeX Gyre;Cambria Math" w:hAnsi="DejaVu Math TeX Gyre;Cambria Math"/>
          <w:kern w:val="0"/>
          <w:szCs w:val="32"/>
        </w:rPr>
        <w:t>5</w:t>
      </w:r>
      <w:r>
        <w:rPr>
          <w:rFonts w:ascii="DejaVu Math TeX Gyre;Cambria Math" w:hAnsi="DejaVu Math TeX Gyre;Cambria Math" w:cs="DejaVu Math TeX Gyre;Cambria Math" w:eastAsia="仿宋_GB2312"/>
          <w:kern w:val="0"/>
          <w:szCs w:val="32"/>
        </w:rPr>
        <w:t>年。</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二十八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特标委一般每年召开一次年会，总结上年度工作，安排下年度计划，检查经费使用情况等。经主任委员批准，可临时召开特标委全体委员会议，审议特标委专项工作。每年向四川省市场监督管理局报送年度工作报告。</w:t>
      </w:r>
    </w:p>
    <w:p>
      <w:pPr>
        <w:pStyle w:val="Style20"/>
        <w:numPr>
          <w:ilvl w:val="0"/>
          <w:numId w:val="4"/>
        </w:numPr>
        <w:spacing w:before="621" w:after="0"/>
        <w:ind w:left="737" w:hanging="737"/>
        <w:jc w:val="center"/>
        <w:rPr>
          <w:rFonts w:ascii="DejaVu Math TeX Gyre;Cambria Math" w:hAnsi="DejaVu Math TeX Gyre;Cambria Math" w:eastAsia="仿宋_GB2312" w:cs="DejaVu Math TeX Gyre;Cambria Math"/>
          <w:b/>
          <w:b/>
          <w:bCs/>
          <w:kern w:val="0"/>
          <w:sz w:val="32"/>
          <w:szCs w:val="32"/>
        </w:rPr>
      </w:pPr>
      <w:r>
        <w:rPr>
          <w:rFonts w:ascii="DejaVu Math TeX Gyre;Cambria Math" w:hAnsi="DejaVu Math TeX Gyre;Cambria Math" w:cs="DejaVu Math TeX Gyre;Cambria Math" w:eastAsia="仿宋_GB2312"/>
          <w:b/>
          <w:bCs/>
          <w:kern w:val="0"/>
          <w:sz w:val="32"/>
          <w:szCs w:val="32"/>
        </w:rPr>
        <w:t>经费管理</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二十九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特标委的工作经费按照统一管理、单独核算、专款专用的原则筹集和开支。</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三十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特标委的工作经费来源：</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一）秘书处承担单位提供的工作经费；</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二）地方标准制修订的补助经费；</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三）向有关部门申请的专项经费；</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四）开展特种设备标准化咨询、服务等工作的收入；</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五）有关方面对特标委标准化工作的资助；</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六）其它合法经费来源。</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三十一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特标委经费支出：</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一）标准编写、审查、咨询所需费用；</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二）出版物编辑、国际标准文件翻译等稿酬和人员劳务费用；</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三）向委员提供资料所需费用；</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四）</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对制（修）订标准、专项课题研究等提供的补助；</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五）组织开展标准调研、宣贯、培训所需费用；</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六）组织、参与标准化活动所需费用；</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七）秘书处开展日常工作所需费用；</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八）与职责相关的其它工作所需费用。</w:t>
      </w:r>
    </w:p>
    <w:p>
      <w:pPr>
        <w:pStyle w:val="ListParagraph1"/>
        <w:ind w:firstLine="636"/>
        <w:rPr>
          <w:rFonts w:ascii="DejaVu Math TeX Gyre;Cambria Math" w:hAnsi="DejaVu Math TeX Gyre;Cambria Math" w:eastAsia="仿宋" w:cs="DejaVu Math TeX Gyre;Cambria Math"/>
          <w:szCs w:val="32"/>
        </w:rPr>
      </w:pPr>
      <w:r>
        <w:rPr>
          <w:rFonts w:ascii="DejaVu Math TeX Gyre;Cambria Math" w:hAnsi="DejaVu Math TeX Gyre;Cambria Math" w:cs="DejaVu Math TeX Gyre;Cambria Math" w:eastAsia="仿宋"/>
          <w:szCs w:val="32"/>
        </w:rPr>
        <w:t>经费中每项开支应由秘书处提出，秘书长签字，主任委员（或主任委员委托的副主任委员）审批后方可开支。</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三十二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制（修）订标准所需经费，按国家财经制度的有关规定，主要由计划项目的主管部门提供必要的标准补助费。自筹计划制（修）订标准项目的费用，通常由提出单位予以解决</w:t>
      </w:r>
      <w:r>
        <w:rPr>
          <w:rFonts w:ascii="DejaVu Math TeX Gyre;Cambria Math" w:hAnsi="DejaVu Math TeX Gyre;Cambria Math" w:cs="DejaVu Math TeX Gyre;Cambria Math" w:eastAsia="仿宋"/>
          <w:szCs w:val="32"/>
        </w:rPr>
        <w:t>（有条件时，特标委可给予适当的补贴）</w:t>
      </w:r>
      <w:r>
        <w:rPr>
          <w:rFonts w:ascii="DejaVu Math TeX Gyre;Cambria Math" w:hAnsi="DejaVu Math TeX Gyre;Cambria Math" w:cs="DejaVu Math TeX Gyre;Cambria Math" w:eastAsia="仿宋_GB2312"/>
          <w:kern w:val="0"/>
          <w:szCs w:val="32"/>
        </w:rPr>
        <w:t>。</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三十三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特标委的工作经费纳入四川省特种设备检验研究院财务统一管理，单独核算，专款专用。秘书处将经费年度预算、决算报特标委审定，每年向全体委员作经费收支情况报告，并书面报告四川省市场监督管理局。</w:t>
      </w:r>
    </w:p>
    <w:p>
      <w:pPr>
        <w:pStyle w:val="Style20"/>
        <w:numPr>
          <w:ilvl w:val="0"/>
          <w:numId w:val="4"/>
        </w:numPr>
        <w:spacing w:before="621" w:after="0"/>
        <w:ind w:left="737" w:hanging="737"/>
        <w:jc w:val="center"/>
        <w:rPr>
          <w:rFonts w:ascii="DejaVu Math TeX Gyre;Cambria Math" w:hAnsi="DejaVu Math TeX Gyre;Cambria Math" w:eastAsia="仿宋_GB2312" w:cs="DejaVu Math TeX Gyre;Cambria Math"/>
          <w:b/>
          <w:b/>
          <w:bCs/>
          <w:kern w:val="0"/>
          <w:sz w:val="32"/>
          <w:szCs w:val="32"/>
        </w:rPr>
      </w:pPr>
      <w:r>
        <w:rPr>
          <w:rFonts w:ascii="DejaVu Math TeX Gyre;Cambria Math" w:hAnsi="DejaVu Math TeX Gyre;Cambria Math" w:cs="DejaVu Math TeX Gyre;Cambria Math" w:eastAsia="仿宋_GB2312"/>
          <w:b/>
          <w:bCs/>
          <w:kern w:val="0"/>
          <w:sz w:val="32"/>
          <w:szCs w:val="32"/>
        </w:rPr>
        <w:t>附</w:t>
      </w:r>
      <w:r>
        <w:rPr>
          <w:rFonts w:ascii="DejaVu Math TeX Gyre;Cambria Math" w:hAnsi="DejaVu Math TeX Gyre;Cambria Math" w:cs="DejaVu Math TeX Gyre;Cambria Math" w:eastAsia="DejaVu Math TeX Gyre;Cambria Math"/>
          <w:b/>
          <w:bCs/>
          <w:kern w:val="0"/>
          <w:sz w:val="32"/>
          <w:szCs w:val="32"/>
        </w:rPr>
        <w:t xml:space="preserve"> </w:t>
      </w:r>
      <w:r>
        <w:rPr>
          <w:rFonts w:ascii="DejaVu Math TeX Gyre;Cambria Math" w:hAnsi="DejaVu Math TeX Gyre;Cambria Math" w:cs="DejaVu Math TeX Gyre;Cambria Math" w:eastAsia="仿宋_GB2312"/>
          <w:b/>
          <w:bCs/>
          <w:kern w:val="0"/>
          <w:sz w:val="32"/>
          <w:szCs w:val="32"/>
        </w:rPr>
        <w:t>则</w:t>
      </w:r>
    </w:p>
    <w:p>
      <w:pPr>
        <w:pStyle w:val="ListParagraph1"/>
        <w:ind w:firstLine="636"/>
        <w:jc w:val="left"/>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三十四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四川省特种设备标准化技术委员会的代号为</w:t>
      </w:r>
      <w:r>
        <w:rPr>
          <w:rFonts w:eastAsia="仿宋_GB2312" w:cs="DejaVu Math TeX Gyre;Cambria Math" w:ascii="DejaVu Math TeX Gyre;Cambria Math" w:hAnsi="DejaVu Math TeX Gyre;Cambria Math"/>
          <w:kern w:val="0"/>
          <w:szCs w:val="32"/>
        </w:rPr>
        <w:t>SCS/TC×××</w:t>
      </w:r>
      <w:r>
        <w:rPr>
          <w:rFonts w:ascii="DejaVu Math TeX Gyre;Cambria Math" w:hAnsi="DejaVu Math TeX Gyre;Cambria Math" w:cs="DejaVu Math TeX Gyre;Cambria Math" w:eastAsia="仿宋_GB2312"/>
          <w:kern w:val="0"/>
          <w:szCs w:val="32"/>
        </w:rPr>
        <w:t>，英文名称为</w:t>
      </w:r>
      <w:r>
        <w:rPr>
          <w:rFonts w:eastAsia="仿宋_GB2312" w:cs="DejaVu Math TeX Gyre;Cambria Math" w:ascii="DejaVu Math TeX Gyre;Cambria Math" w:hAnsi="DejaVu Math TeX Gyre;Cambria Math"/>
          <w:kern w:val="0"/>
          <w:szCs w:val="32"/>
        </w:rPr>
        <w:t>Sichuan special equipment standardization technical committee</w:t>
      </w:r>
      <w:r>
        <w:rPr>
          <w:rFonts w:ascii="DejaVu Math TeX Gyre;Cambria Math" w:hAnsi="DejaVu Math TeX Gyre;Cambria Math" w:cs="DejaVu Math TeX Gyre;Cambria Math" w:eastAsia="仿宋_GB2312"/>
          <w:kern w:val="0"/>
          <w:szCs w:val="32"/>
        </w:rPr>
        <w:t>。</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三十五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本章程由四川省特种设备标准化技术委员会秘书处解释。</w:t>
      </w:r>
    </w:p>
    <w:p>
      <w:pPr>
        <w:pStyle w:val="ListParagraph1"/>
        <w:ind w:firstLine="636"/>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第三十六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eastAsia="仿宋_GB2312"/>
          <w:kern w:val="0"/>
          <w:szCs w:val="32"/>
        </w:rPr>
        <w:t>本章程经特标委全体委员会议讨论通过后实施，报四川省市场监督管理局</w:t>
      </w:r>
      <w:r>
        <w:rPr>
          <w:rFonts w:ascii="DejaVu Math TeX Gyre;Cambria Math" w:hAnsi="DejaVu Math TeX Gyre;Cambria Math" w:cs="DejaVu Math TeX Gyre;Cambria Math" w:eastAsia="仿宋"/>
          <w:szCs w:val="32"/>
        </w:rPr>
        <w:t>备案</w:t>
      </w:r>
      <w:r>
        <w:rPr>
          <w:rFonts w:ascii="DejaVu Math TeX Gyre;Cambria Math" w:hAnsi="DejaVu Math TeX Gyre;Cambria Math" w:cs="DejaVu Math TeX Gyre;Cambria Math" w:eastAsia="仿宋_GB2312"/>
          <w:kern w:val="0"/>
          <w:szCs w:val="32"/>
        </w:rPr>
        <w:t>。</w:t>
      </w:r>
    </w:p>
    <w:p>
      <w:pPr>
        <w:pStyle w:val="Normal"/>
        <w:widowControl/>
        <w:snapToGrid w:val="false"/>
        <w:spacing w:lineRule="exact" w:line="560"/>
        <w:ind w:firstLine="636"/>
        <w:rPr>
          <w:rFonts w:ascii="DejaVu Math TeX Gyre;Cambria Math" w:hAnsi="DejaVu Math TeX Gyre;Cambria Math" w:eastAsia="仿宋_GB2312" w:cs="DejaVu Math TeX Gyre;Cambria Math"/>
          <w:kern w:val="0"/>
          <w:szCs w:val="32"/>
        </w:rPr>
      </w:pPr>
      <w:r>
        <w:rPr>
          <w:rFonts w:eastAsia="仿宋_GB2312" w:cs="DejaVu Math TeX Gyre;Cambria Math" w:ascii="DejaVu Math TeX Gyre;Cambria Math" w:hAnsi="DejaVu Math TeX Gyre;Cambria Math"/>
          <w:kern w:val="0"/>
          <w:szCs w:val="32"/>
        </w:rPr>
      </w:r>
    </w:p>
    <w:p>
      <w:pPr>
        <w:pStyle w:val="Normal"/>
        <w:widowControl/>
        <w:snapToGrid w:val="false"/>
        <w:spacing w:lineRule="exact" w:line="560"/>
        <w:ind w:firstLine="636"/>
        <w:rPr>
          <w:rFonts w:ascii="DejaVu Math TeX Gyre;Cambria Math" w:hAnsi="DejaVu Math TeX Gyre;Cambria Math" w:cs="DejaVu Math TeX Gyre;Cambria Math"/>
          <w:szCs w:val="32"/>
        </w:rPr>
      </w:pPr>
      <w:r>
        <w:rPr>
          <w:rFonts w:cs="DejaVu Math TeX Gyre;Cambria Math" w:ascii="DejaVu Math TeX Gyre;Cambria Math" w:hAnsi="DejaVu Math TeX Gyre;Cambria Math"/>
          <w:szCs w:val="32"/>
        </w:rPr>
      </w:r>
    </w:p>
    <w:p>
      <w:pPr>
        <w:pStyle w:val="Normal"/>
        <w:spacing w:lineRule="exact" w:line="600"/>
        <w:rPr>
          <w:rFonts w:ascii="DejaVu Math TeX Gyre;Cambria Math" w:hAnsi="DejaVu Math TeX Gyre;Cambria Math" w:eastAsia="方正小标宋简体" w:cs="DejaVu Math TeX Gyre;Cambria Math"/>
          <w:sz w:val="36"/>
          <w:szCs w:val="36"/>
        </w:rPr>
      </w:pPr>
      <w:r>
        <w:rPr>
          <w:rFonts w:eastAsia="方正小标宋简体" w:cs="DejaVu Math TeX Gyre;Cambria Math" w:ascii="DejaVu Math TeX Gyre;Cambria Math" w:hAnsi="DejaVu Math TeX Gyre;Cambria Math"/>
          <w:sz w:val="36"/>
          <w:szCs w:val="36"/>
        </w:rPr>
      </w:r>
    </w:p>
    <w:p>
      <w:pPr>
        <w:pStyle w:val="Normal"/>
        <w:spacing w:lineRule="exact" w:line="600"/>
        <w:rPr>
          <w:rFonts w:ascii="DejaVu Math TeX Gyre;Cambria Math" w:hAnsi="DejaVu Math TeX Gyre;Cambria Math" w:eastAsia="方正小标宋简体" w:cs="DejaVu Math TeX Gyre;Cambria Math"/>
          <w:sz w:val="36"/>
          <w:szCs w:val="36"/>
        </w:rPr>
      </w:pPr>
      <w:r>
        <w:rPr>
          <w:rFonts w:eastAsia="方正小标宋简体" w:cs="DejaVu Math TeX Gyre;Cambria Math" w:ascii="DejaVu Math TeX Gyre;Cambria Math" w:hAnsi="DejaVu Math TeX Gyre;Cambria Math"/>
          <w:sz w:val="36"/>
          <w:szCs w:val="36"/>
        </w:rPr>
      </w:r>
      <w:r>
        <w:br w:type="page"/>
      </w:r>
    </w:p>
    <w:p>
      <w:pPr>
        <w:pStyle w:val="Normal"/>
        <w:spacing w:lineRule="exact" w:line="600"/>
        <w:jc w:val="center"/>
        <w:rPr>
          <w:rFonts w:ascii="DejaVu Math TeX Gyre;Cambria Math" w:hAnsi="DejaVu Math TeX Gyre;Cambria Math" w:eastAsia="方正小标宋简体" w:cs="DejaVu Math TeX Gyre;Cambria Math"/>
          <w:sz w:val="36"/>
          <w:szCs w:val="36"/>
        </w:rPr>
      </w:pPr>
      <w:r>
        <w:rPr>
          <w:rFonts w:ascii="DejaVu Math TeX Gyre;Cambria Math" w:hAnsi="DejaVu Math TeX Gyre;Cambria Math" w:cs="DejaVu Math TeX Gyre;Cambria Math" w:eastAsia="方正小标宋简体"/>
          <w:sz w:val="44"/>
          <w:szCs w:val="44"/>
        </w:rPr>
        <w:t>四川省特种设备标准化技术委员会</w:t>
      </w:r>
    </w:p>
    <w:p>
      <w:pPr>
        <w:pStyle w:val="Normal"/>
        <w:spacing w:lineRule="exact" w:line="640"/>
        <w:jc w:val="center"/>
        <w:rPr>
          <w:rFonts w:ascii="DejaVu Math TeX Gyre;Cambria Math" w:hAnsi="DejaVu Math TeX Gyre;Cambria Math" w:eastAsia="方正小标宋简体" w:cs="DejaVu Math TeX Gyre;Cambria Math"/>
          <w:sz w:val="44"/>
          <w:szCs w:val="44"/>
        </w:rPr>
      </w:pPr>
      <w:r>
        <w:rPr>
          <w:rFonts w:ascii="DejaVu Math TeX Gyre;Cambria Math" w:hAnsi="DejaVu Math TeX Gyre;Cambria Math" w:cs="DejaVu Math TeX Gyre;Cambria Math" w:eastAsia="方正小标宋简体"/>
          <w:sz w:val="44"/>
          <w:szCs w:val="44"/>
        </w:rPr>
        <w:t>秘书处工作细则</w:t>
      </w:r>
    </w:p>
    <w:p>
      <w:pPr>
        <w:pStyle w:val="Normal"/>
        <w:spacing w:lineRule="auto" w:line="360" w:before="1242" w:after="0"/>
        <w:jc w:val="center"/>
        <w:rPr>
          <w:rFonts w:ascii="DejaVu Math TeX Gyre;Cambria Math" w:hAnsi="DejaVu Math TeX Gyre;Cambria Math" w:cs="DejaVu Math TeX Gyre;Cambria Math"/>
          <w:b/>
          <w:b/>
          <w:bCs/>
          <w:kern w:val="0"/>
          <w:szCs w:val="32"/>
        </w:rPr>
      </w:pPr>
      <w:r>
        <w:rPr>
          <w:rFonts w:ascii="DejaVu Math TeX Gyre;Cambria Math" w:hAnsi="DejaVu Math TeX Gyre;Cambria Math" w:cs="DejaVu Math TeX Gyre;Cambria Math"/>
          <w:b/>
          <w:bCs/>
          <w:kern w:val="0"/>
          <w:szCs w:val="32"/>
        </w:rPr>
        <w:t>第一章</w:t>
      </w:r>
      <w:r>
        <w:rPr>
          <w:rFonts w:ascii="DejaVu Math TeX Gyre;Cambria Math" w:hAnsi="DejaVu Math TeX Gyre;Cambria Math" w:cs="DejaVu Math TeX Gyre;Cambria Math" w:eastAsia="DejaVu Math TeX Gyre;Cambria Math"/>
          <w:b/>
          <w:bCs/>
          <w:kern w:val="0"/>
          <w:szCs w:val="32"/>
        </w:rPr>
        <w:t xml:space="preserve"> </w:t>
      </w:r>
      <w:r>
        <w:rPr>
          <w:rFonts w:ascii="DejaVu Math TeX Gyre;Cambria Math" w:hAnsi="DejaVu Math TeX Gyre;Cambria Math" w:cs="DejaVu Math TeX Gyre;Cambria Math"/>
          <w:b/>
          <w:bCs/>
          <w:kern w:val="0"/>
          <w:szCs w:val="32"/>
        </w:rPr>
        <w:t>总则</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一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为确保四川省特种设备标准化技术委员会秘书处（以下简称“秘书处”）有序开展工作，依据《四川省专业标准化技术委员会管理办法》、《四川省特种设备标准化技术委员会章程》等有关管理规定，制定本细则。</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二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秘书处是四川省特种设备标准化技术委员会（以下简称“特标委”）的常设办事机构，负责协调和组织特种设备领域标准制（修）订、标准化服务（审查、复审、宣贯、实施评估和培训等）、标准化科研、会议以及秘书处日常工作。秘书处实行主任委员领导下的秘书长负责制，秘书处在秘书长的领导下开展工作。</w:t>
      </w:r>
    </w:p>
    <w:p>
      <w:pPr>
        <w:pStyle w:val="Normal"/>
        <w:spacing w:lineRule="auto" w:line="360" w:before="621" w:after="0"/>
        <w:jc w:val="center"/>
        <w:rPr>
          <w:rFonts w:ascii="DejaVu Math TeX Gyre;Cambria Math" w:hAnsi="DejaVu Math TeX Gyre;Cambria Math" w:cs="DejaVu Math TeX Gyre;Cambria Math"/>
          <w:b/>
          <w:b/>
          <w:bCs/>
          <w:kern w:val="0"/>
          <w:szCs w:val="32"/>
        </w:rPr>
      </w:pPr>
      <w:r>
        <w:rPr>
          <w:rFonts w:ascii="DejaVu Math TeX Gyre;Cambria Math" w:hAnsi="DejaVu Math TeX Gyre;Cambria Math" w:cs="DejaVu Math TeX Gyre;Cambria Math"/>
          <w:b/>
          <w:bCs/>
          <w:kern w:val="0"/>
          <w:szCs w:val="32"/>
        </w:rPr>
        <w:t>第二章</w:t>
      </w:r>
      <w:r>
        <w:rPr>
          <w:rFonts w:ascii="DejaVu Math TeX Gyre;Cambria Math" w:hAnsi="DejaVu Math TeX Gyre;Cambria Math" w:cs="DejaVu Math TeX Gyre;Cambria Math" w:eastAsia="DejaVu Math TeX Gyre;Cambria Math"/>
          <w:b/>
          <w:bCs/>
          <w:kern w:val="0"/>
          <w:szCs w:val="32"/>
        </w:rPr>
        <w:t xml:space="preserve"> </w:t>
      </w:r>
      <w:r>
        <w:rPr>
          <w:rFonts w:ascii="DejaVu Math TeX Gyre;Cambria Math" w:hAnsi="DejaVu Math TeX Gyre;Cambria Math" w:cs="DejaVu Math TeX Gyre;Cambria Math"/>
          <w:b/>
          <w:bCs/>
          <w:kern w:val="0"/>
          <w:szCs w:val="32"/>
        </w:rPr>
        <w:t>组织机构</w:t>
      </w:r>
      <w:r>
        <w:rPr>
          <w:rFonts w:ascii="DejaVu Math TeX Gyre;Cambria Math" w:hAnsi="DejaVu Math TeX Gyre;Cambria Math" w:cs="DejaVu Math TeX Gyre;Cambria Math" w:eastAsia="DejaVu Math TeX Gyre;Cambria Math"/>
          <w:b/>
          <w:bCs/>
          <w:kern w:val="0"/>
          <w:szCs w:val="32"/>
        </w:rPr>
        <w:t xml:space="preserve"> </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三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四川省特种设备检验研究院（以下简称“四川省特检院”）是特标委秘书处承担单位，应提供所需的工作条件和配备专兼职人员负责处理秘书处工作。</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四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秘书处设秘书长</w:t>
      </w:r>
      <w:r>
        <w:rPr>
          <w:rFonts w:cs="DejaVu Math TeX Gyre;Cambria Math" w:ascii="DejaVu Math TeX Gyre;Cambria Math" w:hAnsi="DejaVu Math TeX Gyre;Cambria Math"/>
          <w:kern w:val="0"/>
          <w:szCs w:val="32"/>
        </w:rPr>
        <w:t>1</w:t>
      </w:r>
      <w:r>
        <w:rPr>
          <w:rFonts w:ascii="DejaVu Math TeX Gyre;Cambria Math" w:hAnsi="DejaVu Math TeX Gyre;Cambria Math" w:cs="DejaVu Math TeX Gyre;Cambria Math"/>
          <w:kern w:val="0"/>
          <w:szCs w:val="32"/>
        </w:rPr>
        <w:t>人，副秘书长</w:t>
      </w:r>
      <w:r>
        <w:rPr>
          <w:rFonts w:cs="DejaVu Math TeX Gyre;Cambria Math" w:ascii="DejaVu Math TeX Gyre;Cambria Math" w:hAnsi="DejaVu Math TeX Gyre;Cambria Math"/>
          <w:kern w:val="0"/>
          <w:szCs w:val="32"/>
        </w:rPr>
        <w:t>1</w:t>
      </w:r>
      <w:r>
        <w:rPr>
          <w:rFonts w:ascii="DejaVu Math TeX Gyre;Cambria Math" w:hAnsi="DejaVu Math TeX Gyre;Cambria Math" w:cs="DejaVu Math TeX Gyre;Cambria Math"/>
          <w:kern w:val="0"/>
          <w:szCs w:val="32"/>
        </w:rPr>
        <w:t>人，工作人员若干人。</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五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秘书长任职条件</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具有高级及以上专业技术职称，在特种设备领域具有较高理论水平和较丰富的实践经验，掌握标准化基础知识，热心标准化事业，积极参加标准化活动，具有较强的组织、协调能力和敬业奉献精神。</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六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副秘书长任职条件</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具有高级及以上专业技术职称，长期从事特种设备管理、科研及标准化工作，有丰富的实践经验，具有较强的文字、语言表达能力，具有良好的组织协调能力。</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七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工作人员任职条件</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具有中级及以上专业技术职称，热心特种设备事业和标准化工作，熟悉文秘业务和办公自动化技术，有一定外语水平和文字、语言表达能力，具有敬业奉献精神。</w:t>
      </w:r>
    </w:p>
    <w:p>
      <w:pPr>
        <w:pStyle w:val="Normal"/>
        <w:spacing w:lineRule="auto" w:line="360" w:before="621" w:after="0"/>
        <w:jc w:val="center"/>
        <w:rPr>
          <w:rFonts w:ascii="DejaVu Math TeX Gyre;Cambria Math" w:hAnsi="DejaVu Math TeX Gyre;Cambria Math" w:cs="DejaVu Math TeX Gyre;Cambria Math"/>
          <w:b/>
          <w:b/>
          <w:bCs/>
          <w:kern w:val="0"/>
          <w:szCs w:val="32"/>
        </w:rPr>
      </w:pPr>
      <w:r>
        <w:rPr>
          <w:rFonts w:ascii="DejaVu Math TeX Gyre;Cambria Math" w:hAnsi="DejaVu Math TeX Gyre;Cambria Math" w:cs="DejaVu Math TeX Gyre;Cambria Math"/>
          <w:b/>
          <w:bCs/>
          <w:kern w:val="0"/>
          <w:szCs w:val="32"/>
        </w:rPr>
        <w:t>第三章</w:t>
      </w:r>
      <w:r>
        <w:rPr>
          <w:rFonts w:ascii="DejaVu Math TeX Gyre;Cambria Math" w:hAnsi="DejaVu Math TeX Gyre;Cambria Math" w:cs="DejaVu Math TeX Gyre;Cambria Math" w:eastAsia="DejaVu Math TeX Gyre;Cambria Math"/>
          <w:b/>
          <w:bCs/>
          <w:kern w:val="0"/>
          <w:szCs w:val="32"/>
        </w:rPr>
        <w:t xml:space="preserve"> </w:t>
      </w:r>
      <w:r>
        <w:rPr>
          <w:rFonts w:ascii="DejaVu Math TeX Gyre;Cambria Math" w:hAnsi="DejaVu Math TeX Gyre;Cambria Math" w:cs="DejaVu Math TeX Gyre;Cambria Math"/>
          <w:b/>
          <w:bCs/>
          <w:kern w:val="0"/>
          <w:szCs w:val="32"/>
        </w:rPr>
        <w:t>岗位职责</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八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秘书处在主任委员和秘书长的领导下，组织和开展特标委各项工作，主要负责以下工作职责：</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一）贯彻落实国家、地方标准化工作的方针、政策、法规和管理办法，执行全体委员大会的决议；</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二）</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组织协调本专业领域地方标准的制（修）订工作，以及下年度标准计划项目的建议，本年度标准制（修）订计划的下达、实施，监督标准起草组和主要起草单位的工作；</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三）负责特标委日常工作及年度工作计划的实施，负责向特标委提交动议和提案，组织开展特标委服务性工作；</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四）拟定工作总结，组织制定特标委年度工作计划，并提交全体委员大会审议；</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五）负责特标委文件起草，组织特标委会议筹备等工作；</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六）负责组织相关标准的宣贯和咨询，负责标准收集和研究标准实施中的问题，安排组织标准宣贯资料、技术文件、论文、专著的编写、翻译及出版发行；</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七）负责与委员联系对接，向委员提供有关资料；</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八）负责本领域技术创新和专利技术向标准转化及相关科研工作；</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九）负责标准文档管理等其他日常工作。</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九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秘书长职责</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一）在主任委员领导下，主持秘书处日常工作；</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二）组织和协调地方标准制（修）订起草和审定工作；</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三）组织地方标准体系的编制、修改、补充和完善工作；</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四）组织特标委及秘书处年度工作计划和工作总结的拟定以及开展标准化服务活动工作；</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五）组织和实施标准宣贯、标准实施情况的调查分析和标准化科研项目等工作；</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十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副秘书长职责</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一）在秘书长领导下，协助秘书长完成秘书处的相关工作；</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二）承担秘书长委托授权的工作。</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十一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工作人员职责</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一）在秘书长的领导下分工负责秘书处的日常工作。</w:t>
      </w:r>
    </w:p>
    <w:p>
      <w:pPr>
        <w:pStyle w:val="Normal"/>
        <w:spacing w:lineRule="auto" w:line="360"/>
        <w:ind w:firstLine="636"/>
        <w:rPr>
          <w:rFonts w:ascii="DejaVu Math TeX Gyre;Cambria Math" w:hAnsi="DejaVu Math TeX Gyre;Cambria Math" w:cs="DejaVu Math TeX Gyre;Cambria Math"/>
          <w:color w:val="000000"/>
          <w:kern w:val="0"/>
          <w:szCs w:val="32"/>
        </w:rPr>
      </w:pPr>
      <w:r>
        <w:rPr>
          <w:rFonts w:ascii="DejaVu Math TeX Gyre;Cambria Math" w:hAnsi="DejaVu Math TeX Gyre;Cambria Math" w:cs="DejaVu Math TeX Gyre;Cambria Math"/>
          <w:kern w:val="0"/>
          <w:szCs w:val="32"/>
        </w:rPr>
        <w:t>（二）参与</w:t>
      </w:r>
      <w:r>
        <w:rPr>
          <w:rFonts w:ascii="DejaVu Math TeX Gyre;Cambria Math" w:hAnsi="DejaVu Math TeX Gyre;Cambria Math" w:cs="DejaVu Math TeX Gyre;Cambria Math"/>
          <w:color w:val="000000"/>
          <w:kern w:val="0"/>
          <w:szCs w:val="32"/>
        </w:rPr>
        <w:t>标准制（修）订过程中的监督、协调、审查和报批等工作，标准送审稿等工作的组织以及报批稿的上报。</w:t>
      </w:r>
    </w:p>
    <w:p>
      <w:pPr>
        <w:pStyle w:val="Normal"/>
        <w:spacing w:lineRule="auto" w:line="360"/>
        <w:ind w:firstLine="636"/>
        <w:rPr>
          <w:rFonts w:ascii="DejaVu Math TeX Gyre;Cambria Math" w:hAnsi="DejaVu Math TeX Gyre;Cambria Math" w:cs="DejaVu Math TeX Gyre;Cambria Math"/>
          <w:color w:val="000000"/>
          <w:kern w:val="0"/>
          <w:szCs w:val="32"/>
        </w:rPr>
      </w:pPr>
      <w:r>
        <w:rPr>
          <w:rFonts w:ascii="DejaVu Math TeX Gyre;Cambria Math" w:hAnsi="DejaVu Math TeX Gyre;Cambria Math" w:cs="DejaVu Math TeX Gyre;Cambria Math"/>
          <w:kern w:val="0"/>
          <w:szCs w:val="32"/>
        </w:rPr>
        <w:t>（三）</w:t>
      </w:r>
      <w:r>
        <w:rPr>
          <w:rFonts w:ascii="DejaVu Math TeX Gyre;Cambria Math" w:hAnsi="DejaVu Math TeX Gyre;Cambria Math" w:cs="DejaVu Math TeX Gyre;Cambria Math"/>
          <w:color w:val="000000"/>
          <w:kern w:val="0"/>
          <w:szCs w:val="32"/>
        </w:rPr>
        <w:t>参与地方标准体系表的编制、标准制修订年度计划的制定和上报、标准计划任务的下达等工作。</w:t>
      </w:r>
    </w:p>
    <w:p>
      <w:pPr>
        <w:pStyle w:val="Normal"/>
        <w:spacing w:lineRule="auto" w:line="360"/>
        <w:ind w:firstLine="636"/>
        <w:rPr>
          <w:rFonts w:ascii="DejaVu Math TeX Gyre;Cambria Math" w:hAnsi="DejaVu Math TeX Gyre;Cambria Math" w:cs="DejaVu Math TeX Gyre;Cambria Math"/>
          <w:color w:val="000000"/>
          <w:kern w:val="0"/>
          <w:szCs w:val="32"/>
        </w:rPr>
      </w:pPr>
      <w:r>
        <w:rPr>
          <w:rFonts w:ascii="DejaVu Math TeX Gyre;Cambria Math" w:hAnsi="DejaVu Math TeX Gyre;Cambria Math" w:cs="DejaVu Math TeX Gyre;Cambria Math"/>
          <w:color w:val="000000"/>
          <w:kern w:val="0"/>
          <w:szCs w:val="32"/>
        </w:rPr>
        <w:t>（四）负责与委员、标准起草单位的联络及有关资料的发放等工作。</w:t>
      </w:r>
    </w:p>
    <w:p>
      <w:pPr>
        <w:pStyle w:val="Normal"/>
        <w:spacing w:lineRule="auto" w:line="360"/>
        <w:ind w:firstLine="636"/>
        <w:rPr>
          <w:rFonts w:ascii="DejaVu Math TeX Gyre;Cambria Math" w:hAnsi="DejaVu Math TeX Gyre;Cambria Math" w:cs="DejaVu Math TeX Gyre;Cambria Math"/>
          <w:color w:val="000000"/>
          <w:kern w:val="0"/>
          <w:szCs w:val="32"/>
        </w:rPr>
      </w:pPr>
      <w:r>
        <w:rPr>
          <w:rFonts w:ascii="DejaVu Math TeX Gyre;Cambria Math" w:hAnsi="DejaVu Math TeX Gyre;Cambria Math" w:cs="DejaVu Math TeX Gyre;Cambria Math"/>
          <w:color w:val="000000"/>
          <w:kern w:val="0"/>
          <w:szCs w:val="32"/>
        </w:rPr>
        <w:t>（五）特标委和秘书处收、发文登记、资料建档，办公设备的维护与管理。</w:t>
      </w:r>
    </w:p>
    <w:p>
      <w:pPr>
        <w:pStyle w:val="Normal"/>
        <w:spacing w:lineRule="auto" w:line="360" w:before="621" w:after="0"/>
        <w:jc w:val="center"/>
        <w:rPr>
          <w:rFonts w:ascii="DejaVu Math TeX Gyre;Cambria Math" w:hAnsi="DejaVu Math TeX Gyre;Cambria Math" w:cs="DejaVu Math TeX Gyre;Cambria Math"/>
          <w:b/>
          <w:b/>
          <w:bCs/>
          <w:kern w:val="0"/>
          <w:szCs w:val="32"/>
        </w:rPr>
      </w:pPr>
      <w:r>
        <w:rPr>
          <w:rFonts w:ascii="DejaVu Math TeX Gyre;Cambria Math" w:hAnsi="DejaVu Math TeX Gyre;Cambria Math" w:cs="DejaVu Math TeX Gyre;Cambria Math"/>
          <w:b/>
          <w:bCs/>
          <w:kern w:val="0"/>
          <w:szCs w:val="32"/>
        </w:rPr>
        <w:t>第四章</w:t>
      </w:r>
      <w:r>
        <w:rPr>
          <w:rFonts w:ascii="DejaVu Math TeX Gyre;Cambria Math" w:hAnsi="DejaVu Math TeX Gyre;Cambria Math" w:cs="DejaVu Math TeX Gyre;Cambria Math" w:eastAsia="DejaVu Math TeX Gyre;Cambria Math"/>
          <w:b/>
          <w:bCs/>
          <w:kern w:val="0"/>
          <w:szCs w:val="32"/>
        </w:rPr>
        <w:t xml:space="preserve"> </w:t>
      </w:r>
      <w:r>
        <w:rPr>
          <w:rFonts w:ascii="DejaVu Math TeX Gyre;Cambria Math" w:hAnsi="DejaVu Math TeX Gyre;Cambria Math" w:cs="DejaVu Math TeX Gyre;Cambria Math"/>
          <w:b/>
          <w:bCs/>
          <w:kern w:val="0"/>
          <w:szCs w:val="32"/>
        </w:rPr>
        <w:t>会议制度</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十二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秘书处原则上每半年召开一次工作会议，研究部署秘书处的工作，协商重大活动安排等事宜。秘书处不定期召开工作例会，检查、布置工作；秘书处工作人员均应建立工作台账，对个人负责的工作做出计划和安排。</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十三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根据工作需要，经主任委员或秘书长同意可召开主任委员办公会议。主任委员办公会议由主任委员（或授权的副主任委员）召集，秘书处应派员记录和存档。</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十四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特标委委员全体会议由秘书处召集，主任委员或副主任委员主持。委员全体会议一般在年初或年末召开（年会），以便就委员会的重大问题进行研究和讨论，并做出决策。经主任委员批准，也可临时召开特标委全体委员会议。</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十五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秘书处应于每年年末进行全年工作总结并提出下一年度工作计划，报送省市场监督管理局及相关行政部门。</w:t>
      </w:r>
    </w:p>
    <w:p>
      <w:pPr>
        <w:pStyle w:val="Normal"/>
        <w:spacing w:lineRule="auto" w:line="360" w:before="621" w:after="0"/>
        <w:jc w:val="center"/>
        <w:rPr>
          <w:rFonts w:ascii="DejaVu Math TeX Gyre;Cambria Math" w:hAnsi="DejaVu Math TeX Gyre;Cambria Math" w:cs="DejaVu Math TeX Gyre;Cambria Math"/>
          <w:b/>
          <w:b/>
          <w:bCs/>
          <w:kern w:val="0"/>
          <w:szCs w:val="32"/>
        </w:rPr>
      </w:pPr>
      <w:r>
        <w:rPr>
          <w:rFonts w:ascii="DejaVu Math TeX Gyre;Cambria Math" w:hAnsi="DejaVu Math TeX Gyre;Cambria Math" w:cs="DejaVu Math TeX Gyre;Cambria Math"/>
          <w:b/>
          <w:bCs/>
          <w:kern w:val="0"/>
          <w:szCs w:val="32"/>
        </w:rPr>
        <w:t>第五章</w:t>
      </w:r>
      <w:r>
        <w:rPr>
          <w:rFonts w:ascii="DejaVu Math TeX Gyre;Cambria Math" w:hAnsi="DejaVu Math TeX Gyre;Cambria Math" w:cs="DejaVu Math TeX Gyre;Cambria Math" w:eastAsia="DejaVu Math TeX Gyre;Cambria Math"/>
          <w:b/>
          <w:bCs/>
          <w:kern w:val="0"/>
          <w:szCs w:val="32"/>
        </w:rPr>
        <w:t xml:space="preserve"> </w:t>
      </w:r>
      <w:r>
        <w:rPr>
          <w:rFonts w:ascii="DejaVu Math TeX Gyre;Cambria Math" w:hAnsi="DejaVu Math TeX Gyre;Cambria Math" w:cs="DejaVu Math TeX Gyre;Cambria Math"/>
          <w:b/>
          <w:bCs/>
          <w:kern w:val="0"/>
          <w:szCs w:val="32"/>
        </w:rPr>
        <w:t>文件制度</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十六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特标委和秘书处的文件，须经秘书长审核，主任委员或其指定的副主任委员批准后签发。使用“四川省特种设备标准化技术委员会”印章，印章由秘书处负责管理。</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十七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特标委文件使用下列代号并统一编号：</w:t>
      </w:r>
    </w:p>
    <w:p>
      <w:pPr>
        <w:pStyle w:val="Normal"/>
        <w:tabs>
          <w:tab w:val="clear" w:pos="420"/>
          <w:tab w:val="left" w:pos="6620" w:leader="none"/>
        </w:tabs>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特标委文件：</w:t>
      </w:r>
      <w:r>
        <w:rPr>
          <w:rFonts w:cs="DejaVu Math TeX Gyre;Cambria Math" w:ascii="DejaVu Math TeX Gyre;Cambria Math" w:hAnsi="DejaVu Math TeX Gyre;Cambria Math"/>
          <w:kern w:val="0"/>
          <w:szCs w:val="32"/>
        </w:rPr>
        <w:t>SCS/TC×××</w:t>
      </w:r>
      <w:r>
        <w:rPr>
          <w:rFonts w:ascii="DejaVu Math TeX Gyre;Cambria Math" w:hAnsi="DejaVu Math TeX Gyre;Cambria Math" w:cs="DejaVu Math TeX Gyre;Cambria Math"/>
          <w:kern w:val="0"/>
          <w:szCs w:val="32"/>
        </w:rPr>
        <w:t>〔</w:t>
      </w:r>
      <w:r>
        <w:rPr>
          <w:rFonts w:cs="DejaVu Math TeX Gyre;Cambria Math" w:ascii="DejaVu Math TeX Gyre;Cambria Math" w:hAnsi="DejaVu Math TeX Gyre;Cambria Math"/>
          <w:kern w:val="0"/>
          <w:szCs w:val="32"/>
        </w:rPr>
        <w:t>20××</w:t>
      </w:r>
      <w:r>
        <w:rPr>
          <w:rFonts w:ascii="DejaVu Math TeX Gyre;Cambria Math" w:hAnsi="DejaVu Math TeX Gyre;Cambria Math" w:cs="DejaVu Math TeX Gyre;Cambria Math"/>
          <w:kern w:val="0"/>
          <w:szCs w:val="32"/>
        </w:rPr>
        <w:t>〕</w:t>
      </w:r>
      <w:r>
        <w:rPr>
          <w:rFonts w:cs="DejaVu Math TeX Gyre;Cambria Math" w:ascii="DejaVu Math TeX Gyre;Cambria Math" w:hAnsi="DejaVu Math TeX Gyre;Cambria Math"/>
          <w:kern w:val="0"/>
          <w:szCs w:val="32"/>
        </w:rPr>
        <w:t>××</w:t>
      </w:r>
      <w:r>
        <w:rPr>
          <w:rFonts w:ascii="DejaVu Math TeX Gyre;Cambria Math" w:hAnsi="DejaVu Math TeX Gyre;Cambria Math" w:cs="DejaVu Math TeX Gyre;Cambria Math"/>
          <w:kern w:val="0"/>
          <w:szCs w:val="32"/>
        </w:rPr>
        <w:t>号</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十八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四川省市场监督管理局等上级管理部门下发的重要文件和特标委的重要文件，未经秘书长批准，不得复制和传播。</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十九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秘书处应建立文件的收发、编号、登记和存档等管理制度。</w:t>
      </w:r>
    </w:p>
    <w:p>
      <w:pPr>
        <w:pStyle w:val="Normal"/>
        <w:spacing w:lineRule="auto" w:line="360" w:before="621" w:after="0"/>
        <w:jc w:val="center"/>
        <w:rPr>
          <w:rFonts w:ascii="DejaVu Math TeX Gyre;Cambria Math" w:hAnsi="DejaVu Math TeX Gyre;Cambria Math" w:cs="DejaVu Math TeX Gyre;Cambria Math"/>
          <w:b/>
          <w:b/>
          <w:bCs/>
          <w:kern w:val="0"/>
          <w:szCs w:val="32"/>
        </w:rPr>
      </w:pPr>
      <w:r>
        <w:rPr>
          <w:rFonts w:ascii="DejaVu Math TeX Gyre;Cambria Math" w:hAnsi="DejaVu Math TeX Gyre;Cambria Math" w:cs="DejaVu Math TeX Gyre;Cambria Math"/>
          <w:b/>
          <w:bCs/>
          <w:kern w:val="0"/>
          <w:szCs w:val="32"/>
        </w:rPr>
        <w:t>第六章</w:t>
      </w:r>
      <w:r>
        <w:rPr>
          <w:rFonts w:ascii="DejaVu Math TeX Gyre;Cambria Math" w:hAnsi="DejaVu Math TeX Gyre;Cambria Math" w:cs="DejaVu Math TeX Gyre;Cambria Math" w:eastAsia="DejaVu Math TeX Gyre;Cambria Math"/>
          <w:b/>
          <w:bCs/>
          <w:kern w:val="0"/>
          <w:szCs w:val="32"/>
        </w:rPr>
        <w:t xml:space="preserve"> </w:t>
      </w:r>
      <w:r>
        <w:rPr>
          <w:rFonts w:ascii="DejaVu Math TeX Gyre;Cambria Math" w:hAnsi="DejaVu Math TeX Gyre;Cambria Math" w:cs="DejaVu Math TeX Gyre;Cambria Math"/>
          <w:b/>
          <w:bCs/>
          <w:kern w:val="0"/>
          <w:szCs w:val="32"/>
        </w:rPr>
        <w:t>财务制度</w:t>
      </w:r>
    </w:p>
    <w:p>
      <w:pPr>
        <w:pStyle w:val="Normal"/>
        <w:spacing w:lineRule="auto" w:line="360"/>
        <w:ind w:firstLine="636"/>
        <w:rPr>
          <w:rFonts w:ascii="DejaVu Math TeX Gyre;Cambria Math" w:hAnsi="DejaVu Math TeX Gyre;Cambria Math" w:cs="DejaVu Math TeX Gyre;Cambria Math"/>
          <w:color w:val="FF0000"/>
          <w:kern w:val="0"/>
          <w:szCs w:val="32"/>
        </w:rPr>
      </w:pPr>
      <w:r>
        <w:rPr>
          <w:rFonts w:ascii="DejaVu Math TeX Gyre;Cambria Math" w:hAnsi="DejaVu Math TeX Gyre;Cambria Math" w:cs="DejaVu Math TeX Gyre;Cambria Math"/>
          <w:kern w:val="0"/>
          <w:szCs w:val="32"/>
        </w:rPr>
        <w:t>第二十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特标委的财务工作由秘书处承担单位负责管理，并接受四川省市场监督管理局及相关行政部门的监督。</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二十一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秘书处每年向特标委报告上一年度财务收支状况和下一年度财务预算计划，由主任委员（或委托的副主任委员）审定，报四川省特检院财务管理部门备案。秘书处负责特标委工作经费的管理，其日常开支须经秘书长批准，重大支出由主任委员（或委托的副主任委员）批准。</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二十二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特标委的经费开支必须符合国家财经制度的有关规定和四川省特检院的相关财务制度。</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二十三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秘书处应每年向全体委员报告经费收支情况，并向四川省市场监督管理局提交书面报告。</w:t>
      </w:r>
    </w:p>
    <w:p>
      <w:pPr>
        <w:pStyle w:val="Normal"/>
        <w:spacing w:lineRule="auto" w:line="360" w:before="621" w:after="0"/>
        <w:jc w:val="center"/>
        <w:rPr>
          <w:rFonts w:ascii="DejaVu Math TeX Gyre;Cambria Math" w:hAnsi="DejaVu Math TeX Gyre;Cambria Math" w:cs="DejaVu Math TeX Gyre;Cambria Math"/>
          <w:b/>
          <w:b/>
          <w:bCs/>
          <w:kern w:val="0"/>
          <w:szCs w:val="32"/>
        </w:rPr>
      </w:pPr>
      <w:r>
        <w:rPr>
          <w:rFonts w:ascii="DejaVu Math TeX Gyre;Cambria Math" w:hAnsi="DejaVu Math TeX Gyre;Cambria Math" w:cs="DejaVu Math TeX Gyre;Cambria Math"/>
          <w:b/>
          <w:bCs/>
          <w:kern w:val="0"/>
          <w:szCs w:val="32"/>
        </w:rPr>
        <w:t>第七章</w:t>
      </w:r>
      <w:r>
        <w:rPr>
          <w:rFonts w:ascii="DejaVu Math TeX Gyre;Cambria Math" w:hAnsi="DejaVu Math TeX Gyre;Cambria Math" w:cs="DejaVu Math TeX Gyre;Cambria Math" w:eastAsia="DejaVu Math TeX Gyre;Cambria Math"/>
          <w:b/>
          <w:bCs/>
          <w:kern w:val="0"/>
          <w:szCs w:val="32"/>
        </w:rPr>
        <w:t xml:space="preserve"> </w:t>
      </w:r>
      <w:r>
        <w:rPr>
          <w:rFonts w:ascii="DejaVu Math TeX Gyre;Cambria Math" w:hAnsi="DejaVu Math TeX Gyre;Cambria Math" w:cs="DejaVu Math TeX Gyre;Cambria Math"/>
          <w:b/>
          <w:bCs/>
          <w:kern w:val="0"/>
          <w:szCs w:val="32"/>
        </w:rPr>
        <w:t>附</w:t>
      </w:r>
      <w:r>
        <w:rPr>
          <w:rFonts w:ascii="DejaVu Math TeX Gyre;Cambria Math" w:hAnsi="DejaVu Math TeX Gyre;Cambria Math" w:cs="DejaVu Math TeX Gyre;Cambria Math" w:eastAsia="DejaVu Math TeX Gyre;Cambria Math"/>
          <w:b/>
          <w:bCs/>
          <w:kern w:val="0"/>
          <w:szCs w:val="32"/>
        </w:rPr>
        <w:t xml:space="preserve"> </w:t>
      </w:r>
      <w:r>
        <w:rPr>
          <w:rFonts w:ascii="DejaVu Math TeX Gyre;Cambria Math" w:hAnsi="DejaVu Math TeX Gyre;Cambria Math" w:cs="DejaVu Math TeX Gyre;Cambria Math"/>
          <w:b/>
          <w:bCs/>
          <w:kern w:val="0"/>
          <w:szCs w:val="32"/>
        </w:rPr>
        <w:t>则</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二十四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本细则由特标委秘书处负责解释。</w:t>
      </w:r>
    </w:p>
    <w:p>
      <w:pPr>
        <w:pStyle w:val="Normal"/>
        <w:spacing w:lineRule="auto" w:line="360"/>
        <w:ind w:firstLine="636"/>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kern w:val="0"/>
          <w:szCs w:val="32"/>
        </w:rPr>
        <w:t>第二十五条</w:t>
      </w:r>
      <w:r>
        <w:rPr>
          <w:rFonts w:ascii="DejaVu Math TeX Gyre;Cambria Math" w:hAnsi="DejaVu Math TeX Gyre;Cambria Math" w:cs="DejaVu Math TeX Gyre;Cambria Math" w:eastAsia="DejaVu Math TeX Gyre;Cambria Math"/>
          <w:kern w:val="0"/>
          <w:szCs w:val="32"/>
        </w:rPr>
        <w:t xml:space="preserve">  </w:t>
      </w:r>
      <w:r>
        <w:rPr>
          <w:rFonts w:ascii="DejaVu Math TeX Gyre;Cambria Math" w:hAnsi="DejaVu Math TeX Gyre;Cambria Math" w:cs="DejaVu Math TeX Gyre;Cambria Math"/>
          <w:kern w:val="0"/>
          <w:szCs w:val="32"/>
        </w:rPr>
        <w:t>本细则上报四川省市场监督管理局</w:t>
      </w:r>
      <w:r>
        <w:rPr>
          <w:rFonts w:cs="DejaVu Math TeX Gyre;Cambria Math" w:ascii="DejaVu Math TeX Gyre;Cambria Math" w:hAnsi="DejaVu Math TeX Gyre;Cambria Math"/>
          <w:kern w:val="0"/>
          <w:szCs w:val="32"/>
        </w:rPr>
        <w:t>,</w:t>
      </w:r>
      <w:r>
        <w:rPr>
          <w:rFonts w:ascii="DejaVu Math TeX Gyre;Cambria Math" w:hAnsi="DejaVu Math TeX Gyre;Cambria Math" w:cs="DejaVu Math TeX Gyre;Cambria Math"/>
          <w:kern w:val="0"/>
          <w:szCs w:val="32"/>
        </w:rPr>
        <w:t>自发布之日起实施。</w:t>
      </w:r>
    </w:p>
    <w:p>
      <w:pPr>
        <w:pStyle w:val="Normal"/>
        <w:rPr>
          <w:rFonts w:ascii="DejaVu Math TeX Gyre;Cambria Math" w:hAnsi="DejaVu Math TeX Gyre;Cambria Math" w:cs="DejaVu Math TeX Gyre;Cambria Math"/>
          <w:kern w:val="0"/>
          <w:szCs w:val="32"/>
        </w:rPr>
      </w:pPr>
      <w:r>
        <w:rPr>
          <w:rFonts w:cs="DejaVu Math TeX Gyre;Cambria Math" w:ascii="DejaVu Math TeX Gyre;Cambria Math" w:hAnsi="DejaVu Math TeX Gyre;Cambria Math"/>
          <w:kern w:val="0"/>
          <w:szCs w:val="32"/>
        </w:rPr>
      </w:r>
    </w:p>
    <w:p>
      <w:pPr>
        <w:pStyle w:val="Normal"/>
        <w:ind w:firstLine="636"/>
        <w:rPr>
          <w:rFonts w:ascii="DejaVu Math TeX Gyre;Cambria Math" w:hAnsi="DejaVu Math TeX Gyre;Cambria Math" w:cs="DejaVu Math TeX Gyre;Cambria Math"/>
        </w:rPr>
      </w:pPr>
      <w:r>
        <w:rPr>
          <w:rFonts w:cs="DejaVu Math TeX Gyre;Cambria Math" w:ascii="DejaVu Math TeX Gyre;Cambria Math" w:hAnsi="DejaVu Math TeX Gyre;Cambria Math"/>
        </w:rPr>
      </w:r>
    </w:p>
    <w:p>
      <w:pPr>
        <w:pStyle w:val="Normal"/>
        <w:ind w:firstLine="636"/>
        <w:rPr>
          <w:rFonts w:ascii="DejaVu Math TeX Gyre;Cambria Math" w:hAnsi="DejaVu Math TeX Gyre;Cambria Math" w:cs="DejaVu Math TeX Gyre;Cambria Math"/>
        </w:rPr>
      </w:pPr>
      <w:r>
        <w:rPr>
          <w:rFonts w:cs="DejaVu Math TeX Gyre;Cambria Math" w:ascii="DejaVu Math TeX Gyre;Cambria Math" w:hAnsi="DejaVu Math TeX Gyre;Cambria Math"/>
        </w:rPr>
      </w:r>
    </w:p>
    <w:p>
      <w:pPr>
        <w:pStyle w:val="Normal"/>
        <w:ind w:firstLine="636"/>
        <w:rPr>
          <w:rFonts w:ascii="DejaVu Math TeX Gyre;Cambria Math" w:hAnsi="DejaVu Math TeX Gyre;Cambria Math" w:cs="DejaVu Math TeX Gyre;Cambria Math"/>
        </w:rPr>
      </w:pPr>
      <w:r>
        <w:rPr>
          <w:rFonts w:cs="DejaVu Math TeX Gyre;Cambria Math" w:ascii="DejaVu Math TeX Gyre;Cambria Math" w:hAnsi="DejaVu Math TeX Gyre;Cambria Math"/>
        </w:rPr>
      </w:r>
    </w:p>
    <w:p>
      <w:pPr>
        <w:pStyle w:val="Normal"/>
        <w:ind w:firstLine="636"/>
        <w:rPr>
          <w:rFonts w:ascii="DejaVu Math TeX Gyre;Cambria Math" w:hAnsi="DejaVu Math TeX Gyre;Cambria Math" w:cs="DejaVu Math TeX Gyre;Cambria Math"/>
        </w:rPr>
      </w:pPr>
      <w:r>
        <w:rPr>
          <w:rFonts w:cs="DejaVu Math TeX Gyre;Cambria Math" w:ascii="DejaVu Math TeX Gyre;Cambria Math" w:hAnsi="DejaVu Math TeX Gyre;Cambria Math"/>
        </w:rPr>
      </w:r>
      <w:r>
        <w:br w:type="page"/>
      </w:r>
    </w:p>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eastAsia="方正小标宋简体"/>
          <w:sz w:val="44"/>
          <w:szCs w:val="44"/>
        </w:rPr>
        <w:t>四川省特种设备标准体系框架及标准体系表</w:t>
      </w:r>
    </w:p>
    <w:p>
      <w:pPr>
        <w:pStyle w:val="Normal"/>
        <w:spacing w:lineRule="exact" w:line="640"/>
        <w:jc w:val="center"/>
        <w:rPr>
          <w:rFonts w:ascii="DejaVu Math TeX Gyre;Cambria Math" w:hAnsi="DejaVu Math TeX Gyre;Cambria Math" w:eastAsia="方正小标宋简体" w:cs="DejaVu Math TeX Gyre;Cambria Math"/>
          <w:sz w:val="44"/>
          <w:szCs w:val="44"/>
        </w:rPr>
      </w:pPr>
      <w:r>
        <w:rPr>
          <w:rFonts w:ascii="DejaVu Math TeX Gyre;Cambria Math" w:hAnsi="DejaVu Math TeX Gyre;Cambria Math" w:cs="DejaVu Math TeX Gyre;Cambria Math" w:eastAsia="方正小标宋简体"/>
          <w:sz w:val="44"/>
          <w:szCs w:val="44"/>
        </w:rPr>
        <w:t>（草案）</w:t>
      </w:r>
    </w:p>
    <w:p>
      <w:pPr>
        <w:pStyle w:val="Normal"/>
        <w:spacing w:lineRule="exact" w:line="640"/>
        <w:jc w:val="center"/>
        <w:rPr>
          <w:rFonts w:ascii="DejaVu Math TeX Gyre;Cambria Math" w:hAnsi="DejaVu Math TeX Gyre;Cambria Math" w:eastAsia="方正小标宋简体" w:cs="DejaVu Math TeX Gyre;Cambria Math"/>
          <w:sz w:val="44"/>
          <w:szCs w:val="44"/>
        </w:rPr>
      </w:pPr>
      <w:r>
        <w:rPr>
          <w:rFonts w:eastAsia="方正小标宋简体" w:cs="DejaVu Math TeX Gyre;Cambria Math" w:ascii="DejaVu Math TeX Gyre;Cambria Math" w:hAnsi="DejaVu Math TeX Gyre;Cambria Math"/>
          <w:sz w:val="44"/>
          <w:szCs w:val="44"/>
        </w:rPr>
      </w:r>
    </w:p>
    <w:p>
      <w:pPr>
        <w:pStyle w:val="Normal"/>
        <w:spacing w:lineRule="exact" w:line="560"/>
        <w:ind w:firstLine="636"/>
        <w:rPr>
          <w:rFonts w:ascii="DejaVu Math TeX Gyre;Cambria Math" w:hAnsi="DejaVu Math TeX Gyre;Cambria Math" w:eastAsia="方正仿宋简体" w:cs="DejaVu Math TeX Gyre;Cambria Math"/>
          <w:b/>
          <w:b/>
          <w:color w:val="000000"/>
        </w:rPr>
      </w:pPr>
      <w:r>
        <w:rPr>
          <w:rFonts w:ascii="DejaVu Math TeX Gyre;Cambria Math" w:hAnsi="DejaVu Math TeX Gyre;Cambria Math" w:cs="DejaVu Math TeX Gyre;Cambria Math" w:eastAsia="方正仿宋简体"/>
          <w:b/>
          <w:color w:val="000000"/>
        </w:rPr>
        <w:t>一、四川省特种设备标准体系框架</w:t>
      </w:r>
    </w:p>
    <w:p>
      <w:pPr>
        <w:pStyle w:val="Normal"/>
        <w:spacing w:lineRule="exact" w:line="560"/>
        <w:ind w:firstLine="636"/>
        <w:rPr>
          <w:rFonts w:ascii="DejaVu Math TeX Gyre;Cambria Math" w:hAnsi="DejaVu Math TeX Gyre;Cambria Math" w:cs="DejaVu Math TeX Gyre;Cambria Math"/>
          <w:kern w:val="0"/>
        </w:rPr>
      </w:pPr>
      <w:r>
        <w:rPr>
          <w:rFonts w:ascii="DejaVu Math TeX Gyre;Cambria Math" w:hAnsi="DejaVu Math TeX Gyre;Cambria Math" w:cs="DejaVu Math TeX Gyre;Cambria Math"/>
          <w:kern w:val="0"/>
        </w:rPr>
        <w:t>按照《标准体系构建原则和要求》（</w:t>
      </w:r>
      <w:r>
        <w:rPr>
          <w:kern w:val="0"/>
        </w:rPr>
        <w:t>GB/T 13016-2018</w:t>
      </w:r>
      <w:r>
        <w:rPr>
          <w:rFonts w:ascii="DejaVu Math TeX Gyre;Cambria Math" w:hAnsi="DejaVu Math TeX Gyre;Cambria Math" w:cs="DejaVu Math TeX Gyre;Cambria Math"/>
          <w:kern w:val="0"/>
        </w:rPr>
        <w:t>），在征求部分专家委员意见建议的基础上，制定四川省特种设备标准体系总体架构，包括特种设备基础标准、产品与质量、管理与服务、技术方法、安全与节能</w:t>
      </w:r>
      <w:r>
        <w:rPr>
          <w:rFonts w:cs="DejaVu Math TeX Gyre;Cambria Math" w:ascii="DejaVu Math TeX Gyre;Cambria Math" w:hAnsi="DejaVu Math TeX Gyre;Cambria Math"/>
          <w:kern w:val="0"/>
        </w:rPr>
        <w:t>5</w:t>
      </w:r>
      <w:r>
        <w:rPr>
          <w:rFonts w:ascii="DejaVu Math TeX Gyre;Cambria Math" w:hAnsi="DejaVu Math TeX Gyre;Cambria Math" w:cs="DejaVu Math TeX Gyre;Cambria Math"/>
          <w:kern w:val="0"/>
        </w:rPr>
        <w:t>个子体系，总体架构如图</w:t>
      </w:r>
      <w:r>
        <w:rPr>
          <w:rFonts w:cs="DejaVu Math TeX Gyre;Cambria Math" w:ascii="DejaVu Math TeX Gyre;Cambria Math" w:hAnsi="DejaVu Math TeX Gyre;Cambria Math"/>
          <w:kern w:val="0"/>
        </w:rPr>
        <w:t>1</w:t>
      </w:r>
      <w:r>
        <w:rPr>
          <w:rFonts w:ascii="DejaVu Math TeX Gyre;Cambria Math" w:hAnsi="DejaVu Math TeX Gyre;Cambria Math" w:cs="DejaVu Math TeX Gyre;Cambria Math"/>
          <w:kern w:val="0"/>
        </w:rPr>
        <w:t>所示。</w:t>
      </w:r>
    </w:p>
    <w:p>
      <w:pPr>
        <w:pStyle w:val="Normal"/>
        <w:spacing w:before="310" w:after="0"/>
        <w:jc w:val="center"/>
        <w:rPr>
          <w:rFonts w:ascii="DejaVu Math TeX Gyre;Cambria Math" w:hAnsi="DejaVu Math TeX Gyre;Cambria Math" w:cs="DejaVu Math TeX Gyre;Cambria Math"/>
          <w:kern w:val="0"/>
        </w:rPr>
      </w:pPr>
      <w:r>
        <w:rPr>
          <w:rFonts w:cs="DejaVu Math TeX Gyre;Cambria Math" w:ascii="DejaVu Math TeX Gyre;Cambria Math" w:hAnsi="DejaVu Math TeX Gyre;Cambria Math"/>
          <w:kern w:val="0"/>
        </w:rPr>
        <w:object w:dxaOrig="10645" w:dyaOrig="12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05pt;height:283.95pt" filled="f" o:ole="">
            <v:imagedata r:id="rId3" o:title=""/>
          </v:shape>
          <o:OLEObject Type="Embed" ProgID="" ShapeID="ole_rId2" DrawAspect="Content" ObjectID="_1677505734" r:id="rId2"/>
        </w:object>
      </w:r>
    </w:p>
    <w:p>
      <w:pPr>
        <w:pStyle w:val="Normal"/>
        <w:spacing w:lineRule="exact" w:line="560" w:before="0" w:after="310"/>
        <w:jc w:val="center"/>
        <w:rPr>
          <w:rFonts w:ascii="DejaVu Math TeX Gyre;Cambria Math" w:hAnsi="DejaVu Math TeX Gyre;Cambria Math" w:cs="DejaVu Math TeX Gyre;Cambria Math"/>
          <w:kern w:val="0"/>
        </w:rPr>
      </w:pPr>
      <w:r>
        <w:rPr>
          <w:rFonts w:ascii="DejaVu Math TeX Gyre;Cambria Math" w:hAnsi="DejaVu Math TeX Gyre;Cambria Math" w:cs="DejaVu Math TeX Gyre;Cambria Math"/>
          <w:kern w:val="0"/>
        </w:rPr>
        <w:t>图</w:t>
      </w:r>
      <w:r>
        <w:rPr>
          <w:rFonts w:cs="DejaVu Math TeX Gyre;Cambria Math" w:ascii="DejaVu Math TeX Gyre;Cambria Math" w:hAnsi="DejaVu Math TeX Gyre;Cambria Math"/>
          <w:kern w:val="0"/>
        </w:rPr>
        <w:t xml:space="preserve">1 </w:t>
      </w:r>
      <w:r>
        <w:rPr>
          <w:rFonts w:ascii="DejaVu Math TeX Gyre;Cambria Math" w:hAnsi="DejaVu Math TeX Gyre;Cambria Math" w:cs="DejaVu Math TeX Gyre;Cambria Math"/>
          <w:kern w:val="0"/>
        </w:rPr>
        <w:t>四川省特种设备标准体系总体架构</w:t>
      </w:r>
    </w:p>
    <w:p>
      <w:pPr>
        <w:pStyle w:val="Normal"/>
        <w:numPr>
          <w:ilvl w:val="0"/>
          <w:numId w:val="3"/>
        </w:numPr>
        <w:spacing w:lineRule="exact" w:line="560"/>
        <w:rPr>
          <w:rFonts w:ascii="DejaVu Math TeX Gyre;Cambria Math" w:hAnsi="DejaVu Math TeX Gyre;Cambria Math" w:cs="DejaVu Math TeX Gyre;Cambria Math"/>
          <w:b/>
          <w:b/>
          <w:kern w:val="0"/>
        </w:rPr>
      </w:pPr>
      <w:r>
        <w:rPr>
          <w:rFonts w:ascii="DejaVu Math TeX Gyre;Cambria Math" w:hAnsi="DejaVu Math TeX Gyre;Cambria Math" w:cs="DejaVu Math TeX Gyre;Cambria Math"/>
          <w:b/>
          <w:kern w:val="0"/>
        </w:rPr>
        <w:t>基础标准子体系</w:t>
      </w:r>
    </w:p>
    <w:p>
      <w:pPr>
        <w:pStyle w:val="Normal"/>
        <w:spacing w:lineRule="exact" w:line="560"/>
        <w:ind w:firstLine="636"/>
        <w:rPr>
          <w:rFonts w:ascii="DejaVu Math TeX Gyre;Cambria Math" w:hAnsi="DejaVu Math TeX Gyre;Cambria Math" w:cs="DejaVu Math TeX Gyre;Cambria Math"/>
          <w:kern w:val="0"/>
        </w:rPr>
      </w:pPr>
      <w:r>
        <w:rPr>
          <w:rFonts w:ascii="DejaVu Math TeX Gyre;Cambria Math" w:hAnsi="DejaVu Math TeX Gyre;Cambria Math" w:cs="DejaVu Math TeX Gyre;Cambria Math"/>
          <w:kern w:val="0"/>
        </w:rPr>
        <w:t>由特种设备通用术语、特种设备图形符号、特种设备分类标准构成，基础标准子体系架构如图</w:t>
      </w:r>
      <w:r>
        <w:rPr>
          <w:rFonts w:cs="DejaVu Math TeX Gyre;Cambria Math" w:ascii="DejaVu Math TeX Gyre;Cambria Math" w:hAnsi="DejaVu Math TeX Gyre;Cambria Math"/>
          <w:kern w:val="0"/>
        </w:rPr>
        <w:t>2</w:t>
      </w:r>
      <w:r>
        <w:rPr>
          <w:rFonts w:ascii="DejaVu Math TeX Gyre;Cambria Math" w:hAnsi="DejaVu Math TeX Gyre;Cambria Math" w:cs="DejaVu Math TeX Gyre;Cambria Math"/>
          <w:kern w:val="0"/>
        </w:rPr>
        <w:t>所示。</w:t>
      </w:r>
    </w:p>
    <w:p>
      <w:pPr>
        <w:pStyle w:val="Normal"/>
        <w:jc w:val="center"/>
        <w:rPr>
          <w:rFonts w:ascii="DejaVu Math TeX Gyre;Cambria Math" w:hAnsi="DejaVu Math TeX Gyre;Cambria Math" w:cs="DejaVu Math TeX Gyre;Cambria Math"/>
          <w:kern w:val="0"/>
        </w:rPr>
      </w:pPr>
      <w:r>
        <w:rPr>
          <w:rFonts w:cs="DejaVu Math TeX Gyre;Cambria Math" w:ascii="DejaVu Math TeX Gyre;Cambria Math" w:hAnsi="DejaVu Math TeX Gyre;Cambria Math"/>
          <w:kern w:val="0"/>
        </w:rPr>
        <w:object w:dxaOrig="8755" w:dyaOrig="9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210pt" filled="f" o:ole="">
            <v:imagedata r:id="rId5" o:title=""/>
          </v:shape>
          <o:OLEObject Type="Embed" ProgID="" ShapeID="ole_rId4" DrawAspect="Content" ObjectID="_1096896218" r:id="rId4"/>
        </w:object>
      </w:r>
    </w:p>
    <w:p>
      <w:pPr>
        <w:pStyle w:val="Normal"/>
        <w:spacing w:lineRule="exact" w:line="560" w:before="0" w:after="310"/>
        <w:jc w:val="center"/>
        <w:rPr>
          <w:rFonts w:ascii="DejaVu Math TeX Gyre;Cambria Math" w:hAnsi="DejaVu Math TeX Gyre;Cambria Math" w:cs="DejaVu Math TeX Gyre;Cambria Math"/>
          <w:kern w:val="0"/>
        </w:rPr>
      </w:pPr>
      <w:r>
        <w:rPr>
          <w:rFonts w:ascii="DejaVu Math TeX Gyre;Cambria Math" w:hAnsi="DejaVu Math TeX Gyre;Cambria Math" w:cs="DejaVu Math TeX Gyre;Cambria Math"/>
          <w:kern w:val="0"/>
        </w:rPr>
        <w:t>图</w:t>
      </w:r>
      <w:r>
        <w:rPr>
          <w:rFonts w:cs="DejaVu Math TeX Gyre;Cambria Math" w:ascii="DejaVu Math TeX Gyre;Cambria Math" w:hAnsi="DejaVu Math TeX Gyre;Cambria Math"/>
          <w:kern w:val="0"/>
        </w:rPr>
        <w:t xml:space="preserve">2 </w:t>
      </w:r>
      <w:r>
        <w:rPr>
          <w:rFonts w:ascii="DejaVu Math TeX Gyre;Cambria Math" w:hAnsi="DejaVu Math TeX Gyre;Cambria Math" w:cs="DejaVu Math TeX Gyre;Cambria Math"/>
          <w:kern w:val="0"/>
        </w:rPr>
        <w:t>特种设备基础标准子体系架构</w:t>
      </w:r>
    </w:p>
    <w:p>
      <w:pPr>
        <w:pStyle w:val="Normal"/>
        <w:numPr>
          <w:ilvl w:val="0"/>
          <w:numId w:val="3"/>
        </w:numPr>
        <w:spacing w:lineRule="exact" w:line="560"/>
        <w:rPr>
          <w:rFonts w:ascii="DejaVu Math TeX Gyre;Cambria Math" w:hAnsi="DejaVu Math TeX Gyre;Cambria Math" w:cs="DejaVu Math TeX Gyre;Cambria Math"/>
          <w:b/>
          <w:b/>
          <w:kern w:val="0"/>
        </w:rPr>
      </w:pPr>
      <w:r>
        <w:rPr>
          <w:rFonts w:ascii="DejaVu Math TeX Gyre;Cambria Math" w:hAnsi="DejaVu Math TeX Gyre;Cambria Math" w:cs="DejaVu Math TeX Gyre;Cambria Math"/>
          <w:b/>
          <w:kern w:val="0"/>
        </w:rPr>
        <w:t>产品与质量标准子体系</w:t>
      </w:r>
    </w:p>
    <w:p>
      <w:pPr>
        <w:pStyle w:val="Normal"/>
        <w:spacing w:lineRule="exact" w:line="560"/>
        <w:ind w:firstLine="636"/>
        <w:rPr>
          <w:rFonts w:ascii="DejaVu Math TeX Gyre;Cambria Math" w:hAnsi="DejaVu Math TeX Gyre;Cambria Math" w:cs="DejaVu Math TeX Gyre;Cambria Math"/>
          <w:kern w:val="0"/>
        </w:rPr>
      </w:pPr>
      <w:r>
        <w:rPr>
          <w:rFonts w:ascii="DejaVu Math TeX Gyre;Cambria Math" w:hAnsi="DejaVu Math TeX Gyre;Cambria Math" w:cs="DejaVu Math TeX Gyre;Cambria Math"/>
          <w:kern w:val="0"/>
        </w:rPr>
        <w:t>由特种设备产品设计标准、产品制造标准、产品安装标准、产品试验标准、产品质量标准和产品验收标准</w:t>
      </w:r>
      <w:r>
        <w:rPr>
          <w:rFonts w:cs="DejaVu Math TeX Gyre;Cambria Math" w:ascii="DejaVu Math TeX Gyre;Cambria Math" w:hAnsi="DejaVu Math TeX Gyre;Cambria Math"/>
          <w:kern w:val="0"/>
        </w:rPr>
        <w:t>6</w:t>
      </w:r>
      <w:r>
        <w:rPr>
          <w:rFonts w:ascii="DejaVu Math TeX Gyre;Cambria Math" w:hAnsi="DejaVu Math TeX Gyre;Cambria Math" w:cs="DejaVu Math TeX Gyre;Cambria Math"/>
          <w:kern w:val="0"/>
        </w:rPr>
        <w:t>类构成，产品标准子体系架构如图</w:t>
      </w:r>
      <w:r>
        <w:rPr>
          <w:rFonts w:cs="DejaVu Math TeX Gyre;Cambria Math" w:ascii="DejaVu Math TeX Gyre;Cambria Math" w:hAnsi="DejaVu Math TeX Gyre;Cambria Math"/>
          <w:kern w:val="0"/>
        </w:rPr>
        <w:t>3</w:t>
      </w:r>
      <w:r>
        <w:rPr>
          <w:rFonts w:ascii="DejaVu Math TeX Gyre;Cambria Math" w:hAnsi="DejaVu Math TeX Gyre;Cambria Math" w:cs="DejaVu Math TeX Gyre;Cambria Math"/>
          <w:kern w:val="0"/>
        </w:rPr>
        <w:t>所示。</w:t>
      </w:r>
    </w:p>
    <w:p>
      <w:pPr>
        <w:pStyle w:val="Normal"/>
        <w:spacing w:before="310" w:after="0"/>
        <w:jc w:val="center"/>
        <w:rPr>
          <w:rFonts w:ascii="DejaVu Math TeX Gyre;Cambria Math" w:hAnsi="DejaVu Math TeX Gyre;Cambria Math" w:cs="DejaVu Math TeX Gyre;Cambria Math"/>
          <w:kern w:val="0"/>
        </w:rPr>
      </w:pPr>
      <w:r>
        <w:rPr>
          <w:rFonts w:cs="DejaVu Math TeX Gyre;Cambria Math" w:ascii="DejaVu Math TeX Gyre;Cambria Math" w:hAnsi="DejaVu Math TeX Gyre;Cambria Math"/>
          <w:kern w:val="0"/>
        </w:rPr>
        <w:object w:dxaOrig="12157" w:dyaOrig="8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55pt;height:185.8pt" filled="f" o:ole="">
            <v:imagedata r:id="rId7" o:title=""/>
          </v:shape>
          <o:OLEObject Type="Embed" ProgID="" ShapeID="ole_rId6" DrawAspect="Content" ObjectID="_503036880" r:id="rId6"/>
        </w:object>
      </w:r>
    </w:p>
    <w:p>
      <w:pPr>
        <w:pStyle w:val="Normal"/>
        <w:spacing w:lineRule="exact" w:line="560" w:before="0" w:after="310"/>
        <w:jc w:val="center"/>
        <w:rPr>
          <w:rFonts w:ascii="DejaVu Math TeX Gyre;Cambria Math" w:hAnsi="DejaVu Math TeX Gyre;Cambria Math" w:cs="DejaVu Math TeX Gyre;Cambria Math"/>
          <w:kern w:val="0"/>
        </w:rPr>
      </w:pPr>
      <w:r>
        <w:rPr>
          <w:rFonts w:ascii="DejaVu Math TeX Gyre;Cambria Math" w:hAnsi="DejaVu Math TeX Gyre;Cambria Math" w:cs="DejaVu Math TeX Gyre;Cambria Math"/>
          <w:kern w:val="0"/>
        </w:rPr>
        <w:t>图</w:t>
      </w:r>
      <w:r>
        <w:rPr>
          <w:rFonts w:cs="DejaVu Math TeX Gyre;Cambria Math" w:ascii="DejaVu Math TeX Gyre;Cambria Math" w:hAnsi="DejaVu Math TeX Gyre;Cambria Math"/>
          <w:kern w:val="0"/>
        </w:rPr>
        <w:t>3</w:t>
      </w:r>
      <w:r>
        <w:rPr>
          <w:rFonts w:ascii="DejaVu Math TeX Gyre;Cambria Math" w:hAnsi="DejaVu Math TeX Gyre;Cambria Math" w:cs="DejaVu Math TeX Gyre;Cambria Math"/>
          <w:kern w:val="0"/>
        </w:rPr>
        <w:t>特种设备产品标准子体系架构</w:t>
      </w:r>
    </w:p>
    <w:p>
      <w:pPr>
        <w:pStyle w:val="Normal"/>
        <w:numPr>
          <w:ilvl w:val="0"/>
          <w:numId w:val="3"/>
        </w:numPr>
        <w:spacing w:lineRule="exact" w:line="560"/>
        <w:rPr>
          <w:rFonts w:ascii="DejaVu Math TeX Gyre;Cambria Math" w:hAnsi="DejaVu Math TeX Gyre;Cambria Math" w:cs="DejaVu Math TeX Gyre;Cambria Math"/>
          <w:b/>
          <w:b/>
          <w:kern w:val="0"/>
        </w:rPr>
      </w:pPr>
      <w:r>
        <w:rPr>
          <w:rFonts w:ascii="DejaVu Math TeX Gyre;Cambria Math" w:hAnsi="DejaVu Math TeX Gyre;Cambria Math" w:cs="DejaVu Math TeX Gyre;Cambria Math"/>
          <w:b/>
          <w:kern w:val="0"/>
        </w:rPr>
        <w:t>管理与服务标准子体系</w:t>
      </w:r>
    </w:p>
    <w:p>
      <w:pPr>
        <w:pStyle w:val="Normal"/>
        <w:spacing w:lineRule="exact" w:line="560"/>
        <w:ind w:firstLine="636"/>
        <w:rPr>
          <w:rFonts w:ascii="DejaVu Math TeX Gyre;Cambria Math" w:hAnsi="DejaVu Math TeX Gyre;Cambria Math" w:cs="DejaVu Math TeX Gyre;Cambria Math"/>
          <w:kern w:val="0"/>
        </w:rPr>
      </w:pPr>
      <w:r>
        <w:rPr>
          <w:rFonts w:ascii="DejaVu Math TeX Gyre;Cambria Math" w:hAnsi="DejaVu Math TeX Gyre;Cambria Math" w:cs="DejaVu Math TeX Gyre;Cambria Math"/>
          <w:kern w:val="0"/>
        </w:rPr>
        <w:t>由特种设备使用管理与服务标准、人员管理与服务标准、维护保养管理与服务标准、检验检测管理与服务标准和报废管理标准</w:t>
      </w:r>
      <w:r>
        <w:rPr>
          <w:rFonts w:cs="DejaVu Math TeX Gyre;Cambria Math" w:ascii="DejaVu Math TeX Gyre;Cambria Math" w:hAnsi="DejaVu Math TeX Gyre;Cambria Math"/>
          <w:kern w:val="0"/>
        </w:rPr>
        <w:t>5</w:t>
      </w:r>
      <w:r>
        <w:rPr>
          <w:rFonts w:ascii="DejaVu Math TeX Gyre;Cambria Math" w:hAnsi="DejaVu Math TeX Gyre;Cambria Math" w:cs="DejaVu Math TeX Gyre;Cambria Math"/>
          <w:kern w:val="0"/>
        </w:rPr>
        <w:t>类构成，特种设备管理与服务标准子体系架构如图</w:t>
      </w:r>
      <w:r>
        <w:rPr>
          <w:rFonts w:cs="DejaVu Math TeX Gyre;Cambria Math" w:ascii="DejaVu Math TeX Gyre;Cambria Math" w:hAnsi="DejaVu Math TeX Gyre;Cambria Math"/>
          <w:kern w:val="0"/>
        </w:rPr>
        <w:t>4</w:t>
      </w:r>
      <w:r>
        <w:rPr>
          <w:rFonts w:ascii="DejaVu Math TeX Gyre;Cambria Math" w:hAnsi="DejaVu Math TeX Gyre;Cambria Math" w:cs="DejaVu Math TeX Gyre;Cambria Math"/>
          <w:kern w:val="0"/>
        </w:rPr>
        <w:t>所示。</w:t>
      </w:r>
    </w:p>
    <w:p>
      <w:pPr>
        <w:pStyle w:val="Normal"/>
        <w:spacing w:before="310" w:after="0"/>
        <w:jc w:val="center"/>
        <w:rPr>
          <w:rFonts w:ascii="DejaVu Math TeX Gyre;Cambria Math" w:hAnsi="DejaVu Math TeX Gyre;Cambria Math" w:cs="DejaVu Math TeX Gyre;Cambria Math"/>
          <w:kern w:val="0"/>
        </w:rPr>
      </w:pPr>
      <w:r>
        <w:rPr>
          <w:rFonts w:cs="DejaVu Math TeX Gyre;Cambria Math" w:ascii="DejaVu Math TeX Gyre;Cambria Math" w:hAnsi="DejaVu Math TeX Gyre;Cambria Math"/>
          <w:kern w:val="0"/>
        </w:rPr>
        <w:object w:dxaOrig="12157" w:dyaOrig="11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55pt;height:249.95pt" filled="f" o:ole="">
            <v:imagedata r:id="rId9" o:title=""/>
          </v:shape>
          <o:OLEObject Type="Embed" ProgID="" ShapeID="ole_rId8" DrawAspect="Content" ObjectID="_513200168" r:id="rId8"/>
        </w:object>
      </w:r>
    </w:p>
    <w:p>
      <w:pPr>
        <w:pStyle w:val="Normal"/>
        <w:spacing w:lineRule="exact" w:line="560" w:before="0" w:after="310"/>
        <w:jc w:val="center"/>
        <w:rPr>
          <w:rFonts w:ascii="DejaVu Math TeX Gyre;Cambria Math" w:hAnsi="DejaVu Math TeX Gyre;Cambria Math" w:cs="DejaVu Math TeX Gyre;Cambria Math"/>
          <w:kern w:val="0"/>
        </w:rPr>
      </w:pPr>
      <w:r>
        <w:rPr>
          <w:rFonts w:ascii="DejaVu Math TeX Gyre;Cambria Math" w:hAnsi="DejaVu Math TeX Gyre;Cambria Math" w:cs="DejaVu Math TeX Gyre;Cambria Math"/>
          <w:kern w:val="0"/>
        </w:rPr>
        <w:t>图</w:t>
      </w:r>
      <w:r>
        <w:rPr>
          <w:rFonts w:cs="DejaVu Math TeX Gyre;Cambria Math" w:ascii="DejaVu Math TeX Gyre;Cambria Math" w:hAnsi="DejaVu Math TeX Gyre;Cambria Math"/>
          <w:kern w:val="0"/>
        </w:rPr>
        <w:t>4</w:t>
      </w:r>
      <w:r>
        <w:rPr>
          <w:rFonts w:ascii="DejaVu Math TeX Gyre;Cambria Math" w:hAnsi="DejaVu Math TeX Gyre;Cambria Math" w:cs="DejaVu Math TeX Gyre;Cambria Math"/>
          <w:kern w:val="0"/>
        </w:rPr>
        <w:t>特种设备管理与服务标准子体系架构</w:t>
      </w:r>
    </w:p>
    <w:p>
      <w:pPr>
        <w:pStyle w:val="Normal"/>
        <w:numPr>
          <w:ilvl w:val="0"/>
          <w:numId w:val="3"/>
        </w:numPr>
        <w:spacing w:lineRule="exact" w:line="560"/>
        <w:rPr>
          <w:rFonts w:ascii="DejaVu Math TeX Gyre;Cambria Math" w:hAnsi="DejaVu Math TeX Gyre;Cambria Math" w:cs="DejaVu Math TeX Gyre;Cambria Math"/>
          <w:b/>
          <w:b/>
          <w:kern w:val="0"/>
        </w:rPr>
      </w:pPr>
      <w:r>
        <w:rPr>
          <w:rFonts w:ascii="DejaVu Math TeX Gyre;Cambria Math" w:hAnsi="DejaVu Math TeX Gyre;Cambria Math" w:cs="DejaVu Math TeX Gyre;Cambria Math"/>
          <w:b/>
          <w:kern w:val="0"/>
        </w:rPr>
        <w:t>技术方法标准子体系</w:t>
      </w:r>
    </w:p>
    <w:p>
      <w:pPr>
        <w:pStyle w:val="Normal"/>
        <w:spacing w:lineRule="exact" w:line="560"/>
        <w:ind w:firstLine="636"/>
        <w:rPr>
          <w:rFonts w:ascii="DejaVu Math TeX Gyre;Cambria Math" w:hAnsi="DejaVu Math TeX Gyre;Cambria Math" w:cs="DejaVu Math TeX Gyre;Cambria Math"/>
          <w:kern w:val="0"/>
        </w:rPr>
      </w:pPr>
      <w:r>
        <w:rPr>
          <w:rFonts w:ascii="DejaVu Math TeX Gyre;Cambria Math" w:hAnsi="DejaVu Math TeX Gyre;Cambria Math" w:cs="DejaVu Math TeX Gyre;Cambria Math"/>
          <w:kern w:val="0"/>
        </w:rPr>
        <w:t>由特种设备相关设计计算标准、技术工艺标准、测量试验方法标准、检验检测方法标准和科技成果转化标准</w:t>
      </w:r>
      <w:r>
        <w:rPr>
          <w:rFonts w:cs="DejaVu Math TeX Gyre;Cambria Math" w:ascii="DejaVu Math TeX Gyre;Cambria Math" w:hAnsi="DejaVu Math TeX Gyre;Cambria Math"/>
          <w:kern w:val="0"/>
        </w:rPr>
        <w:t>5</w:t>
      </w:r>
      <w:r>
        <w:rPr>
          <w:rFonts w:ascii="DejaVu Math TeX Gyre;Cambria Math" w:hAnsi="DejaVu Math TeX Gyre;Cambria Math" w:cs="DejaVu Math TeX Gyre;Cambria Math"/>
          <w:kern w:val="0"/>
        </w:rPr>
        <w:t>类构成。特种设备技术方法标准子体系架构如图</w:t>
      </w:r>
      <w:r>
        <w:rPr>
          <w:rFonts w:cs="DejaVu Math TeX Gyre;Cambria Math" w:ascii="DejaVu Math TeX Gyre;Cambria Math" w:hAnsi="DejaVu Math TeX Gyre;Cambria Math"/>
          <w:kern w:val="0"/>
        </w:rPr>
        <w:t>5</w:t>
      </w:r>
      <w:r>
        <w:rPr>
          <w:rFonts w:ascii="DejaVu Math TeX Gyre;Cambria Math" w:hAnsi="DejaVu Math TeX Gyre;Cambria Math" w:cs="DejaVu Math TeX Gyre;Cambria Math"/>
          <w:kern w:val="0"/>
        </w:rPr>
        <w:t>所示。</w:t>
      </w:r>
    </w:p>
    <w:p>
      <w:pPr>
        <w:pStyle w:val="Normal"/>
        <w:jc w:val="center"/>
        <w:rPr>
          <w:rFonts w:ascii="DejaVu Math TeX Gyre;Cambria Math" w:hAnsi="DejaVu Math TeX Gyre;Cambria Math" w:cs="DejaVu Math TeX Gyre;Cambria Math"/>
          <w:kern w:val="0"/>
        </w:rPr>
      </w:pPr>
      <w:r>
        <w:rPr>
          <w:rFonts w:cs="DejaVu Math TeX Gyre;Cambria Math" w:ascii="DejaVu Math TeX Gyre;Cambria Math" w:hAnsi="DejaVu Math TeX Gyre;Cambria Math"/>
          <w:kern w:val="0"/>
        </w:rPr>
        <w:object w:dxaOrig="10645" w:dyaOrig="10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05pt;height:228.65pt" filled="f" o:ole="">
            <v:imagedata r:id="rId11" o:title=""/>
          </v:shape>
          <o:OLEObject Type="Embed" ProgID="" ShapeID="ole_rId10" DrawAspect="Content" ObjectID="_476097164" r:id="rId10"/>
        </w:object>
      </w:r>
    </w:p>
    <w:p>
      <w:pPr>
        <w:pStyle w:val="Normal"/>
        <w:spacing w:lineRule="exact" w:line="560"/>
        <w:jc w:val="center"/>
        <w:rPr>
          <w:rFonts w:ascii="DejaVu Math TeX Gyre;Cambria Math" w:hAnsi="DejaVu Math TeX Gyre;Cambria Math" w:cs="DejaVu Math TeX Gyre;Cambria Math"/>
          <w:kern w:val="0"/>
        </w:rPr>
      </w:pPr>
      <w:r>
        <w:rPr>
          <w:rFonts w:ascii="DejaVu Math TeX Gyre;Cambria Math" w:hAnsi="DejaVu Math TeX Gyre;Cambria Math" w:cs="DejaVu Math TeX Gyre;Cambria Math"/>
          <w:kern w:val="0"/>
        </w:rPr>
        <w:t>图</w:t>
      </w:r>
      <w:r>
        <w:rPr>
          <w:rFonts w:cs="DejaVu Math TeX Gyre;Cambria Math" w:ascii="DejaVu Math TeX Gyre;Cambria Math" w:hAnsi="DejaVu Math TeX Gyre;Cambria Math"/>
          <w:kern w:val="0"/>
        </w:rPr>
        <w:t>5</w:t>
      </w:r>
      <w:r>
        <w:rPr>
          <w:rFonts w:ascii="DejaVu Math TeX Gyre;Cambria Math" w:hAnsi="DejaVu Math TeX Gyre;Cambria Math" w:cs="DejaVu Math TeX Gyre;Cambria Math"/>
          <w:kern w:val="0"/>
        </w:rPr>
        <w:t>特种设备技术方法标准子体系架构</w:t>
      </w:r>
    </w:p>
    <w:p>
      <w:pPr>
        <w:pStyle w:val="Normal"/>
        <w:spacing w:lineRule="exact" w:line="560"/>
        <w:ind w:firstLine="636"/>
        <w:rPr>
          <w:rFonts w:ascii="DejaVu Math TeX Gyre;Cambria Math" w:hAnsi="DejaVu Math TeX Gyre;Cambria Math" w:cs="DejaVu Math TeX Gyre;Cambria Math"/>
          <w:kern w:val="0"/>
        </w:rPr>
      </w:pPr>
      <w:r>
        <w:rPr>
          <w:rFonts w:ascii="DejaVu Math TeX Gyre;Cambria Math" w:hAnsi="DejaVu Math TeX Gyre;Cambria Math" w:cs="DejaVu Math TeX Gyre;Cambria Math"/>
          <w:kern w:val="0"/>
        </w:rPr>
        <w:t>将检验检测方法标准分为法定检验技术规程、委托检测技术规程、保障性检验规程、智慧监管技术规范、无损检测方法标准</w:t>
      </w:r>
      <w:r>
        <w:rPr>
          <w:rFonts w:cs="DejaVu Math TeX Gyre;Cambria Math" w:ascii="DejaVu Math TeX Gyre;Cambria Math" w:hAnsi="DejaVu Math TeX Gyre;Cambria Math"/>
          <w:kern w:val="0"/>
        </w:rPr>
        <w:t>5</w:t>
      </w:r>
      <w:r>
        <w:rPr>
          <w:rFonts w:ascii="DejaVu Math TeX Gyre;Cambria Math" w:hAnsi="DejaVu Math TeX Gyre;Cambria Math" w:cs="DejaVu Math TeX Gyre;Cambria Math"/>
          <w:kern w:val="0"/>
        </w:rPr>
        <w:t>类，构成如图</w:t>
      </w:r>
      <w:r>
        <w:rPr>
          <w:rFonts w:cs="DejaVu Math TeX Gyre;Cambria Math" w:ascii="DejaVu Math TeX Gyre;Cambria Math" w:hAnsi="DejaVu Math TeX Gyre;Cambria Math"/>
          <w:kern w:val="0"/>
        </w:rPr>
        <w:t>6</w:t>
      </w:r>
      <w:r>
        <w:rPr>
          <w:rFonts w:ascii="DejaVu Math TeX Gyre;Cambria Math" w:hAnsi="DejaVu Math TeX Gyre;Cambria Math" w:cs="DejaVu Math TeX Gyre;Cambria Math"/>
          <w:kern w:val="0"/>
        </w:rPr>
        <w:t>所示。</w:t>
      </w:r>
    </w:p>
    <w:p>
      <w:pPr>
        <w:pStyle w:val="Normal"/>
        <w:jc w:val="center"/>
        <w:rPr>
          <w:rFonts w:ascii="DejaVu Math TeX Gyre;Cambria Math" w:hAnsi="DejaVu Math TeX Gyre;Cambria Math" w:cs="DejaVu Math TeX Gyre;Cambria Math"/>
        </w:rPr>
      </w:pPr>
      <w:r>
        <w:rPr>
          <w:rFonts w:cs="DejaVu Math TeX Gyre;Cambria Math" w:ascii="DejaVu Math TeX Gyre;Cambria Math" w:hAnsi="DejaVu Math TeX Gyre;Cambria Math"/>
        </w:rPr>
        <w:object w:dxaOrig="11628" w:dyaOrig="95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35pt;height:238.55pt" filled="f" o:ole="">
            <v:imagedata r:id="rId13" o:title=""/>
          </v:shape>
          <o:OLEObject Type="Embed" ProgID="" ShapeID="ole_rId12" DrawAspect="Content" ObjectID="_1687621692" r:id="rId12"/>
        </w:object>
      </w:r>
    </w:p>
    <w:p>
      <w:pPr>
        <w:pStyle w:val="Normal"/>
        <w:spacing w:lineRule="exact" w:line="560"/>
        <w:jc w:val="center"/>
        <w:rPr>
          <w:rFonts w:ascii="DejaVu Math TeX Gyre;Cambria Math" w:hAnsi="DejaVu Math TeX Gyre;Cambria Math" w:cs="DejaVu Math TeX Gyre;Cambria Math"/>
          <w:kern w:val="0"/>
        </w:rPr>
      </w:pPr>
      <w:r>
        <w:rPr>
          <w:rFonts w:ascii="DejaVu Math TeX Gyre;Cambria Math" w:hAnsi="DejaVu Math TeX Gyre;Cambria Math" w:cs="DejaVu Math TeX Gyre;Cambria Math"/>
          <w:kern w:val="0"/>
        </w:rPr>
        <w:t>图</w:t>
      </w:r>
      <w:r>
        <w:rPr>
          <w:rFonts w:cs="DejaVu Math TeX Gyre;Cambria Math" w:ascii="DejaVu Math TeX Gyre;Cambria Math" w:hAnsi="DejaVu Math TeX Gyre;Cambria Math"/>
          <w:kern w:val="0"/>
        </w:rPr>
        <w:t>6</w:t>
      </w:r>
      <w:r>
        <w:rPr>
          <w:rFonts w:ascii="DejaVu Math TeX Gyre;Cambria Math" w:hAnsi="DejaVu Math TeX Gyre;Cambria Math" w:cs="DejaVu Math TeX Gyre;Cambria Math"/>
          <w:kern w:val="0"/>
        </w:rPr>
        <w:t>特种设备检验检测方法标准架构</w:t>
      </w:r>
    </w:p>
    <w:p>
      <w:pPr>
        <w:pStyle w:val="Normal"/>
        <w:numPr>
          <w:ilvl w:val="0"/>
          <w:numId w:val="3"/>
        </w:numPr>
        <w:spacing w:lineRule="exact" w:line="560"/>
        <w:rPr>
          <w:rFonts w:ascii="DejaVu Math TeX Gyre;Cambria Math" w:hAnsi="DejaVu Math TeX Gyre;Cambria Math" w:cs="DejaVu Math TeX Gyre;Cambria Math"/>
          <w:b/>
          <w:b/>
          <w:kern w:val="0"/>
        </w:rPr>
      </w:pPr>
      <w:r>
        <w:rPr>
          <w:rFonts w:ascii="DejaVu Math TeX Gyre;Cambria Math" w:hAnsi="DejaVu Math TeX Gyre;Cambria Math" w:cs="DejaVu Math TeX Gyre;Cambria Math"/>
          <w:b/>
          <w:kern w:val="0"/>
        </w:rPr>
        <w:t>安全与节能标准子体系</w:t>
      </w:r>
    </w:p>
    <w:p>
      <w:pPr>
        <w:pStyle w:val="Normal"/>
        <w:spacing w:lineRule="exact" w:line="560"/>
        <w:ind w:firstLine="636"/>
        <w:rPr>
          <w:rFonts w:ascii="DejaVu Math TeX Gyre;Cambria Math" w:hAnsi="DejaVu Math TeX Gyre;Cambria Math" w:cs="DejaVu Math TeX Gyre;Cambria Math"/>
          <w:kern w:val="0"/>
        </w:rPr>
      </w:pPr>
      <w:r>
        <w:rPr>
          <w:rFonts w:ascii="DejaVu Math TeX Gyre;Cambria Math" w:hAnsi="DejaVu Math TeX Gyre;Cambria Math" w:cs="DejaVu Math TeX Gyre;Cambria Math"/>
          <w:kern w:val="0"/>
        </w:rPr>
        <w:t>由特种设备安全性能要求标准、制造与安装安全标准、使用与操作安全标准、风险防控标准、能效计算测试标准和节能减排标准</w:t>
      </w:r>
      <w:r>
        <w:rPr>
          <w:rFonts w:cs="DejaVu Math TeX Gyre;Cambria Math" w:ascii="DejaVu Math TeX Gyre;Cambria Math" w:hAnsi="DejaVu Math TeX Gyre;Cambria Math"/>
          <w:kern w:val="0"/>
        </w:rPr>
        <w:t>6</w:t>
      </w:r>
      <w:r>
        <w:rPr>
          <w:rFonts w:ascii="DejaVu Math TeX Gyre;Cambria Math" w:hAnsi="DejaVu Math TeX Gyre;Cambria Math" w:cs="DejaVu Math TeX Gyre;Cambria Math"/>
          <w:kern w:val="0"/>
        </w:rPr>
        <w:t>类构成，特种设备安全与节能标准子体系架构如图</w:t>
      </w:r>
      <w:r>
        <w:rPr>
          <w:rFonts w:cs="DejaVu Math TeX Gyre;Cambria Math" w:ascii="DejaVu Math TeX Gyre;Cambria Math" w:hAnsi="DejaVu Math TeX Gyre;Cambria Math"/>
          <w:kern w:val="0"/>
        </w:rPr>
        <w:t>7</w:t>
      </w:r>
      <w:r>
        <w:rPr>
          <w:rFonts w:ascii="DejaVu Math TeX Gyre;Cambria Math" w:hAnsi="DejaVu Math TeX Gyre;Cambria Math" w:cs="DejaVu Math TeX Gyre;Cambria Math"/>
          <w:kern w:val="0"/>
        </w:rPr>
        <w:t>所示。</w:t>
      </w:r>
    </w:p>
    <w:p>
      <w:pPr>
        <w:pStyle w:val="Normal"/>
        <w:jc w:val="center"/>
        <w:rPr>
          <w:rFonts w:ascii="DejaVu Math TeX Gyre;Cambria Math" w:hAnsi="DejaVu Math TeX Gyre;Cambria Math" w:cs="DejaVu Math TeX Gyre;Cambria Math"/>
          <w:kern w:val="0"/>
        </w:rPr>
      </w:pPr>
      <w:r>
        <w:rPr>
          <w:rFonts w:cs="DejaVu Math TeX Gyre;Cambria Math" w:ascii="DejaVu Math TeX Gyre;Cambria Math" w:hAnsi="DejaVu Math TeX Gyre;Cambria Math"/>
          <w:kern w:val="0"/>
        </w:rPr>
        <w:object w:dxaOrig="12157" w:dyaOrig="10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55pt;height:225.9pt" filled="f" o:ole="">
            <v:imagedata r:id="rId15" o:title=""/>
          </v:shape>
          <o:OLEObject Type="Embed" ProgID="" ShapeID="ole_rId14" DrawAspect="Content" ObjectID="_1032858527" r:id="rId14"/>
        </w:object>
      </w:r>
    </w:p>
    <w:p>
      <w:pPr>
        <w:pStyle w:val="Normal"/>
        <w:spacing w:lineRule="exact" w:line="560"/>
        <w:jc w:val="center"/>
        <w:rPr>
          <w:rFonts w:ascii="DejaVu Math TeX Gyre;Cambria Math" w:hAnsi="DejaVu Math TeX Gyre;Cambria Math" w:cs="DejaVu Math TeX Gyre;Cambria Math"/>
          <w:kern w:val="0"/>
        </w:rPr>
      </w:pPr>
      <w:r>
        <w:rPr>
          <w:rFonts w:ascii="DejaVu Math TeX Gyre;Cambria Math" w:hAnsi="DejaVu Math TeX Gyre;Cambria Math" w:cs="DejaVu Math TeX Gyre;Cambria Math"/>
          <w:kern w:val="0"/>
        </w:rPr>
        <w:t>图</w:t>
      </w:r>
      <w:r>
        <w:rPr>
          <w:rFonts w:cs="DejaVu Math TeX Gyre;Cambria Math" w:ascii="DejaVu Math TeX Gyre;Cambria Math" w:hAnsi="DejaVu Math TeX Gyre;Cambria Math"/>
          <w:kern w:val="0"/>
        </w:rPr>
        <w:t>7</w:t>
      </w:r>
      <w:r>
        <w:rPr>
          <w:rFonts w:ascii="DejaVu Math TeX Gyre;Cambria Math" w:hAnsi="DejaVu Math TeX Gyre;Cambria Math" w:cs="DejaVu Math TeX Gyre;Cambria Math"/>
          <w:kern w:val="0"/>
        </w:rPr>
        <w:t>特种设备安全与节能标准子体系架构</w:t>
      </w:r>
    </w:p>
    <w:p>
      <w:pPr>
        <w:pStyle w:val="Normal"/>
        <w:spacing w:lineRule="exact" w:line="560"/>
        <w:ind w:firstLine="636"/>
        <w:rPr>
          <w:rFonts w:ascii="DejaVu Math TeX Gyre;Cambria Math" w:hAnsi="DejaVu Math TeX Gyre;Cambria Math" w:cs="DejaVu Math TeX Gyre;Cambria Math"/>
          <w:kern w:val="0"/>
        </w:rPr>
      </w:pPr>
      <w:r>
        <w:rPr>
          <w:rFonts w:ascii="DejaVu Math TeX Gyre;Cambria Math" w:hAnsi="DejaVu Math TeX Gyre;Cambria Math" w:cs="DejaVu Math TeX Gyre;Cambria Math"/>
          <w:kern w:val="0"/>
        </w:rPr>
        <w:t>将特种设备风险防控标准分为风险评定、安全评估规范、事故预防、事故处置、应急救援、调查处理</w:t>
      </w:r>
      <w:r>
        <w:rPr>
          <w:rFonts w:cs="DejaVu Math TeX Gyre;Cambria Math" w:ascii="DejaVu Math TeX Gyre;Cambria Math" w:hAnsi="DejaVu Math TeX Gyre;Cambria Math"/>
          <w:kern w:val="0"/>
        </w:rPr>
        <w:t>6</w:t>
      </w:r>
      <w:r>
        <w:rPr>
          <w:rFonts w:ascii="DejaVu Math TeX Gyre;Cambria Math" w:hAnsi="DejaVu Math TeX Gyre;Cambria Math" w:cs="DejaVu Math TeX Gyre;Cambria Math"/>
          <w:kern w:val="0"/>
        </w:rPr>
        <w:t>类，构成如图</w:t>
      </w:r>
      <w:r>
        <w:rPr>
          <w:rFonts w:cs="DejaVu Math TeX Gyre;Cambria Math" w:ascii="DejaVu Math TeX Gyre;Cambria Math" w:hAnsi="DejaVu Math TeX Gyre;Cambria Math"/>
          <w:kern w:val="0"/>
        </w:rPr>
        <w:t>8</w:t>
      </w:r>
      <w:r>
        <w:rPr>
          <w:rFonts w:ascii="DejaVu Math TeX Gyre;Cambria Math" w:hAnsi="DejaVu Math TeX Gyre;Cambria Math" w:cs="DejaVu Math TeX Gyre;Cambria Math"/>
          <w:kern w:val="0"/>
        </w:rPr>
        <w:t>所示。</w:t>
      </w:r>
    </w:p>
    <w:p>
      <w:pPr>
        <w:pStyle w:val="Normal"/>
        <w:jc w:val="center"/>
        <w:rPr>
          <w:rFonts w:ascii="DejaVu Math TeX Gyre;Cambria Math" w:hAnsi="DejaVu Math TeX Gyre;Cambria Math" w:cs="DejaVu Math TeX Gyre;Cambria Math"/>
          <w:kern w:val="0"/>
        </w:rPr>
      </w:pPr>
      <w:r>
        <w:rPr>
          <w:rFonts w:cs="DejaVu Math TeX Gyre;Cambria Math" w:ascii="DejaVu Math TeX Gyre;Cambria Math" w:hAnsi="DejaVu Math TeX Gyre;Cambria Math"/>
          <w:kern w:val="0"/>
        </w:rPr>
        <w:object w:dxaOrig="13291" w:dyaOrig="9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55pt;height:209.85pt" filled="f" o:ole="">
            <v:imagedata r:id="rId17" o:title=""/>
          </v:shape>
          <o:OLEObject Type="Embed" ProgID="" ShapeID="ole_rId16" DrawAspect="Content" ObjectID="_250301842" r:id="rId16"/>
        </w:object>
      </w:r>
    </w:p>
    <w:p>
      <w:pPr>
        <w:pStyle w:val="Normal"/>
        <w:spacing w:lineRule="exact" w:line="560"/>
        <w:jc w:val="center"/>
        <w:rPr>
          <w:rFonts w:ascii="DejaVu Math TeX Gyre;Cambria Math" w:hAnsi="DejaVu Math TeX Gyre;Cambria Math" w:cs="DejaVu Math TeX Gyre;Cambria Math"/>
          <w:kern w:val="0"/>
        </w:rPr>
      </w:pPr>
      <w:r>
        <w:rPr>
          <w:rFonts w:ascii="DejaVu Math TeX Gyre;Cambria Math" w:hAnsi="DejaVu Math TeX Gyre;Cambria Math" w:cs="DejaVu Math TeX Gyre;Cambria Math"/>
          <w:kern w:val="0"/>
        </w:rPr>
        <w:t>图</w:t>
      </w:r>
      <w:r>
        <w:rPr>
          <w:rFonts w:cs="DejaVu Math TeX Gyre;Cambria Math" w:ascii="DejaVu Math TeX Gyre;Cambria Math" w:hAnsi="DejaVu Math TeX Gyre;Cambria Math"/>
          <w:kern w:val="0"/>
        </w:rPr>
        <w:t>8</w:t>
      </w:r>
      <w:r>
        <w:rPr>
          <w:rFonts w:ascii="DejaVu Math TeX Gyre;Cambria Math" w:hAnsi="DejaVu Math TeX Gyre;Cambria Math" w:cs="DejaVu Math TeX Gyre;Cambria Math"/>
          <w:kern w:val="0"/>
        </w:rPr>
        <w:t>特种设备风险防控标准子体系架构</w:t>
      </w:r>
    </w:p>
    <w:p>
      <w:pPr>
        <w:sectPr>
          <w:footerReference w:type="default" r:id="rId18"/>
          <w:footerReference w:type="first" r:id="rId19"/>
          <w:type w:val="nextPage"/>
          <w:pgSz w:w="11906" w:h="16838"/>
          <w:pgMar w:left="1080" w:right="1080" w:gutter="0" w:header="0" w:top="1276" w:footer="992" w:bottom="1440"/>
          <w:pgNumType w:fmt="decimal"/>
          <w:formProt w:val="false"/>
          <w:titlePg/>
          <w:textDirection w:val="lrTb"/>
          <w:docGrid w:type="linesAndChars" w:linePitch="621" w:charSpace="4294966680"/>
        </w:sectPr>
        <w:pStyle w:val="Normal"/>
        <w:spacing w:lineRule="exact" w:line="560"/>
        <w:ind w:firstLine="636"/>
        <w:rPr>
          <w:rFonts w:ascii="DejaVu Math TeX Gyre;Cambria Math" w:hAnsi="DejaVu Math TeX Gyre;Cambria Math" w:cs="DejaVu Math TeX Gyre;Cambria Math"/>
          <w:kern w:val="0"/>
        </w:rPr>
      </w:pPr>
      <w:r>
        <w:rPr>
          <w:rFonts w:ascii="DejaVu Math TeX Gyre;Cambria Math" w:hAnsi="DejaVu Math TeX Gyre;Cambria Math" w:cs="DejaVu Math TeX Gyre;Cambria Math"/>
          <w:kern w:val="0"/>
        </w:rPr>
        <w:t>基于上述内容，最终形成四川省特种设备标准体系框架结构图如图</w:t>
      </w:r>
      <w:r>
        <w:rPr>
          <w:rFonts w:cs="DejaVu Math TeX Gyre;Cambria Math" w:ascii="DejaVu Math TeX Gyre;Cambria Math" w:hAnsi="DejaVu Math TeX Gyre;Cambria Math"/>
          <w:kern w:val="0"/>
        </w:rPr>
        <w:t>9</w:t>
      </w:r>
      <w:r>
        <w:rPr>
          <w:rFonts w:ascii="DejaVu Math TeX Gyre;Cambria Math" w:hAnsi="DejaVu Math TeX Gyre;Cambria Math" w:cs="DejaVu Math TeX Gyre;Cambria Math"/>
          <w:kern w:val="0"/>
        </w:rPr>
        <w:t>所示。</w:t>
      </w:r>
    </w:p>
    <w:p>
      <w:pPr>
        <w:pStyle w:val="Normal"/>
        <w:jc w:val="center"/>
        <w:rPr>
          <w:rFonts w:ascii="DejaVu Math TeX Gyre;Cambria Math" w:hAnsi="DejaVu Math TeX Gyre;Cambria Math" w:eastAsia="宋体" w:cs="DejaVu Math TeX Gyre;Cambria Math"/>
          <w:color w:val="000000"/>
          <w:sz w:val="24"/>
          <w:szCs w:val="24"/>
        </w:rPr>
      </w:pPr>
      <w:r>
        <w:rPr>
          <w:rFonts w:eastAsia="宋体" w:cs="DejaVu Math TeX Gyre;Cambria Math" w:ascii="DejaVu Math TeX Gyre;Cambria Math" w:hAnsi="DejaVu Math TeX Gyre;Cambria Math"/>
          <w:color w:val="000000"/>
          <w:sz w:val="24"/>
          <w:szCs w:val="24"/>
        </w:rPr>
        <w:object w:dxaOrig="37268" w:dyaOrig="22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5.4pt;height:389.1pt" filled="f" o:ole="">
            <v:imagedata r:id="rId21" o:title=""/>
          </v:shape>
          <o:OLEObject Type="Embed" ProgID="" ShapeID="ole_rId20" DrawAspect="Content" ObjectID="_1125252706" r:id="rId20"/>
        </w:object>
      </w:r>
    </w:p>
    <w:p>
      <w:pPr>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435" w:charSpace="0"/>
        </w:sectPr>
        <w:pStyle w:val="Normal"/>
        <w:jc w:val="center"/>
        <w:rPr>
          <w:rFonts w:ascii="DejaVu Math TeX Gyre;Cambria Math" w:hAnsi="DejaVu Math TeX Gyre;Cambria Math" w:eastAsia="宋体" w:cs="DejaVu Math TeX Gyre;Cambria Math"/>
          <w:color w:val="000000"/>
          <w:sz w:val="24"/>
          <w:szCs w:val="24"/>
        </w:rPr>
      </w:pPr>
      <w:r>
        <w:rPr>
          <w:rFonts w:ascii="DejaVu Math TeX Gyre;Cambria Math" w:hAnsi="DejaVu Math TeX Gyre;Cambria Math" w:cs="DejaVu Math TeX Gyre;Cambria Math"/>
          <w:kern w:val="0"/>
        </w:rPr>
        <w:t>图</w:t>
      </w:r>
      <w:r>
        <w:rPr>
          <w:rFonts w:cs="DejaVu Math TeX Gyre;Cambria Math" w:ascii="DejaVu Math TeX Gyre;Cambria Math" w:hAnsi="DejaVu Math TeX Gyre;Cambria Math"/>
          <w:kern w:val="0"/>
        </w:rPr>
        <w:t xml:space="preserve">9 </w:t>
      </w:r>
      <w:r>
        <w:rPr>
          <w:rFonts w:ascii="DejaVu Math TeX Gyre;Cambria Math" w:hAnsi="DejaVu Math TeX Gyre;Cambria Math" w:cs="DejaVu Math TeX Gyre;Cambria Math"/>
          <w:kern w:val="0"/>
        </w:rPr>
        <w:t>四川省特种设备标准体系框架结构图</w:t>
      </w:r>
    </w:p>
    <w:p>
      <w:pPr>
        <w:pStyle w:val="Normal"/>
        <w:spacing w:lineRule="exact" w:line="560" w:before="156" w:after="156"/>
        <w:jc w:val="center"/>
        <w:rPr>
          <w:rFonts w:ascii="DejaVu Math TeX Gyre;Cambria Math" w:hAnsi="DejaVu Math TeX Gyre;Cambria Math" w:cs="DejaVu Math TeX Gyre;Cambria Math"/>
          <w:b/>
          <w:b/>
          <w:kern w:val="0"/>
        </w:rPr>
      </w:pPr>
      <w:r>
        <w:rPr>
          <w:rFonts w:ascii="DejaVu Math TeX Gyre;Cambria Math" w:hAnsi="DejaVu Math TeX Gyre;Cambria Math" w:cs="DejaVu Math TeX Gyre;Cambria Math"/>
          <w:b/>
          <w:kern w:val="0"/>
        </w:rPr>
        <w:t>二、四川省特种设备标准体系表</w:t>
      </w:r>
    </w:p>
    <w:tbl>
      <w:tblPr>
        <w:tblW w:w="10327" w:type="dxa"/>
        <w:jc w:val="center"/>
        <w:tblInd w:w="0" w:type="dxa"/>
        <w:tblLayout w:type="fixed"/>
        <w:tblCellMar>
          <w:top w:w="0" w:type="dxa"/>
          <w:left w:w="108" w:type="dxa"/>
          <w:bottom w:w="0" w:type="dxa"/>
          <w:right w:w="108" w:type="dxa"/>
        </w:tblCellMar>
      </w:tblPr>
      <w:tblGrid>
        <w:gridCol w:w="667"/>
        <w:gridCol w:w="800"/>
        <w:gridCol w:w="962"/>
        <w:gridCol w:w="2410"/>
        <w:gridCol w:w="3067"/>
        <w:gridCol w:w="1226"/>
        <w:gridCol w:w="1195"/>
      </w:tblGrid>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ejaVu Math TeX Gyre;Cambria Math" w:hAnsi="DejaVu Math TeX Gyre;Cambria Math" w:cs="DejaVu Math TeX Gyre;Cambria Math"/>
                <w:b/>
                <w:b/>
                <w:kern w:val="0"/>
                <w:sz w:val="24"/>
                <w:szCs w:val="24"/>
              </w:rPr>
            </w:pPr>
            <w:r>
              <w:rPr>
                <w:rFonts w:ascii="DejaVu Math TeX Gyre;Cambria Math" w:hAnsi="DejaVu Math TeX Gyre;Cambria Math" w:cs="DejaVu Math TeX Gyre;Cambria Math"/>
                <w:b/>
                <w:kern w:val="0"/>
                <w:sz w:val="24"/>
                <w:szCs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ejaVu Math TeX Gyre;Cambria Math" w:hAnsi="DejaVu Math TeX Gyre;Cambria Math" w:cs="DejaVu Math TeX Gyre;Cambria Math"/>
                <w:b/>
                <w:b/>
                <w:kern w:val="0"/>
                <w:sz w:val="24"/>
                <w:szCs w:val="24"/>
              </w:rPr>
            </w:pPr>
            <w:r>
              <w:rPr>
                <w:rFonts w:ascii="DejaVu Math TeX Gyre;Cambria Math" w:hAnsi="DejaVu Math TeX Gyre;Cambria Math" w:cs="DejaVu Math TeX Gyre;Cambria Math"/>
                <w:b/>
                <w:kern w:val="0"/>
                <w:sz w:val="24"/>
                <w:szCs w:val="24"/>
              </w:rPr>
              <w:t>标准类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ejaVu Math TeX Gyre;Cambria Math" w:hAnsi="DejaVu Math TeX Gyre;Cambria Math" w:cs="DejaVu Math TeX Gyre;Cambria Math"/>
                <w:b/>
                <w:b/>
                <w:kern w:val="0"/>
                <w:sz w:val="24"/>
                <w:szCs w:val="24"/>
              </w:rPr>
            </w:pPr>
            <w:r>
              <w:rPr>
                <w:rFonts w:ascii="DejaVu Math TeX Gyre;Cambria Math" w:hAnsi="DejaVu Math TeX Gyre;Cambria Math" w:cs="DejaVu Math TeX Gyre;Cambria Math"/>
                <w:b/>
                <w:kern w:val="0"/>
                <w:sz w:val="24"/>
                <w:szCs w:val="24"/>
              </w:rPr>
              <w:t>体系类目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ejaVu Math TeX Gyre;Cambria Math" w:hAnsi="DejaVu Math TeX Gyre;Cambria Math" w:cs="DejaVu Math TeX Gyre;Cambria Math"/>
                <w:b/>
                <w:b/>
                <w:kern w:val="0"/>
                <w:sz w:val="24"/>
                <w:szCs w:val="24"/>
              </w:rPr>
            </w:pPr>
            <w:r>
              <w:rPr>
                <w:rFonts w:ascii="DejaVu Math TeX Gyre;Cambria Math" w:hAnsi="DejaVu Math TeX Gyre;Cambria Math" w:cs="DejaVu Math TeX Gyre;Cambria Math"/>
                <w:b/>
                <w:kern w:val="0"/>
                <w:sz w:val="24"/>
                <w:szCs w:val="24"/>
              </w:rPr>
              <w:t>标准编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ejaVu Math TeX Gyre;Cambria Math" w:hAnsi="DejaVu Math TeX Gyre;Cambria Math" w:cs="DejaVu Math TeX Gyre;Cambria Math"/>
                <w:b/>
                <w:b/>
                <w:kern w:val="0"/>
                <w:sz w:val="24"/>
                <w:szCs w:val="24"/>
              </w:rPr>
            </w:pPr>
            <w:r>
              <w:rPr>
                <w:rFonts w:ascii="DejaVu Math TeX Gyre;Cambria Math" w:hAnsi="DejaVu Math TeX Gyre;Cambria Math" w:cs="DejaVu Math TeX Gyre;Cambria Math"/>
                <w:b/>
                <w:kern w:val="0"/>
                <w:sz w:val="24"/>
                <w:szCs w:val="24"/>
              </w:rPr>
              <w:t>标准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ejaVu Math TeX Gyre;Cambria Math" w:hAnsi="DejaVu Math TeX Gyre;Cambria Math" w:cs="DejaVu Math TeX Gyre;Cambria Math"/>
                <w:b/>
                <w:b/>
                <w:kern w:val="0"/>
                <w:sz w:val="24"/>
                <w:szCs w:val="24"/>
              </w:rPr>
            </w:pPr>
            <w:r>
              <w:rPr>
                <w:rFonts w:ascii="DejaVu Math TeX Gyre;Cambria Math" w:hAnsi="DejaVu Math TeX Gyre;Cambria Math" w:cs="DejaVu Math TeX Gyre;Cambria Math"/>
                <w:b/>
                <w:kern w:val="0"/>
                <w:sz w:val="24"/>
                <w:szCs w:val="24"/>
              </w:rPr>
              <w:t>标准状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DejaVu Math TeX Gyre;Cambria Math" w:hAnsi="DejaVu Math TeX Gyre;Cambria Math" w:cs="DejaVu Math TeX Gyre;Cambria Math"/>
                <w:b/>
                <w:b/>
                <w:kern w:val="0"/>
                <w:sz w:val="24"/>
                <w:szCs w:val="24"/>
              </w:rPr>
            </w:pPr>
            <w:r>
              <w:rPr>
                <w:rFonts w:ascii="DejaVu Math TeX Gyre;Cambria Math" w:hAnsi="DejaVu Math TeX Gyre;Cambria Math" w:cs="DejaVu Math TeX Gyre;Cambria Math"/>
                <w:b/>
                <w:kern w:val="0"/>
                <w:sz w:val="24"/>
                <w:szCs w:val="24"/>
              </w:rPr>
              <w:t>标准级别</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基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23" w:tgtFrame="_blank">
              <w:r>
                <w:rPr>
                  <w:rStyle w:val="InternetLink"/>
                  <w:rFonts w:eastAsia="仿宋" w:cs="DejaVu Math TeX Gyre;Cambria Math" w:ascii="DejaVu Math TeX Gyre;Cambria Math" w:hAnsi="DejaVu Math TeX Gyre;Cambria Math"/>
                  <w:kern w:val="0"/>
                  <w:sz w:val="24"/>
                  <w:szCs w:val="24"/>
                </w:rPr>
                <w:t>GB/T 26476-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机械式停车设备</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术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jaVu Math TeX Gyre;Cambria Math" w:hAnsi="DejaVu Math TeX Gyre;Cambria Math" w:eastAsia="仿宋" w:cs="DejaVu Math TeX Gyre;Cambria Math"/>
                <w:kern w:val="0"/>
                <w:sz w:val="24"/>
                <w:szCs w:val="24"/>
              </w:rPr>
            </w:pPr>
            <w:hyperlink r:id="rId24" w:tgtFrame="_blank">
              <w:r>
                <w:rPr>
                  <w:rStyle w:val="InternetLink"/>
                  <w:rFonts w:eastAsia="仿宋" w:cs="DejaVu Math TeX Gyre;Cambria Math" w:ascii="DejaVu Math TeX Gyre;Cambria Math" w:hAnsi="DejaVu Math TeX Gyre;Cambria Math"/>
                  <w:kern w:val="0"/>
                  <w:sz w:val="24"/>
                  <w:szCs w:val="24"/>
                </w:rPr>
                <w:t>GB/T 20306-2017</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游乐设施术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25" w:tgtFrame="_blank">
              <w:r>
                <w:rPr>
                  <w:rStyle w:val="InternetLink"/>
                  <w:rFonts w:eastAsia="仿宋" w:cs="DejaVu Math TeX Gyre;Cambria Math" w:ascii="DejaVu Math TeX Gyre;Cambria Math" w:hAnsi="DejaVu Math TeX Gyre;Cambria Math"/>
                  <w:kern w:val="0"/>
                  <w:sz w:val="24"/>
                  <w:szCs w:val="24"/>
                </w:rPr>
                <w:t>GB/T 6104.1-2018</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工业车辆</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术语和分类</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1</w:t>
            </w:r>
            <w:r>
              <w:rPr>
                <w:rFonts w:ascii="DejaVu Math TeX Gyre;Cambria Math" w:hAnsi="DejaVu Math TeX Gyre;Cambria Math" w:cs="DejaVu Math TeX Gyre;Cambria Math"/>
                <w:kern w:val="0"/>
                <w:sz w:val="24"/>
                <w:szCs w:val="24"/>
              </w:rPr>
              <w:t>部分：工业车辆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26929-2011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压力容器术语</w:t>
            </w:r>
            <w:r>
              <w:rPr>
                <w:rFonts w:ascii="DejaVu Math TeX Gyre;Cambria Math" w:hAnsi="DejaVu Math TeX Gyre;Cambria Math" w:cs="DejaVu Math TeX Gyre;Cambria Math" w:eastAsia="DejaVu Math TeX Gyre;Cambria Math"/>
                <w:kern w:val="0"/>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GB/T13005-20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气瓶术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 7024-2008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电梯、自动扶梯、自动人行道术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6974.1-2008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机术语</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1</w:t>
            </w:r>
            <w:r>
              <w:rPr>
                <w:rFonts w:ascii="DejaVu Math TeX Gyre;Cambria Math" w:hAnsi="DejaVu Math TeX Gyre;Cambria Math" w:cs="DejaVu Math TeX Gyre;Cambria Math"/>
                <w:kern w:val="0"/>
                <w:sz w:val="24"/>
                <w:szCs w:val="24"/>
              </w:rPr>
              <w:t>部分</w:t>
            </w:r>
            <w:r>
              <w:rPr>
                <w:rFonts w:cs="DejaVu Math TeX Gyre;Cambria Math" w:ascii="DejaVu Math TeX Gyre;Cambria Math" w:hAnsi="DejaVu Math TeX Gyre;Cambria Math"/>
                <w:kern w:val="0"/>
                <w:sz w:val="24"/>
                <w:szCs w:val="24"/>
              </w:rPr>
              <w:t>:</w:t>
            </w:r>
            <w:r>
              <w:rPr>
                <w:rFonts w:ascii="DejaVu Math TeX Gyre;Cambria Math" w:hAnsi="DejaVu Math TeX Gyre;Cambria Math" w:cs="DejaVu Math TeX Gyre;Cambria Math"/>
                <w:kern w:val="0"/>
                <w:sz w:val="24"/>
                <w:szCs w:val="24"/>
              </w:rPr>
              <w:t>通用术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4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12738-2006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索道</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术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6104-2005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机动工业车辆术语</w:t>
            </w:r>
            <w:r>
              <w:rPr>
                <w:rFonts w:ascii="DejaVu Math TeX Gyre;Cambria Math" w:hAnsi="DejaVu Math TeX Gyre;Cambria Math" w:cs="DejaVu Math TeX Gyre;Cambria Math" w:eastAsia="DejaVu Math TeX Gyre;Cambria Math"/>
                <w:kern w:val="0"/>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26" w:tgtFrame="_blank">
              <w:r>
                <w:rPr>
                  <w:rStyle w:val="InternetLink"/>
                  <w:rFonts w:eastAsia="仿宋" w:cs="DejaVu Math TeX Gyre;Cambria Math" w:ascii="DejaVu Math TeX Gyre;Cambria Math" w:hAnsi="DejaVu Math TeX Gyre;Cambria Math"/>
                  <w:kern w:val="0"/>
                  <w:sz w:val="24"/>
                  <w:szCs w:val="24"/>
                </w:rPr>
                <w:t>GB/T 25195.4-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机</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图形符号</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4</w:t>
            </w:r>
            <w:r>
              <w:rPr>
                <w:rFonts w:ascii="DejaVu Math TeX Gyre;Cambria Math" w:hAnsi="DejaVu Math TeX Gyre;Cambria Math" w:cs="DejaVu Math TeX Gyre;Cambria Math"/>
                <w:kern w:val="0"/>
                <w:sz w:val="24"/>
                <w:szCs w:val="24"/>
              </w:rPr>
              <w:t>部分：臂架起重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 31200-2014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电梯、自动扶梯和自动人行道乘用图形标志及其使用导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sz w:val="21"/>
              </w:rPr>
            </w:pPr>
            <w:r>
              <w:rPr>
                <w:rFonts w:eastAsia="仿宋" w:cs="DejaVu Math TeX Gyre;Cambria Math" w:ascii="DejaVu Math TeX Gyre;Cambria Math" w:hAnsi="DejaVu Math TeX Gyre;Cambria Math"/>
                <w:sz w:val="21"/>
              </w:rPr>
              <w:t xml:space="preserve">GB 15052-2010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机安全标志和危险图形符号总则</w:t>
            </w:r>
            <w:r>
              <w:rPr>
                <w:rFonts w:ascii="DejaVu Math TeX Gyre;Cambria Math" w:hAnsi="DejaVu Math TeX Gyre;Cambria Math" w:cs="DejaVu Math TeX Gyre;Cambria Math" w:eastAsia="DejaVu Math TeX Gyre;Cambria Math"/>
                <w:kern w:val="0"/>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sz w:val="21"/>
              </w:rPr>
            </w:pPr>
            <w:r>
              <w:rPr>
                <w:rFonts w:eastAsia="仿宋" w:cs="DejaVu Math TeX Gyre;Cambria Math" w:ascii="DejaVu Math TeX Gyre;Cambria Math" w:hAnsi="DejaVu Math TeX Gyre;Cambria Math"/>
                <w:sz w:val="21"/>
              </w:rPr>
              <w:t xml:space="preserve">GB/T 251951-2010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机图形符号第</w:t>
            </w:r>
            <w:r>
              <w:rPr>
                <w:rFonts w:cs="DejaVu Math TeX Gyre;Cambria Math" w:ascii="DejaVu Math TeX Gyre;Cambria Math" w:hAnsi="DejaVu Math TeX Gyre;Cambria Math"/>
                <w:kern w:val="0"/>
                <w:sz w:val="24"/>
                <w:szCs w:val="24"/>
              </w:rPr>
              <w:t>1</w:t>
            </w:r>
            <w:r>
              <w:rPr>
                <w:rFonts w:ascii="DejaVu Math TeX Gyre;Cambria Math" w:hAnsi="DejaVu Math TeX Gyre;Cambria Math" w:cs="DejaVu Math TeX Gyre;Cambria Math"/>
                <w:kern w:val="0"/>
                <w:sz w:val="24"/>
                <w:szCs w:val="24"/>
              </w:rPr>
              <w:t>部分</w:t>
            </w:r>
            <w:r>
              <w:rPr>
                <w:rFonts w:cs="DejaVu Math TeX Gyre;Cambria Math" w:ascii="DejaVu Math TeX Gyre;Cambria Math" w:hAnsi="DejaVu Math TeX Gyre;Cambria Math"/>
                <w:kern w:val="0"/>
                <w:sz w:val="24"/>
                <w:szCs w:val="24"/>
              </w:rPr>
              <w:t>:</w:t>
            </w:r>
            <w:r>
              <w:rPr>
                <w:rFonts w:ascii="DejaVu Math TeX Gyre;Cambria Math" w:hAnsi="DejaVu Math TeX Gyre;Cambria Math" w:cs="DejaVu Math TeX Gyre;Cambria Math"/>
                <w:kern w:val="0"/>
                <w:sz w:val="24"/>
                <w:szCs w:val="24"/>
              </w:rPr>
              <w:t>总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27" w:tgtFrame="_blank">
              <w:r>
                <w:rPr>
                  <w:rStyle w:val="InternetLink"/>
                  <w:rFonts w:eastAsia="仿宋" w:cs="DejaVu Math TeX Gyre;Cambria Math" w:ascii="DejaVu Math TeX Gyre;Cambria Math" w:hAnsi="DejaVu Math TeX Gyre;Cambria Math"/>
                  <w:kern w:val="0"/>
                  <w:sz w:val="24"/>
                  <w:szCs w:val="24"/>
                </w:rPr>
                <w:t>GB/T 26559-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机械式停车设备</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分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28" w:tgtFrame="_blank">
              <w:r>
                <w:rPr>
                  <w:rStyle w:val="InternetLink"/>
                  <w:rFonts w:eastAsia="仿宋" w:cs="DejaVu Math TeX Gyre;Cambria Math" w:ascii="DejaVu Math TeX Gyre;Cambria Math" w:hAnsi="DejaVu Math TeX Gyre;Cambria Math"/>
                  <w:kern w:val="0"/>
                  <w:sz w:val="24"/>
                  <w:szCs w:val="24"/>
                </w:rPr>
                <w:t>GB/T 35975-2018</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吊具</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分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20776-2006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机械分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1/T 1184—20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29" w:tgtFrame="_blank">
              <w:r>
                <w:rPr>
                  <w:rStyle w:val="InternetLink"/>
                  <w:rFonts w:ascii="DejaVu Math TeX Gyre;Cambria Math" w:hAnsi="DejaVu Math TeX Gyre;Cambria Math" w:cs="DejaVu Math TeX Gyre;Cambria Math"/>
                  <w:kern w:val="0"/>
                  <w:sz w:val="24"/>
                  <w:szCs w:val="24"/>
                </w:rPr>
                <w:t>特种设备隐患分级分类导则</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30" w:tgtFrame="_blank">
              <w:r>
                <w:rPr>
                  <w:rStyle w:val="InternetLink"/>
                  <w:rFonts w:eastAsia="仿宋" w:cs="DejaVu Math TeX Gyre;Cambria Math" w:ascii="DejaVu Math TeX Gyre;Cambria Math" w:hAnsi="DejaVu Math TeX Gyre;Cambria Math"/>
                  <w:kern w:val="0"/>
                  <w:sz w:val="24"/>
                  <w:szCs w:val="24"/>
                </w:rPr>
                <w:t>GB/T 35975-2018</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吊具</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分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5/T 1934-20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31" w:tgtFrame="_blank">
              <w:r>
                <w:rPr>
                  <w:rStyle w:val="InternetLink"/>
                  <w:rFonts w:ascii="DejaVu Math TeX Gyre;Cambria Math" w:hAnsi="DejaVu Math TeX Gyre;Cambria Math" w:cs="DejaVu Math TeX Gyre;Cambria Math"/>
                  <w:kern w:val="0"/>
                  <w:sz w:val="24"/>
                  <w:szCs w:val="24"/>
                </w:rPr>
                <w:t>特种设备使用安全风险分类分级</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6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产品与质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jaVu Math TeX Gyre;Cambria Math" w:hAnsi="DejaVu Math TeX Gyre;Cambria Math" w:eastAsia="仿宋" w:cs="DejaVu Math TeX Gyre;Cambria Math"/>
                <w:kern w:val="0"/>
                <w:sz w:val="24"/>
                <w:szCs w:val="24"/>
              </w:rPr>
            </w:pPr>
            <w:hyperlink r:id="rId32" w:tgtFrame="_blank">
              <w:r>
                <w:rPr>
                  <w:rStyle w:val="InternetLink"/>
                  <w:rFonts w:eastAsia="仿宋" w:cs="DejaVu Math TeX Gyre;Cambria Math" w:ascii="DejaVu Math TeX Gyre;Cambria Math" w:hAnsi="DejaVu Math TeX Gyre;Cambria Math"/>
                  <w:kern w:val="0"/>
                  <w:sz w:val="24"/>
                  <w:szCs w:val="24"/>
                </w:rPr>
                <w:t>GB/T 22437.5-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机</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载荷与载荷组合的设计原则</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5</w:t>
            </w:r>
            <w:r>
              <w:rPr>
                <w:rFonts w:ascii="DejaVu Math TeX Gyre;Cambria Math" w:hAnsi="DejaVu Math TeX Gyre;Cambria Math" w:cs="DejaVu Math TeX Gyre;Cambria Math"/>
                <w:kern w:val="0"/>
                <w:sz w:val="24"/>
                <w:szCs w:val="24"/>
              </w:rPr>
              <w:t>部分：桥式和门式起重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6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jaVu Math TeX Gyre;Cambria Math" w:hAnsi="DejaVu Math TeX Gyre;Cambria Math" w:eastAsia="仿宋" w:cs="DejaVu Math TeX Gyre;Cambria Math"/>
                <w:kern w:val="0"/>
                <w:sz w:val="24"/>
                <w:szCs w:val="24"/>
              </w:rPr>
            </w:pPr>
            <w:hyperlink r:id="rId33" w:tgtFrame="_blank">
              <w:r>
                <w:rPr>
                  <w:rStyle w:val="InternetLink"/>
                  <w:rFonts w:eastAsia="仿宋" w:cs="DejaVu Math TeX Gyre;Cambria Math" w:ascii="DejaVu Math TeX Gyre;Cambria Math" w:hAnsi="DejaVu Math TeX Gyre;Cambria Math"/>
                  <w:kern w:val="0"/>
                  <w:sz w:val="24"/>
                  <w:szCs w:val="24"/>
                </w:rPr>
                <w:t>GB/T 39980-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机械式停车设备</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设计规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6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jaVu Math TeX Gyre;Cambria Math" w:hAnsi="DejaVu Math TeX Gyre;Cambria Math" w:eastAsia="仿宋" w:cs="DejaVu Math TeX Gyre;Cambria Math"/>
                <w:kern w:val="0"/>
                <w:sz w:val="24"/>
                <w:szCs w:val="24"/>
              </w:rPr>
            </w:pPr>
            <w:hyperlink r:id="rId34" w:tgtFrame="_blank">
              <w:r>
                <w:rPr>
                  <w:rStyle w:val="InternetLink"/>
                  <w:rFonts w:eastAsia="仿宋" w:cs="DejaVu Math TeX Gyre;Cambria Math" w:ascii="DejaVu Math TeX Gyre;Cambria Math" w:hAnsi="DejaVu Math TeX Gyre;Cambria Math"/>
                  <w:kern w:val="0"/>
                  <w:sz w:val="24"/>
                  <w:szCs w:val="24"/>
                </w:rPr>
                <w:t>GB/T 22437.1-2018</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机</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载荷与载荷组合的设计原则</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1</w:t>
            </w:r>
            <w:r>
              <w:rPr>
                <w:rFonts w:ascii="DejaVu Math TeX Gyre;Cambria Math" w:hAnsi="DejaVu Math TeX Gyre;Cambria Math" w:cs="DejaVu Math TeX Gyre;Cambria Math"/>
                <w:kern w:val="0"/>
                <w:sz w:val="24"/>
                <w:szCs w:val="24"/>
              </w:rPr>
              <w:t>部分：总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6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jaVu Math TeX Gyre;Cambria Math" w:hAnsi="DejaVu Math TeX Gyre;Cambria Math" w:eastAsia="仿宋" w:cs="DejaVu Math TeX Gyre;Cambria Math"/>
                <w:kern w:val="0"/>
                <w:sz w:val="24"/>
                <w:szCs w:val="24"/>
              </w:rPr>
            </w:pPr>
            <w:hyperlink r:id="rId35" w:tgtFrame="_blank">
              <w:r>
                <w:rPr>
                  <w:rStyle w:val="InternetLink"/>
                  <w:rFonts w:eastAsia="仿宋" w:cs="DejaVu Math TeX Gyre;Cambria Math" w:ascii="DejaVu Math TeX Gyre;Cambria Math" w:hAnsi="DejaVu Math TeX Gyre;Cambria Math"/>
                  <w:kern w:val="0"/>
                  <w:sz w:val="24"/>
                  <w:szCs w:val="24"/>
                </w:rPr>
                <w:t>GB/T 22395-2022</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锅炉钢结构设计规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即将实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50041-2015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锅炉房设计规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150.3-2011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压力容器第</w:t>
            </w:r>
            <w:r>
              <w:rPr>
                <w:rFonts w:cs="DejaVu Math TeX Gyre;Cambria Math" w:ascii="DejaVu Math TeX Gyre;Cambria Math" w:hAnsi="DejaVu Math TeX Gyre;Cambria Math"/>
                <w:kern w:val="0"/>
                <w:sz w:val="24"/>
                <w:szCs w:val="24"/>
              </w:rPr>
              <w:t>3</w:t>
            </w:r>
            <w:r>
              <w:rPr>
                <w:rFonts w:ascii="DejaVu Math TeX Gyre;Cambria Math" w:hAnsi="DejaVu Math TeX Gyre;Cambria Math" w:cs="DejaVu Math TeX Gyre;Cambria Math"/>
                <w:kern w:val="0"/>
                <w:sz w:val="24"/>
                <w:szCs w:val="24"/>
              </w:rPr>
              <w:t>部分</w:t>
            </w:r>
            <w:r>
              <w:rPr>
                <w:rFonts w:cs="DejaVu Math TeX Gyre;Cambria Math" w:ascii="DejaVu Math TeX Gyre;Cambria Math" w:hAnsi="DejaVu Math TeX Gyre;Cambria Math"/>
                <w:kern w:val="0"/>
                <w:sz w:val="24"/>
                <w:szCs w:val="24"/>
              </w:rPr>
              <w:t>:</w:t>
            </w:r>
            <w:r>
              <w:rPr>
                <w:rFonts w:ascii="DejaVu Math TeX Gyre;Cambria Math" w:hAnsi="DejaVu Math TeX Gyre;Cambria Math" w:cs="DejaVu Math TeX Gyre;Cambria Math"/>
                <w:kern w:val="0"/>
                <w:sz w:val="24"/>
                <w:szCs w:val="24"/>
              </w:rPr>
              <w:t>设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SY/T0450-2004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输油</w:t>
            </w:r>
            <w:r>
              <w:rPr>
                <w:rFonts w:cs="DejaVu Math TeX Gyre;Cambria Math" w:ascii="DejaVu Math TeX Gyre;Cambria Math" w:hAnsi="DejaVu Math TeX Gyre;Cambria Math"/>
                <w:kern w:val="0"/>
                <w:sz w:val="24"/>
                <w:szCs w:val="24"/>
              </w:rPr>
              <w:t>(</w:t>
            </w:r>
            <w:r>
              <w:rPr>
                <w:rFonts w:ascii="DejaVu Math TeX Gyre;Cambria Math" w:hAnsi="DejaVu Math TeX Gyre;Cambria Math" w:cs="DejaVu Math TeX Gyre;Cambria Math"/>
                <w:kern w:val="0"/>
                <w:sz w:val="24"/>
                <w:szCs w:val="24"/>
              </w:rPr>
              <w:t>气</w:t>
            </w:r>
            <w:r>
              <w:rPr>
                <w:rFonts w:cs="DejaVu Math TeX Gyre;Cambria Math" w:ascii="DejaVu Math TeX Gyre;Cambria Math" w:hAnsi="DejaVu Math TeX Gyre;Cambria Math"/>
                <w:kern w:val="0"/>
                <w:sz w:val="24"/>
                <w:szCs w:val="24"/>
              </w:rPr>
              <w:t>)</w:t>
            </w:r>
            <w:r>
              <w:rPr>
                <w:rFonts w:ascii="DejaVu Math TeX Gyre;Cambria Math" w:hAnsi="DejaVu Math TeX Gyre;Cambria Math" w:cs="DejaVu Math TeX Gyre;Cambria Math"/>
                <w:kern w:val="0"/>
                <w:sz w:val="24"/>
                <w:szCs w:val="24"/>
              </w:rPr>
              <w:t>钢质管道抗震设计规范</w:t>
            </w:r>
            <w:r>
              <w:rPr>
                <w:rFonts w:ascii="DejaVu Math TeX Gyre;Cambria Math" w:hAnsi="DejaVu Math TeX Gyre;Cambria Math" w:cs="DejaVu Math TeX Gyre;Cambria Math" w:eastAsia="DejaVu Math TeX Gyre;Cambria Math"/>
                <w:kern w:val="0"/>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50028-2016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燃气管道设计规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3811-2008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机设计规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13752-2017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塔式起重机设计规范</w:t>
            </w:r>
            <w:r>
              <w:rPr>
                <w:rFonts w:ascii="DejaVu Math TeX Gyre;Cambria Math" w:hAnsi="DejaVu Math TeX Gyre;Cambria Math" w:cs="DejaVu Math TeX Gyre;Cambria Math" w:eastAsia="DejaVu Math TeX Gyre;Cambria Math"/>
                <w:kern w:val="0"/>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18878-2008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滑道设计规范</w:t>
            </w:r>
            <w:r>
              <w:rPr>
                <w:rFonts w:ascii="DejaVu Math TeX Gyre;Cambria Math" w:hAnsi="DejaVu Math TeX Gyre;Cambria Math" w:cs="DejaVu Math TeX Gyre;Cambria Math" w:eastAsia="DejaVu Math TeX Gyre;Cambria Math"/>
                <w:kern w:val="0"/>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36" w:tgtFrame="_blank">
              <w:r>
                <w:rPr>
                  <w:rStyle w:val="InternetLink"/>
                  <w:rFonts w:eastAsia="仿宋" w:cs="DejaVu Math TeX Gyre;Cambria Math" w:ascii="DejaVu Math TeX Gyre;Cambria Math" w:hAnsi="DejaVu Math TeX Gyre;Cambria Math"/>
                  <w:kern w:val="0"/>
                  <w:sz w:val="24"/>
                  <w:szCs w:val="24"/>
                </w:rPr>
                <w:t>GB/T 20801.4-2020</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压力管道规范</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工业管道</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4</w:t>
            </w:r>
            <w:r>
              <w:rPr>
                <w:rFonts w:ascii="DejaVu Math TeX Gyre;Cambria Math" w:hAnsi="DejaVu Math TeX Gyre;Cambria Math" w:cs="DejaVu Math TeX Gyre;Cambria Math"/>
                <w:kern w:val="0"/>
                <w:sz w:val="24"/>
                <w:szCs w:val="24"/>
              </w:rPr>
              <w:t>部分</w:t>
            </w:r>
            <w:r>
              <w:rPr>
                <w:rFonts w:cs="DejaVu Math TeX Gyre;Cambria Math" w:ascii="DejaVu Math TeX Gyre;Cambria Math" w:hAnsi="DejaVu Math TeX Gyre;Cambria Math"/>
                <w:kern w:val="0"/>
                <w:sz w:val="24"/>
                <w:szCs w:val="24"/>
              </w:rPr>
              <w:t>:</w:t>
            </w:r>
            <w:r>
              <w:rPr>
                <w:rFonts w:ascii="DejaVu Math TeX Gyre;Cambria Math" w:hAnsi="DejaVu Math TeX Gyre;Cambria Math" w:cs="DejaVu Math TeX Gyre;Cambria Math"/>
                <w:kern w:val="0"/>
                <w:sz w:val="24"/>
                <w:szCs w:val="24"/>
              </w:rPr>
              <w:t>制作与安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37" w:tgtFrame="_blank">
              <w:r>
                <w:rPr>
                  <w:rStyle w:val="InternetLink"/>
                  <w:rFonts w:eastAsia="仿宋" w:cs="DejaVu Math TeX Gyre;Cambria Math" w:ascii="DejaVu Math TeX Gyre;Cambria Math" w:hAnsi="DejaVu Math TeX Gyre;Cambria Math"/>
                  <w:kern w:val="0"/>
                  <w:sz w:val="24"/>
                  <w:szCs w:val="24"/>
                </w:rPr>
                <w:t>GB/T 16507.5-2022</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水管锅炉</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5</w:t>
            </w:r>
            <w:r>
              <w:rPr>
                <w:rFonts w:ascii="DejaVu Math TeX Gyre;Cambria Math" w:hAnsi="DejaVu Math TeX Gyre;Cambria Math" w:cs="DejaVu Math TeX Gyre;Cambria Math"/>
                <w:kern w:val="0"/>
                <w:sz w:val="24"/>
                <w:szCs w:val="24"/>
              </w:rPr>
              <w:t>部分：制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即将实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38" w:tgtFrame="_blank">
              <w:r>
                <w:rPr>
                  <w:rStyle w:val="InternetLink"/>
                  <w:rFonts w:eastAsia="仿宋" w:cs="DejaVu Math TeX Gyre;Cambria Math" w:ascii="DejaVu Math TeX Gyre;Cambria Math" w:hAnsi="DejaVu Math TeX Gyre;Cambria Math"/>
                  <w:kern w:val="0"/>
                  <w:sz w:val="24"/>
                  <w:szCs w:val="24"/>
                </w:rPr>
                <w:t>GB/T 18442.4-2019</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固定式真空绝热深冷压力容器</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4</w:t>
            </w:r>
            <w:r>
              <w:rPr>
                <w:rFonts w:ascii="DejaVu Math TeX Gyre;Cambria Math" w:hAnsi="DejaVu Math TeX Gyre;Cambria Math" w:cs="DejaVu Math TeX Gyre;Cambria Math"/>
                <w:kern w:val="0"/>
                <w:sz w:val="24"/>
                <w:szCs w:val="24"/>
              </w:rPr>
              <w:t>部分：制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NB/T47043-2014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锅炉钢结构制造技术规范</w:t>
            </w:r>
            <w:r>
              <w:rPr>
                <w:rFonts w:ascii="DejaVu Math TeX Gyre;Cambria Math" w:hAnsi="DejaVu Math TeX Gyre;Cambria Math" w:cs="DejaVu Math TeX Gyre;Cambria Math" w:eastAsia="DejaVu Math TeX Gyre;Cambria Math"/>
                <w:kern w:val="0"/>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行业</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39" w:tgtFrame="_blank">
              <w:r>
                <w:rPr>
                  <w:rStyle w:val="InternetLink"/>
                  <w:rFonts w:eastAsia="仿宋" w:cs="DejaVu Math TeX Gyre;Cambria Math" w:ascii="DejaVu Math TeX Gyre;Cambria Math" w:hAnsi="DejaVu Math TeX Gyre;Cambria Math"/>
                  <w:kern w:val="0"/>
                  <w:sz w:val="24"/>
                  <w:szCs w:val="24"/>
                </w:rPr>
                <w:t>GB/T 16508.7-2022</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锅壳锅炉</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7</w:t>
            </w:r>
            <w:r>
              <w:rPr>
                <w:rFonts w:ascii="DejaVu Math TeX Gyre;Cambria Math" w:hAnsi="DejaVu Math TeX Gyre;Cambria Math" w:cs="DejaVu Math TeX Gyre;Cambria Math"/>
                <w:kern w:val="0"/>
                <w:sz w:val="24"/>
                <w:szCs w:val="24"/>
              </w:rPr>
              <w:t>部分：安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即将实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40" w:tgtFrame="_blank">
              <w:r>
                <w:rPr>
                  <w:rStyle w:val="InternetLink"/>
                  <w:rFonts w:eastAsia="仿宋" w:cs="DejaVu Math TeX Gyre;Cambria Math" w:ascii="DejaVu Math TeX Gyre;Cambria Math" w:hAnsi="DejaVu Math TeX Gyre;Cambria Math"/>
                  <w:kern w:val="0"/>
                  <w:sz w:val="24"/>
                  <w:szCs w:val="24"/>
                </w:rPr>
                <w:t>GB/T 16507.8-2022</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水管锅炉</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8</w:t>
            </w:r>
            <w:r>
              <w:rPr>
                <w:rFonts w:ascii="DejaVu Math TeX Gyre;Cambria Math" w:hAnsi="DejaVu Math TeX Gyre;Cambria Math" w:cs="DejaVu Math TeX Gyre;Cambria Math"/>
                <w:kern w:val="0"/>
                <w:sz w:val="24"/>
                <w:szCs w:val="24"/>
              </w:rPr>
              <w:t>部分：安装与运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即将实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41" w:tgtFrame="_blank">
              <w:r>
                <w:rPr>
                  <w:rStyle w:val="InternetLink"/>
                  <w:rFonts w:eastAsia="仿宋" w:cs="DejaVu Math TeX Gyre;Cambria Math" w:ascii="DejaVu Math TeX Gyre;Cambria Math" w:hAnsi="DejaVu Math TeX Gyre;Cambria Math"/>
                  <w:kern w:val="0"/>
                  <w:sz w:val="24"/>
                  <w:szCs w:val="24"/>
                </w:rPr>
                <w:t>GB/T 38343-2019</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法兰接头安装技术规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42" w:tgtFrame="_blank">
              <w:r>
                <w:rPr>
                  <w:rStyle w:val="InternetLink"/>
                  <w:rFonts w:eastAsia="仿宋" w:cs="DejaVu Math TeX Gyre;Cambria Math" w:ascii="DejaVu Math TeX Gyre;Cambria Math" w:hAnsi="DejaVu Math TeX Gyre;Cambria Math"/>
                  <w:kern w:val="0"/>
                  <w:sz w:val="24"/>
                  <w:szCs w:val="24"/>
                </w:rPr>
                <w:t>GB/T 37816-2019</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承压设备安全泄放装置选用与安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color w:val="000000"/>
                <w:szCs w:val="21"/>
              </w:rPr>
            </w:pPr>
            <w:r>
              <w:rPr>
                <w:rFonts w:eastAsia="仿宋" w:cs="DejaVu Math TeX Gyre;Cambria Math" w:ascii="DejaVu Math TeX Gyre;Cambria Math" w:hAnsi="DejaVu Math TeX Gyre;Cambria Math"/>
                <w:kern w:val="0"/>
                <w:sz w:val="24"/>
                <w:szCs w:val="24"/>
              </w:rPr>
              <w:t>DB61/T 1064-20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eastAsia="宋体" w:cs="DejaVu Math TeX Gyre;Cambria Math"/>
                <w:color w:val="000000"/>
                <w:szCs w:val="21"/>
              </w:rPr>
            </w:pPr>
            <w:hyperlink r:id="rId43" w:tgtFrame="_blank">
              <w:r>
                <w:rPr>
                  <w:rStyle w:val="InternetLink"/>
                  <w:rFonts w:ascii="DejaVu Math TeX Gyre;Cambria Math" w:hAnsi="DejaVu Math TeX Gyre;Cambria Math" w:cs="DejaVu Math TeX Gyre;Cambria Math"/>
                  <w:kern w:val="0"/>
                  <w:sz w:val="24"/>
                  <w:szCs w:val="24"/>
                </w:rPr>
                <w:t>车用天然气气瓶安装技术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44" w:tgtFrame="_blank">
              <w:r>
                <w:rPr>
                  <w:rStyle w:val="InternetLink"/>
                  <w:rFonts w:eastAsia="仿宋" w:cs="DejaVu Math TeX Gyre;Cambria Math" w:ascii="DejaVu Math TeX Gyre;Cambria Math" w:hAnsi="DejaVu Math TeX Gyre;Cambria Math"/>
                  <w:kern w:val="0"/>
                  <w:sz w:val="24"/>
                  <w:szCs w:val="24"/>
                </w:rPr>
                <w:t>GB/T 6068-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汽车起重机和轮胎起重机试验规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45" w:tgtFrame="_blank">
              <w:r>
                <w:rPr>
                  <w:rStyle w:val="InternetLink"/>
                  <w:rFonts w:eastAsia="仿宋" w:cs="DejaVu Math TeX Gyre;Cambria Math" w:ascii="DejaVu Math TeX Gyre;Cambria Math" w:hAnsi="DejaVu Math TeX Gyre;Cambria Math"/>
                  <w:kern w:val="0"/>
                  <w:sz w:val="24"/>
                  <w:szCs w:val="24"/>
                </w:rPr>
                <w:t>GB/T 9251-2022</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气瓶水压试验方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46" w:tgtFrame="_blank">
              <w:r>
                <w:rPr>
                  <w:rStyle w:val="InternetLink"/>
                  <w:rFonts w:eastAsia="仿宋" w:cs="DejaVu Math TeX Gyre;Cambria Math" w:ascii="DejaVu Math TeX Gyre;Cambria Math" w:hAnsi="DejaVu Math TeX Gyre;Cambria Math"/>
                  <w:kern w:val="0"/>
                  <w:sz w:val="24"/>
                  <w:szCs w:val="24"/>
                </w:rPr>
                <w:t>GB/T 26949.8-2022</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工业车辆</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稳定性验证</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8</w:t>
            </w:r>
            <w:r>
              <w:rPr>
                <w:rFonts w:ascii="DejaVu Math TeX Gyre;Cambria Math" w:hAnsi="DejaVu Math TeX Gyre;Cambria Math" w:cs="DejaVu Math TeX Gyre;Cambria Math"/>
                <w:kern w:val="0"/>
                <w:sz w:val="24"/>
                <w:szCs w:val="24"/>
              </w:rPr>
              <w:t>部分：在门架前倾和载荷起升条件下堆垛作业的附加稳定性试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即将实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10059-2009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电梯试验方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5905-2011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机试验规范和程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JB/T10170-2013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流动式起重机起升机构试验规范</w:t>
            </w:r>
            <w:r>
              <w:rPr>
                <w:rFonts w:ascii="DejaVu Math TeX Gyre;Cambria Math" w:hAnsi="DejaVu Math TeX Gyre;Cambria Math" w:cs="DejaVu Math TeX Gyre;Cambria Math" w:eastAsia="DejaVu Math TeX Gyre;Cambria Math"/>
                <w:kern w:val="0"/>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行业</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JB/T 3300-2010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平衡重式叉车整机试验方法</w:t>
            </w:r>
            <w:r>
              <w:rPr>
                <w:rFonts w:ascii="DejaVu Math TeX Gyre;Cambria Math" w:hAnsi="DejaVu Math TeX Gyre;Cambria Math" w:cs="DejaVu Math TeX Gyre;Cambria Math" w:eastAsia="DejaVu Math TeX Gyre;Cambria Math"/>
                <w:kern w:val="0"/>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行业</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14/T 2166-20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47" w:tgtFrame="_blank">
              <w:r>
                <w:rPr>
                  <w:rStyle w:val="InternetLink"/>
                  <w:rFonts w:ascii="DejaVu Math TeX Gyre;Cambria Math" w:hAnsi="DejaVu Math TeX Gyre;Cambria Math" w:cs="DejaVu Math TeX Gyre;Cambria Math"/>
                  <w:kern w:val="0"/>
                  <w:sz w:val="24"/>
                  <w:szCs w:val="24"/>
                </w:rPr>
                <w:t>曳引驱动电梯</w:t>
              </w:r>
              <w:r>
                <w:rPr>
                  <w:rStyle w:val="InternetLink"/>
                  <w:rFonts w:cs="DejaVu Math TeX Gyre;Cambria Math" w:ascii="DejaVu Math TeX Gyre;Cambria Math" w:hAnsi="DejaVu Math TeX Gyre;Cambria Math"/>
                  <w:kern w:val="0"/>
                  <w:sz w:val="24"/>
                  <w:szCs w:val="24"/>
                </w:rPr>
                <w:t>125%</w:t>
              </w:r>
              <w:r>
                <w:rPr>
                  <w:rStyle w:val="InternetLink"/>
                  <w:rFonts w:ascii="DejaVu Math TeX Gyre;Cambria Math" w:hAnsi="DejaVu Math TeX Gyre;Cambria Math" w:cs="DejaVu Math TeX Gyre;Cambria Math"/>
                  <w:kern w:val="0"/>
                  <w:sz w:val="24"/>
                  <w:szCs w:val="24"/>
                </w:rPr>
                <w:t>额定载荷制动试验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48" w:tgtFrame="_blank">
              <w:r>
                <w:rPr>
                  <w:rStyle w:val="InternetLink"/>
                  <w:rFonts w:eastAsia="仿宋" w:cs="DejaVu Math TeX Gyre;Cambria Math" w:ascii="DejaVu Math TeX Gyre;Cambria Math" w:hAnsi="DejaVu Math TeX Gyre;Cambria Math"/>
                  <w:kern w:val="0"/>
                  <w:sz w:val="24"/>
                  <w:szCs w:val="24"/>
                </w:rPr>
                <w:t>GB/T 24474.2-2020</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乘运质量测量</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2</w:t>
            </w:r>
            <w:r>
              <w:rPr>
                <w:rFonts w:ascii="DejaVu Math TeX Gyre;Cambria Math" w:hAnsi="DejaVu Math TeX Gyre;Cambria Math" w:cs="DejaVu Math TeX Gyre;Cambria Math"/>
                <w:kern w:val="0"/>
                <w:sz w:val="24"/>
                <w:szCs w:val="24"/>
              </w:rPr>
              <w:t>部分：自动扶梯和自动人行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49" w:tgtFrame="_blank">
              <w:r>
                <w:rPr>
                  <w:rStyle w:val="InternetLink"/>
                  <w:rFonts w:eastAsia="仿宋" w:cs="DejaVu Math TeX Gyre;Cambria Math" w:ascii="DejaVu Math TeX Gyre;Cambria Math" w:hAnsi="DejaVu Math TeX Gyre;Cambria Math"/>
                  <w:kern w:val="0"/>
                  <w:sz w:val="24"/>
                  <w:szCs w:val="24"/>
                </w:rPr>
                <w:t>GB/T 24474.1-2020</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乘运质量测量</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1</w:t>
            </w:r>
            <w:r>
              <w:rPr>
                <w:rFonts w:ascii="DejaVu Math TeX Gyre;Cambria Math" w:hAnsi="DejaVu Math TeX Gyre;Cambria Math" w:cs="DejaVu Math TeX Gyre;Cambria Math"/>
                <w:kern w:val="0"/>
                <w:sz w:val="24"/>
                <w:szCs w:val="24"/>
              </w:rPr>
              <w:t>部分：电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50" w:tgtFrame="_blank">
              <w:r>
                <w:rPr>
                  <w:rStyle w:val="InternetLink"/>
                  <w:rFonts w:eastAsia="仿宋" w:cs="DejaVu Math TeX Gyre;Cambria Math" w:ascii="DejaVu Math TeX Gyre;Cambria Math" w:hAnsi="DejaVu Math TeX Gyre;Cambria Math"/>
                  <w:kern w:val="0"/>
                  <w:sz w:val="24"/>
                  <w:szCs w:val="24"/>
                </w:rPr>
                <w:t>GB/T 40081-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电梯自动救援操作装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51" w:tgtFrame="_blank">
              <w:r>
                <w:rPr>
                  <w:rStyle w:val="InternetLink"/>
                  <w:rFonts w:eastAsia="仿宋" w:cs="DejaVu Math TeX Gyre;Cambria Math" w:ascii="DejaVu Math TeX Gyre;Cambria Math" w:hAnsi="DejaVu Math TeX Gyre;Cambria Math"/>
                  <w:kern w:val="0"/>
                  <w:sz w:val="24"/>
                  <w:szCs w:val="24"/>
                </w:rPr>
                <w:t>GB/T 39679-2020</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电梯</w:t>
            </w:r>
            <w:r>
              <w:rPr>
                <w:rFonts w:cs="DejaVu Math TeX Gyre;Cambria Math" w:ascii="DejaVu Math TeX Gyre;Cambria Math" w:hAnsi="DejaVu Math TeX Gyre;Cambria Math"/>
                <w:kern w:val="0"/>
                <w:sz w:val="24"/>
                <w:szCs w:val="24"/>
              </w:rPr>
              <w:t>IC</w:t>
            </w:r>
            <w:r>
              <w:rPr>
                <w:rFonts w:ascii="DejaVu Math TeX Gyre;Cambria Math" w:hAnsi="DejaVu Math TeX Gyre;Cambria Math" w:cs="DejaVu Math TeX Gyre;Cambria Math"/>
                <w:kern w:val="0"/>
                <w:sz w:val="24"/>
                <w:szCs w:val="24"/>
              </w:rPr>
              <w:t>卡装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52" w:tgtFrame="_blank">
              <w:r>
                <w:rPr>
                  <w:rStyle w:val="InternetLink"/>
                  <w:rFonts w:eastAsia="仿宋" w:cs="DejaVu Math TeX Gyre;Cambria Math" w:ascii="DejaVu Math TeX Gyre;Cambria Math" w:hAnsi="DejaVu Math TeX Gyre;Cambria Math"/>
                  <w:kern w:val="0"/>
                  <w:sz w:val="24"/>
                  <w:szCs w:val="24"/>
                </w:rPr>
                <w:t>GB/T 39172-2020</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电梯用非钢丝绳悬挂装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22562-2008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电梯</w:t>
            </w:r>
            <w:r>
              <w:rPr>
                <w:rFonts w:cs="DejaVu Math TeX Gyre;Cambria Math" w:ascii="DejaVu Math TeX Gyre;Cambria Math" w:hAnsi="DejaVu Math TeX Gyre;Cambria Math"/>
                <w:kern w:val="0"/>
                <w:sz w:val="24"/>
                <w:szCs w:val="24"/>
              </w:rPr>
              <w:t>T</w:t>
            </w:r>
            <w:r>
              <w:rPr>
                <w:rFonts w:ascii="DejaVu Math TeX Gyre;Cambria Math" w:hAnsi="DejaVu Math TeX Gyre;Cambria Math" w:cs="DejaVu Math TeX Gyre;Cambria Math"/>
                <w:kern w:val="0"/>
                <w:sz w:val="24"/>
                <w:szCs w:val="24"/>
              </w:rPr>
              <w:t>型导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27546-2011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机械滑轮</w:t>
            </w:r>
            <w:r>
              <w:rPr>
                <w:rFonts w:ascii="DejaVu Math TeX Gyre;Cambria Math" w:hAnsi="DejaVu Math TeX Gyre;Cambria Math" w:cs="DejaVu Math TeX Gyre;Cambria Math" w:eastAsia="DejaVu Math TeX Gyre;Cambria Math"/>
                <w:kern w:val="0"/>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JB/T5317-2016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环链电动葫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行业</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53" w:tgtFrame="_blank">
              <w:r>
                <w:rPr>
                  <w:rStyle w:val="InternetLink"/>
                  <w:rFonts w:eastAsia="仿宋" w:cs="DejaVu Math TeX Gyre;Cambria Math" w:ascii="DejaVu Math TeX Gyre;Cambria Math" w:hAnsi="DejaVu Math TeX Gyre;Cambria Math"/>
                  <w:kern w:val="0"/>
                  <w:sz w:val="24"/>
                  <w:szCs w:val="24"/>
                </w:rPr>
                <w:t>GB/T 12130-2020</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氧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713-2014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锅炉和压力容器用钢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JB/T4755-2006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钢制压力容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 5100-2011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钢质焊接气瓶</w:t>
            </w:r>
            <w:r>
              <w:rPr>
                <w:rFonts w:ascii="DejaVu Math TeX Gyre;Cambria Math" w:hAnsi="DejaVu Math TeX Gyre;Cambria Math" w:cs="DejaVu Math TeX Gyre;Cambria Math" w:eastAsia="DejaVu Math TeX Gyre;Cambria Math"/>
                <w:kern w:val="0"/>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6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4/T 1799-20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54" w:tgtFrame="_blank">
              <w:r>
                <w:rPr>
                  <w:rStyle w:val="InternetLink"/>
                  <w:rFonts w:ascii="DejaVu Math TeX Gyre;Cambria Math" w:hAnsi="DejaVu Math TeX Gyre;Cambria Math" w:cs="DejaVu Math TeX Gyre;Cambria Math"/>
                  <w:kern w:val="0"/>
                  <w:sz w:val="24"/>
                  <w:szCs w:val="24"/>
                </w:rPr>
                <w:t>曳引驱动可变速电梯安装验收技术条件</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6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 50273-2009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锅炉安装工程施工及验收规范</w:t>
            </w:r>
            <w:r>
              <w:rPr>
                <w:rFonts w:ascii="DejaVu Math TeX Gyre;Cambria Math" w:hAnsi="DejaVu Math TeX Gyre;Cambria Math" w:cs="DejaVu Math TeX Gyre;Cambria Math" w:eastAsia="DejaVu Math TeX Gyre;Cambria Math"/>
                <w:kern w:val="0"/>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6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50369-2014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油气长输管道工程施工及验收规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6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SY/T4103-2006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钢质管道焊接及验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行业</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6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30025-2013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机及其部件质量的测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6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10060-2011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电梯安装验收规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6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50310-2002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电梯工程施工质量验收规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6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20946-2007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用短环链验收总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6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管理与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4/T 2088-20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55" w:tgtFrame="_blank">
              <w:r>
                <w:rPr>
                  <w:rStyle w:val="InternetLink"/>
                  <w:rFonts w:ascii="DejaVu Math TeX Gyre;Cambria Math" w:hAnsi="DejaVu Math TeX Gyre;Cambria Math" w:cs="DejaVu Math TeX Gyre;Cambria Math"/>
                  <w:kern w:val="0"/>
                  <w:sz w:val="24"/>
                  <w:szCs w:val="24"/>
                </w:rPr>
                <w:t>电梯使用安全管理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6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4/T 986-20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56" w:tgtFrame="_blank">
              <w:r>
                <w:rPr>
                  <w:rStyle w:val="InternetLink"/>
                  <w:rFonts w:ascii="DejaVu Math TeX Gyre;Cambria Math" w:hAnsi="DejaVu Math TeX Gyre;Cambria Math" w:cs="DejaVu Math TeX Gyre;Cambria Math"/>
                  <w:kern w:val="0"/>
                  <w:sz w:val="24"/>
                  <w:szCs w:val="24"/>
                </w:rPr>
                <w:t>大型游乐设施使用管理和维护保养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7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3/T 2278-20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57" w:tgtFrame="_blank">
              <w:r>
                <w:rPr>
                  <w:rStyle w:val="InternetLink"/>
                  <w:rFonts w:ascii="DejaVu Math TeX Gyre;Cambria Math" w:hAnsi="DejaVu Math TeX Gyre;Cambria Math" w:cs="DejaVu Math TeX Gyre;Cambria Math"/>
                  <w:kern w:val="0"/>
                  <w:sz w:val="24"/>
                  <w:szCs w:val="24"/>
                </w:rPr>
                <w:t>斜行电梯使用管理与维护保养规则</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7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58" w:tgtFrame="_blank">
              <w:r>
                <w:rPr>
                  <w:rStyle w:val="InternetLink"/>
                  <w:rFonts w:eastAsia="仿宋" w:cs="DejaVu Math TeX Gyre;Cambria Math" w:ascii="DejaVu Math TeX Gyre;Cambria Math" w:hAnsi="DejaVu Math TeX Gyre;Cambria Math"/>
                  <w:kern w:val="0"/>
                  <w:sz w:val="24"/>
                  <w:szCs w:val="24"/>
                </w:rPr>
                <w:t>GB/T 41097-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非公路用旅游观光车辆使用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7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59" w:tgtFrame="_blank">
              <w:r>
                <w:rPr>
                  <w:rStyle w:val="InternetLink"/>
                  <w:rFonts w:eastAsia="仿宋" w:cs="DejaVu Math TeX Gyre;Cambria Math" w:ascii="DejaVu Math TeX Gyre;Cambria Math" w:hAnsi="DejaVu Math TeX Gyre;Cambria Math"/>
                  <w:kern w:val="0"/>
                  <w:sz w:val="24"/>
                  <w:szCs w:val="24"/>
                </w:rPr>
                <w:t>GB/T 41094-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客运索道使用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7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30220-2013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游乐设施安全使用管理</w:t>
            </w:r>
            <w:r>
              <w:rPr>
                <w:rFonts w:ascii="DejaVu Math TeX Gyre;Cambria Math" w:hAnsi="DejaVu Math TeX Gyre;Cambria Math" w:cs="DejaVu Math TeX Gyre;Cambria Math" w:eastAsia="DejaVu Math TeX Gyre;Cambria Math"/>
                <w:kern w:val="0"/>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7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60" w:tgtFrame="_blank">
              <w:r>
                <w:rPr>
                  <w:rStyle w:val="InternetLink"/>
                  <w:rFonts w:eastAsia="仿宋" w:cs="DejaVu Math TeX Gyre;Cambria Math" w:ascii="DejaVu Math TeX Gyre;Cambria Math" w:hAnsi="DejaVu Math TeX Gyre;Cambria Math"/>
                  <w:kern w:val="0"/>
                  <w:sz w:val="24"/>
                  <w:szCs w:val="24"/>
                </w:rPr>
                <w:t>GB/T 39417-2020</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大型游乐设施健康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7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3/T 2126-20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61" w:tgtFrame="_blank">
              <w:r>
                <w:rPr>
                  <w:rStyle w:val="InternetLink"/>
                  <w:rFonts w:ascii="DejaVu Math TeX Gyre;Cambria Math" w:hAnsi="DejaVu Math TeX Gyre;Cambria Math" w:cs="DejaVu Math TeX Gyre;Cambria Math"/>
                  <w:kern w:val="0"/>
                  <w:sz w:val="24"/>
                  <w:szCs w:val="24"/>
                </w:rPr>
                <w:t>特种设备使用安全管理分类评价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7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4/T 3552-20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62" w:tgtFrame="_blank">
              <w:r>
                <w:rPr>
                  <w:rStyle w:val="InternetLink"/>
                  <w:rFonts w:ascii="DejaVu Math TeX Gyre;Cambria Math" w:hAnsi="DejaVu Math TeX Gyre;Cambria Math" w:cs="DejaVu Math TeX Gyre;Cambria Math"/>
                  <w:kern w:val="0"/>
                  <w:sz w:val="24"/>
                  <w:szCs w:val="24"/>
                </w:rPr>
                <w:t>电梯故障抢修服务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7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305/T 165-20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jaVu Math TeX Gyre;Cambria Math" w:hAnsi="DejaVu Math TeX Gyre;Cambria Math" w:cs="DejaVu Math TeX Gyre;Cambria Math"/>
                <w:kern w:val="0"/>
                <w:sz w:val="24"/>
                <w:szCs w:val="24"/>
              </w:rPr>
            </w:pPr>
            <w:hyperlink r:id="rId63" w:tgtFrame="_blank">
              <w:r>
                <w:rPr>
                  <w:rStyle w:val="InternetLink"/>
                  <w:rFonts w:ascii="DejaVu Math TeX Gyre;Cambria Math" w:hAnsi="DejaVu Math TeX Gyre;Cambria Math" w:cs="DejaVu Math TeX Gyre;Cambria Math"/>
                  <w:kern w:val="0"/>
                  <w:sz w:val="24"/>
                  <w:szCs w:val="24"/>
                </w:rPr>
                <w:t>特种设备“安全顾问”服务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7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GB16767-20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游乐园</w:t>
            </w:r>
            <w:r>
              <w:rPr>
                <w:rFonts w:cs="DejaVu Math TeX Gyre;Cambria Math" w:ascii="DejaVu Math TeX Gyre;Cambria Math" w:hAnsi="DejaVu Math TeX Gyre;Cambria Math"/>
                <w:kern w:val="0"/>
                <w:sz w:val="24"/>
                <w:szCs w:val="24"/>
              </w:rPr>
              <w:t>(</w:t>
            </w:r>
            <w:r>
              <w:rPr>
                <w:rFonts w:ascii="DejaVu Math TeX Gyre;Cambria Math" w:hAnsi="DejaVu Math TeX Gyre;Cambria Math" w:cs="DejaVu Math TeX Gyre;Cambria Math"/>
                <w:kern w:val="0"/>
                <w:sz w:val="24"/>
                <w:szCs w:val="24"/>
              </w:rPr>
              <w:t>场</w:t>
            </w:r>
            <w:r>
              <w:rPr>
                <w:rFonts w:cs="DejaVu Math TeX Gyre;Cambria Math" w:ascii="DejaVu Math TeX Gyre;Cambria Math" w:hAnsi="DejaVu Math TeX Gyre;Cambria Math"/>
                <w:kern w:val="0"/>
                <w:sz w:val="24"/>
                <w:szCs w:val="24"/>
              </w:rPr>
              <w:t>)</w:t>
            </w:r>
            <w:r>
              <w:rPr>
                <w:rFonts w:ascii="DejaVu Math TeX Gyre;Cambria Math" w:hAnsi="DejaVu Math TeX Gyre;Cambria Math" w:cs="DejaVu Math TeX Gyre;Cambria Math"/>
                <w:kern w:val="0"/>
                <w:sz w:val="24"/>
                <w:szCs w:val="24"/>
              </w:rPr>
              <w:t>服务质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7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2/T 3401-20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64" w:tgtFrame="_blank">
              <w:r>
                <w:rPr>
                  <w:rStyle w:val="InternetLink"/>
                  <w:rFonts w:ascii="DejaVu Math TeX Gyre;Cambria Math" w:hAnsi="DejaVu Math TeX Gyre;Cambria Math" w:cs="DejaVu Math TeX Gyre;Cambria Math"/>
                  <w:kern w:val="0"/>
                  <w:sz w:val="24"/>
                  <w:szCs w:val="24"/>
                </w:rPr>
                <w:t>桥门式起重机作业人员（司机）考试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8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2/T 3400-20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65" w:tgtFrame="_blank">
              <w:r>
                <w:rPr>
                  <w:rStyle w:val="InternetLink"/>
                  <w:rFonts w:ascii="DejaVu Math TeX Gyre;Cambria Math" w:hAnsi="DejaVu Math TeX Gyre;Cambria Math" w:cs="DejaVu Math TeX Gyre;Cambria Math"/>
                  <w:kern w:val="0"/>
                  <w:sz w:val="24"/>
                  <w:szCs w:val="24"/>
                </w:rPr>
                <w:t>场（厂）内专用机动车辆作业人员（司机）考试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8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4212/T 45-20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66" w:tgtFrame="_blank">
              <w:r>
                <w:rPr>
                  <w:rStyle w:val="InternetLink"/>
                  <w:rFonts w:ascii="DejaVu Math TeX Gyre;Cambria Math" w:hAnsi="DejaVu Math TeX Gyre;Cambria Math" w:cs="DejaVu Math TeX Gyre;Cambria Math"/>
                  <w:kern w:val="0"/>
                  <w:sz w:val="24"/>
                  <w:szCs w:val="24"/>
                </w:rPr>
                <w:t>特种设备作业人员证办理服务指南（试行）</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8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44/T 2017-20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67" w:tgtFrame="_blank">
              <w:r>
                <w:rPr>
                  <w:rStyle w:val="InternetLink"/>
                  <w:rFonts w:ascii="DejaVu Math TeX Gyre;Cambria Math" w:hAnsi="DejaVu Math TeX Gyre;Cambria Math" w:cs="DejaVu Math TeX Gyre;Cambria Math"/>
                  <w:kern w:val="0"/>
                  <w:sz w:val="24"/>
                  <w:szCs w:val="24"/>
                </w:rPr>
                <w:t>特种设备检验检测人员劳动保护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8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23721-2009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机吊装工和指挥人员的培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8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23722-2009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机机</w:t>
            </w:r>
            <w:r>
              <w:rPr>
                <w:rFonts w:cs="DejaVu Math TeX Gyre;Cambria Math" w:ascii="DejaVu Math TeX Gyre;Cambria Math" w:hAnsi="DejaVu Math TeX Gyre;Cambria Math"/>
                <w:kern w:val="0"/>
                <w:sz w:val="24"/>
                <w:szCs w:val="24"/>
              </w:rPr>
              <w:t>(</w:t>
            </w:r>
            <w:r>
              <w:rPr>
                <w:rFonts w:ascii="DejaVu Math TeX Gyre;Cambria Math" w:hAnsi="DejaVu Math TeX Gyre;Cambria Math" w:cs="DejaVu Math TeX Gyre;Cambria Math"/>
                <w:kern w:val="0"/>
                <w:sz w:val="24"/>
                <w:szCs w:val="24"/>
              </w:rPr>
              <w:t>操作员</w:t>
            </w:r>
            <w:r>
              <w:rPr>
                <w:rFonts w:cs="DejaVu Math TeX Gyre;Cambria Math" w:ascii="DejaVu Math TeX Gyre;Cambria Math" w:hAnsi="DejaVu Math TeX Gyre;Cambria Math"/>
                <w:kern w:val="0"/>
                <w:sz w:val="24"/>
                <w:szCs w:val="24"/>
              </w:rPr>
              <w:t>)</w:t>
            </w:r>
            <w:r>
              <w:rPr>
                <w:rFonts w:ascii="DejaVu Math TeX Gyre;Cambria Math" w:hAnsi="DejaVu Math TeX Gyre;Cambria Math" w:cs="DejaVu Math TeX Gyre;Cambria Math"/>
                <w:kern w:val="0"/>
                <w:sz w:val="24"/>
                <w:szCs w:val="24"/>
              </w:rPr>
              <w:t>、吊装工、指挥人员和评审员的资格要求</w:t>
            </w:r>
            <w:r>
              <w:rPr>
                <w:rFonts w:ascii="DejaVu Math TeX Gyre;Cambria Math" w:hAnsi="DejaVu Math TeX Gyre;Cambria Math" w:cs="DejaVu Math TeX Gyre;Cambria Math" w:eastAsia="DejaVu Math TeX Gyre;Cambria Math"/>
                <w:kern w:val="0"/>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8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28758-2012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机检查人员的资格要求</w:t>
            </w:r>
            <w:r>
              <w:rPr>
                <w:rFonts w:ascii="DejaVu Math TeX Gyre;Cambria Math" w:hAnsi="DejaVu Math TeX Gyre;Cambria Math" w:cs="DejaVu Math TeX Gyre;Cambria Math" w:eastAsia="DejaVu Math TeX Gyre;Cambria Math"/>
                <w:kern w:val="0"/>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8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25850-2010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机指派人员的培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8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4212/T 45-20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68" w:tgtFrame="_blank">
              <w:r>
                <w:rPr>
                  <w:rStyle w:val="InternetLink"/>
                  <w:rFonts w:ascii="DejaVu Math TeX Gyre;Cambria Math" w:hAnsi="DejaVu Math TeX Gyre;Cambria Math" w:cs="DejaVu Math TeX Gyre;Cambria Math"/>
                  <w:kern w:val="0"/>
                  <w:sz w:val="24"/>
                  <w:szCs w:val="24"/>
                </w:rPr>
                <w:t>特种设备作业人员证办理服务指南（试行）</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8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保障性检验人员管理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建议制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8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4/T 4005-20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69" w:tgtFrame="_blank">
              <w:r>
                <w:rPr>
                  <w:rStyle w:val="InternetLink"/>
                  <w:rFonts w:ascii="DejaVu Math TeX Gyre;Cambria Math" w:hAnsi="DejaVu Math TeX Gyre;Cambria Math" w:cs="DejaVu Math TeX Gyre;Cambria Math"/>
                  <w:kern w:val="0"/>
                  <w:sz w:val="24"/>
                  <w:szCs w:val="24"/>
                </w:rPr>
                <w:t>起重机械维保单位管理服务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9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301/T 0274-20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70" w:tgtFrame="_blank">
              <w:r>
                <w:rPr>
                  <w:rStyle w:val="InternetLink"/>
                  <w:rFonts w:ascii="DejaVu Math TeX Gyre;Cambria Math" w:hAnsi="DejaVu Math TeX Gyre;Cambria Math" w:cs="DejaVu Math TeX Gyre;Cambria Math"/>
                  <w:kern w:val="0"/>
                  <w:sz w:val="24"/>
                  <w:szCs w:val="24"/>
                </w:rPr>
                <w:t>电梯维保单位星级评定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9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301/T 0316—20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71" w:tgtFrame="_blank">
              <w:r>
                <w:rPr>
                  <w:rStyle w:val="InternetLink"/>
                  <w:rFonts w:ascii="DejaVu Math TeX Gyre;Cambria Math" w:hAnsi="DejaVu Math TeX Gyre;Cambria Math" w:cs="DejaVu Math TeX Gyre;Cambria Math"/>
                  <w:kern w:val="0"/>
                  <w:sz w:val="24"/>
                  <w:szCs w:val="24"/>
                </w:rPr>
                <w:t>电梯透明维保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9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50/T 1082-20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72" w:tgtFrame="_blank">
              <w:r>
                <w:rPr>
                  <w:rStyle w:val="InternetLink"/>
                  <w:rFonts w:ascii="DejaVu Math TeX Gyre;Cambria Math" w:hAnsi="DejaVu Math TeX Gyre;Cambria Math" w:cs="DejaVu Math TeX Gyre;Cambria Math"/>
                  <w:kern w:val="0"/>
                  <w:sz w:val="24"/>
                  <w:szCs w:val="24"/>
                </w:rPr>
                <w:t>电梯企业维保质量评定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9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205/T 1022-20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73" w:tgtFrame="_blank">
              <w:r>
                <w:rPr>
                  <w:rStyle w:val="InternetLink"/>
                  <w:rFonts w:ascii="DejaVu Math TeX Gyre;Cambria Math" w:hAnsi="DejaVu Math TeX Gyre;Cambria Math" w:cs="DejaVu Math TeX Gyre;Cambria Math"/>
                  <w:kern w:val="0"/>
                  <w:sz w:val="24"/>
                  <w:szCs w:val="24"/>
                </w:rPr>
                <w:t>电梯无纸化维保工作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9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15/T 2006—20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74" w:tgtFrame="_blank">
              <w:r>
                <w:rPr>
                  <w:rStyle w:val="InternetLink"/>
                  <w:rFonts w:ascii="DejaVu Math TeX Gyre;Cambria Math" w:hAnsi="DejaVu Math TeX Gyre;Cambria Math" w:cs="DejaVu Math TeX Gyre;Cambria Math"/>
                  <w:kern w:val="0"/>
                  <w:sz w:val="24"/>
                  <w:szCs w:val="24"/>
                </w:rPr>
                <w:t>电梯维保品牌评估方法</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9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208/T 154-20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75" w:tgtFrame="_blank">
              <w:r>
                <w:rPr>
                  <w:rStyle w:val="InternetLink"/>
                  <w:rFonts w:ascii="DejaVu Math TeX Gyre;Cambria Math" w:hAnsi="DejaVu Math TeX Gyre;Cambria Math" w:cs="DejaVu Math TeX Gyre;Cambria Math"/>
                  <w:kern w:val="0"/>
                  <w:sz w:val="24"/>
                  <w:szCs w:val="24"/>
                </w:rPr>
                <w:t>场（厂）内专用机动车辆日常维护保养和检查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9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11/T 3030-20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76" w:tgtFrame="_blank">
              <w:r>
                <w:rPr>
                  <w:rStyle w:val="InternetLink"/>
                  <w:rFonts w:ascii="DejaVu Math TeX Gyre;Cambria Math" w:hAnsi="DejaVu Math TeX Gyre;Cambria Math" w:cs="DejaVu Math TeX Gyre;Cambria Math"/>
                  <w:kern w:val="0"/>
                  <w:sz w:val="24"/>
                  <w:szCs w:val="24"/>
                </w:rPr>
                <w:t>客运索道运营使用管理和维护保养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9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11/T 418-20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77" w:tgtFrame="_blank">
              <w:r>
                <w:rPr>
                  <w:rStyle w:val="InternetLink"/>
                  <w:rFonts w:ascii="DejaVu Math TeX Gyre;Cambria Math" w:hAnsi="DejaVu Math TeX Gyre;Cambria Math" w:cs="DejaVu Math TeX Gyre;Cambria Math"/>
                  <w:kern w:val="0"/>
                  <w:sz w:val="24"/>
                  <w:szCs w:val="24"/>
                </w:rPr>
                <w:t>电梯日常维护保养规则</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9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4/T 4005-20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78" w:tgtFrame="_blank">
              <w:r>
                <w:rPr>
                  <w:rStyle w:val="InternetLink"/>
                  <w:rFonts w:ascii="DejaVu Math TeX Gyre;Cambria Math" w:hAnsi="DejaVu Math TeX Gyre;Cambria Math" w:cs="DejaVu Math TeX Gyre;Cambria Math"/>
                  <w:kern w:val="0"/>
                  <w:sz w:val="24"/>
                  <w:szCs w:val="24"/>
                </w:rPr>
                <w:t>起重机械维保单位管理服务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9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4414/T 9-20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79" w:tgtFrame="_blank">
              <w:r>
                <w:rPr>
                  <w:rStyle w:val="InternetLink"/>
                  <w:rFonts w:ascii="DejaVu Math TeX Gyre;Cambria Math" w:hAnsi="DejaVu Math TeX Gyre;Cambria Math" w:cs="DejaVu Math TeX Gyre;Cambria Math"/>
                  <w:kern w:val="0"/>
                  <w:sz w:val="24"/>
                  <w:szCs w:val="24"/>
                </w:rPr>
                <w:t>无纸化电梯维护保养服务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4404/T 4-20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80" w:tgtFrame="_blank">
              <w:r>
                <w:rPr>
                  <w:rStyle w:val="InternetLink"/>
                  <w:rFonts w:ascii="DejaVu Math TeX Gyre;Cambria Math" w:hAnsi="DejaVu Math TeX Gyre;Cambria Math" w:cs="DejaVu Math TeX Gyre;Cambria Math"/>
                  <w:kern w:val="0"/>
                  <w:sz w:val="24"/>
                  <w:szCs w:val="24"/>
                </w:rPr>
                <w:t>曳引驱动乘客电梯维护保养服务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0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2/T 4130-20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81" w:tgtFrame="_blank">
              <w:r>
                <w:rPr>
                  <w:rStyle w:val="InternetLink"/>
                  <w:rFonts w:ascii="DejaVu Math TeX Gyre;Cambria Math" w:hAnsi="DejaVu Math TeX Gyre;Cambria Math" w:cs="DejaVu Math TeX Gyre;Cambria Math"/>
                  <w:kern w:val="0"/>
                  <w:sz w:val="24"/>
                  <w:szCs w:val="24"/>
                </w:rPr>
                <w:t>电梯应急处置服务工作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0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15/T 2421-20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82" w:tgtFrame="_blank">
              <w:r>
                <w:rPr>
                  <w:rStyle w:val="InternetLink"/>
                  <w:rFonts w:ascii="DejaVu Math TeX Gyre;Cambria Math" w:hAnsi="DejaVu Math TeX Gyre;Cambria Math" w:cs="DejaVu Math TeX Gyre;Cambria Math"/>
                  <w:kern w:val="0"/>
                  <w:sz w:val="24"/>
                  <w:szCs w:val="24"/>
                </w:rPr>
                <w:t>电梯维护保养服务分级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0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2/T 4291-20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83" w:tgtFrame="_blank">
              <w:r>
                <w:rPr>
                  <w:rStyle w:val="InternetLink"/>
                  <w:rFonts w:ascii="DejaVu Math TeX Gyre;Cambria Math" w:hAnsi="DejaVu Math TeX Gyre;Cambria Math" w:cs="DejaVu Math TeX Gyre;Cambria Math"/>
                  <w:kern w:val="0"/>
                  <w:sz w:val="24"/>
                  <w:szCs w:val="24"/>
                </w:rPr>
                <w:t>特种设备安全监督检验研究系统纪检监察基本工作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0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43/T 1716-20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84" w:tgtFrame="_blank">
              <w:r>
                <w:rPr>
                  <w:rStyle w:val="InternetLink"/>
                  <w:rFonts w:ascii="DejaVu Math TeX Gyre;Cambria Math" w:hAnsi="DejaVu Math TeX Gyre;Cambria Math" w:cs="DejaVu Math TeX Gyre;Cambria Math"/>
                  <w:kern w:val="0"/>
                  <w:sz w:val="24"/>
                  <w:szCs w:val="24"/>
                </w:rPr>
                <w:t>桥式和门式起重机安装改造重大修理报检工作导则</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4212/T 46-20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85" w:tgtFrame="_blank">
              <w:r>
                <w:rPr>
                  <w:rStyle w:val="InternetLink"/>
                  <w:rFonts w:ascii="DejaVu Math TeX Gyre;Cambria Math" w:hAnsi="DejaVu Math TeX Gyre;Cambria Math" w:cs="DejaVu Math TeX Gyre;Cambria Math"/>
                  <w:kern w:val="0"/>
                  <w:sz w:val="24"/>
                  <w:szCs w:val="24"/>
                </w:rPr>
                <w:t>特种设备使用登记证办理服务指南（试行）</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0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4212/T 44-20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86" w:tgtFrame="_blank">
              <w:r>
                <w:rPr>
                  <w:rStyle w:val="InternetLink"/>
                  <w:rFonts w:ascii="DejaVu Math TeX Gyre;Cambria Math" w:hAnsi="DejaVu Math TeX Gyre;Cambria Math" w:cs="DejaVu Math TeX Gyre;Cambria Math"/>
                  <w:kern w:val="0"/>
                  <w:sz w:val="24"/>
                  <w:szCs w:val="24"/>
                </w:rPr>
                <w:t>特种设备开工告知办理服务指南（试行）</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0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14/T 1427-20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hyperlink r:id="rId87" w:tgtFrame="_blank">
              <w:r>
                <w:rPr>
                  <w:rStyle w:val="InternetLink"/>
                  <w:rFonts w:ascii="DejaVu Math TeX Gyre;Cambria Math" w:hAnsi="DejaVu Math TeX Gyre;Cambria Math" w:cs="DejaVu Math TeX Gyre;Cambria Math"/>
                  <w:kern w:val="0"/>
                  <w:sz w:val="24"/>
                  <w:szCs w:val="24"/>
                </w:rPr>
                <w:t>电梯报废的主要部件跟踪管理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0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88" w:tgtFrame="_blank">
              <w:r>
                <w:rPr>
                  <w:rStyle w:val="InternetLink"/>
                  <w:rFonts w:eastAsia="仿宋" w:cs="DejaVu Math TeX Gyre;Cambria Math" w:ascii="DejaVu Math TeX Gyre;Cambria Math" w:hAnsi="DejaVu Math TeX Gyre;Cambria Math"/>
                  <w:kern w:val="0"/>
                  <w:sz w:val="24"/>
                  <w:szCs w:val="24"/>
                </w:rPr>
                <w:t>GB/T 37217-2018</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自动扶梯和自动人行道主要部件报废技术条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0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89" w:tgtFrame="_blank">
              <w:r>
                <w:rPr>
                  <w:rStyle w:val="InternetLink"/>
                  <w:rFonts w:eastAsia="仿宋" w:cs="DejaVu Math TeX Gyre;Cambria Math" w:ascii="DejaVu Math TeX Gyre;Cambria Math" w:hAnsi="DejaVu Math TeX Gyre;Cambria Math"/>
                  <w:kern w:val="0"/>
                  <w:sz w:val="24"/>
                  <w:szCs w:val="24"/>
                </w:rPr>
                <w:t>GB/T 36697-2018</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铸造起重机报废条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GB/T 31821-20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电梯主要部件报废技术条件</w:t>
            </w:r>
            <w:r>
              <w:rPr>
                <w:rFonts w:ascii="DejaVu Math TeX Gyre;Cambria Math" w:hAnsi="DejaVu Math TeX Gyre;Cambria Math" w:cs="DejaVu Math TeX Gyre;Cambria Math" w:eastAsia="DejaVu Math TeX Gyre;Cambria Math"/>
                <w:kern w:val="0"/>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 xml:space="preserve">GB/T9075-2008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索道用钢丝绳检验和报废规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1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技术方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90" w:tgtFrame="_blank">
              <w:r>
                <w:rPr>
                  <w:rStyle w:val="InternetLink"/>
                  <w:rFonts w:eastAsia="仿宋" w:cs="DejaVu Math TeX Gyre;Cambria Math" w:ascii="DejaVu Math TeX Gyre;Cambria Math" w:hAnsi="DejaVu Math TeX Gyre;Cambria Math"/>
                  <w:kern w:val="0"/>
                  <w:sz w:val="24"/>
                  <w:szCs w:val="24"/>
                </w:rPr>
                <w:t>GB/T 16508.3-2022</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锅壳锅炉</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3</w:t>
            </w:r>
            <w:r>
              <w:rPr>
                <w:rFonts w:ascii="DejaVu Math TeX Gyre;Cambria Math" w:hAnsi="DejaVu Math TeX Gyre;Cambria Math" w:cs="DejaVu Math TeX Gyre;Cambria Math"/>
                <w:kern w:val="0"/>
                <w:sz w:val="24"/>
                <w:szCs w:val="24"/>
              </w:rPr>
              <w:t>部分：设计与强度计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91" w:tgtFrame="_blank">
              <w:r>
                <w:rPr>
                  <w:rStyle w:val="InternetLink"/>
                  <w:rFonts w:eastAsia="仿宋" w:cs="DejaVu Math TeX Gyre;Cambria Math" w:ascii="DejaVu Math TeX Gyre;Cambria Math" w:hAnsi="DejaVu Math TeX Gyre;Cambria Math"/>
                  <w:kern w:val="0"/>
                  <w:sz w:val="24"/>
                  <w:szCs w:val="24"/>
                </w:rPr>
                <w:t>GB/T 20801.3-2020</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压力管道规范</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工业管道</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3</w:t>
            </w:r>
            <w:r>
              <w:rPr>
                <w:rFonts w:ascii="DejaVu Math TeX Gyre;Cambria Math" w:hAnsi="DejaVu Math TeX Gyre;Cambria Math" w:cs="DejaVu Math TeX Gyre;Cambria Math"/>
                <w:kern w:val="0"/>
                <w:sz w:val="24"/>
                <w:szCs w:val="24"/>
              </w:rPr>
              <w:t>部分：设计和计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1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92" w:tgtFrame="_blank">
              <w:r>
                <w:rPr>
                  <w:rStyle w:val="InternetLink"/>
                  <w:rFonts w:eastAsia="仿宋" w:cs="DejaVu Math TeX Gyre;Cambria Math" w:ascii="DejaVu Math TeX Gyre;Cambria Math" w:hAnsi="DejaVu Math TeX Gyre;Cambria Math"/>
                  <w:kern w:val="0"/>
                  <w:sz w:val="24"/>
                  <w:szCs w:val="24"/>
                </w:rPr>
                <w:t>GB/T 19924-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流动式起重机</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稳定性的确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1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93" w:tgtFrame="_blank">
              <w:r>
                <w:rPr>
                  <w:rStyle w:val="InternetLink"/>
                  <w:rFonts w:eastAsia="仿宋" w:cs="DejaVu Math TeX Gyre;Cambria Math" w:ascii="DejaVu Math TeX Gyre;Cambria Math" w:hAnsi="DejaVu Math TeX Gyre;Cambria Math"/>
                  <w:kern w:val="0"/>
                  <w:sz w:val="24"/>
                  <w:szCs w:val="24"/>
                </w:rPr>
                <w:t>GB/T 34529-2017</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机和葫芦</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钢丝绳、卷筒和滑轮的选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1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94" w:tgtFrame="_blank">
              <w:r>
                <w:rPr>
                  <w:rStyle w:val="InternetLink"/>
                  <w:rFonts w:eastAsia="仿宋" w:cs="DejaVu Math TeX Gyre;Cambria Math" w:ascii="DejaVu Math TeX Gyre;Cambria Math" w:hAnsi="DejaVu Math TeX Gyre;Cambria Math"/>
                  <w:kern w:val="0"/>
                  <w:sz w:val="24"/>
                  <w:szCs w:val="24"/>
                </w:rPr>
                <w:t>GB/T 19624-2019</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在用含缺陷压力容器安全评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1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43/T 1734-20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95" w:tgtFrame="_blank">
              <w:r>
                <w:rPr>
                  <w:rStyle w:val="InternetLink"/>
                  <w:rFonts w:ascii="DejaVu Math TeX Gyre;Cambria Math" w:hAnsi="DejaVu Math TeX Gyre;Cambria Math" w:cs="DejaVu Math TeX Gyre;Cambria Math"/>
                  <w:kern w:val="0"/>
                  <w:sz w:val="24"/>
                  <w:szCs w:val="24"/>
                </w:rPr>
                <w:t>快开门式压力容器联锁装置安全技术要求</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1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44/T 2017-20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96" w:tgtFrame="_blank">
              <w:r>
                <w:rPr>
                  <w:rStyle w:val="InternetLink"/>
                  <w:rFonts w:ascii="DejaVu Math TeX Gyre;Cambria Math" w:hAnsi="DejaVu Math TeX Gyre;Cambria Math" w:cs="DejaVu Math TeX Gyre;Cambria Math"/>
                  <w:kern w:val="0"/>
                  <w:sz w:val="24"/>
                  <w:szCs w:val="24"/>
                </w:rPr>
                <w:t>特种设备检验检测人员劳动保护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1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97" w:tgtFrame="_blank">
              <w:r>
                <w:rPr>
                  <w:rStyle w:val="InternetLink"/>
                  <w:rFonts w:eastAsia="仿宋" w:cs="DejaVu Math TeX Gyre;Cambria Math" w:ascii="DejaVu Math TeX Gyre;Cambria Math" w:hAnsi="DejaVu Math TeX Gyre;Cambria Math"/>
                  <w:kern w:val="0"/>
                  <w:sz w:val="24"/>
                  <w:szCs w:val="24"/>
                </w:rPr>
                <w:t>GB/T 24474.2-2020</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乘运质量测量</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2</w:t>
            </w:r>
            <w:r>
              <w:rPr>
                <w:rFonts w:ascii="DejaVu Math TeX Gyre;Cambria Math" w:hAnsi="DejaVu Math TeX Gyre;Cambria Math" w:cs="DejaVu Math TeX Gyre;Cambria Math"/>
                <w:kern w:val="0"/>
                <w:sz w:val="24"/>
                <w:szCs w:val="24"/>
              </w:rPr>
              <w:t>部分：自动扶梯和自动人行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2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98" w:tgtFrame="_blank">
              <w:r>
                <w:rPr>
                  <w:rStyle w:val="InternetLink"/>
                  <w:rFonts w:eastAsia="仿宋" w:cs="DejaVu Math TeX Gyre;Cambria Math" w:ascii="DejaVu Math TeX Gyre;Cambria Math" w:hAnsi="DejaVu Math TeX Gyre;Cambria Math"/>
                  <w:kern w:val="0"/>
                  <w:sz w:val="24"/>
                  <w:szCs w:val="24"/>
                </w:rPr>
                <w:t>GB/T 24474.1-2020</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乘运质量测量</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1</w:t>
            </w:r>
            <w:r>
              <w:rPr>
                <w:rFonts w:ascii="DejaVu Math TeX Gyre;Cambria Math" w:hAnsi="DejaVu Math TeX Gyre;Cambria Math" w:cs="DejaVu Math TeX Gyre;Cambria Math"/>
                <w:kern w:val="0"/>
                <w:sz w:val="24"/>
                <w:szCs w:val="24"/>
              </w:rPr>
              <w:t>部分：电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2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99" w:tgtFrame="_blank">
              <w:r>
                <w:rPr>
                  <w:rStyle w:val="InternetLink"/>
                  <w:rFonts w:eastAsia="仿宋" w:cs="DejaVu Math TeX Gyre;Cambria Math" w:ascii="DejaVu Math TeX Gyre;Cambria Math" w:hAnsi="DejaVu Math TeX Gyre;Cambria Math"/>
                  <w:kern w:val="0"/>
                  <w:sz w:val="24"/>
                  <w:szCs w:val="24"/>
                </w:rPr>
                <w:t>GB/T 39043-2020</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游乐设施风险评价</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危险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2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1/T 1299-20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00" w:tgtFrame="_blank">
              <w:r>
                <w:rPr>
                  <w:rStyle w:val="InternetLink"/>
                  <w:rFonts w:ascii="DejaVu Math TeX Gyre;Cambria Math" w:hAnsi="DejaVu Math TeX Gyre;Cambria Math" w:cs="DejaVu Math TeX Gyre;Cambria Math"/>
                  <w:kern w:val="0"/>
                  <w:sz w:val="24"/>
                  <w:szCs w:val="24"/>
                </w:rPr>
                <w:t>电梯轿厢上行超速保护装置现场试验方法</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2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01" w:tgtFrame="_blank">
              <w:r>
                <w:rPr>
                  <w:rStyle w:val="InternetLink"/>
                  <w:rFonts w:eastAsia="仿宋" w:cs="DejaVu Math TeX Gyre;Cambria Math" w:ascii="DejaVu Math TeX Gyre;Cambria Math" w:hAnsi="DejaVu Math TeX Gyre;Cambria Math"/>
                  <w:kern w:val="0"/>
                  <w:sz w:val="24"/>
                  <w:szCs w:val="24"/>
                </w:rPr>
                <w:t>GB/T 41106.5-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大型游乐设施</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检查、维护保养与修理</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5</w:t>
            </w:r>
            <w:r>
              <w:rPr>
                <w:rFonts w:ascii="DejaVu Math TeX Gyre;Cambria Math" w:hAnsi="DejaVu Math TeX Gyre;Cambria Math" w:cs="DejaVu Math TeX Gyre;Cambria Math"/>
                <w:kern w:val="0"/>
                <w:sz w:val="24"/>
                <w:szCs w:val="24"/>
              </w:rPr>
              <w:t>部分：水上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2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02" w:tgtFrame="_blank">
              <w:r>
                <w:rPr>
                  <w:rStyle w:val="InternetLink"/>
                  <w:rFonts w:eastAsia="仿宋" w:cs="DejaVu Math TeX Gyre;Cambria Math" w:ascii="DejaVu Math TeX Gyre;Cambria Math" w:hAnsi="DejaVu Math TeX Gyre;Cambria Math"/>
                  <w:kern w:val="0"/>
                  <w:sz w:val="24"/>
                  <w:szCs w:val="24"/>
                </w:rPr>
                <w:t>GB/T 41106.6-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大型游乐设施</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检查、维护保养与修理</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6</w:t>
            </w:r>
            <w:r>
              <w:rPr>
                <w:rFonts w:ascii="DejaVu Math TeX Gyre;Cambria Math" w:hAnsi="DejaVu Math TeX Gyre;Cambria Math" w:cs="DejaVu Math TeX Gyre;Cambria Math"/>
                <w:kern w:val="0"/>
                <w:sz w:val="24"/>
                <w:szCs w:val="24"/>
              </w:rPr>
              <w:t>部分：虚拟体验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2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03" w:tgtFrame="_blank">
              <w:r>
                <w:rPr>
                  <w:rStyle w:val="InternetLink"/>
                  <w:rFonts w:eastAsia="仿宋" w:cs="DejaVu Math TeX Gyre;Cambria Math" w:ascii="DejaVu Math TeX Gyre;Cambria Math" w:hAnsi="DejaVu Math TeX Gyre;Cambria Math"/>
                  <w:kern w:val="0"/>
                  <w:sz w:val="24"/>
                  <w:szCs w:val="24"/>
                </w:rPr>
                <w:t>GB/T 41106.4-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大型游乐设施</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检查、维护保养与修理</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4</w:t>
            </w:r>
            <w:r>
              <w:rPr>
                <w:rFonts w:ascii="DejaVu Math TeX Gyre;Cambria Math" w:hAnsi="DejaVu Math TeX Gyre;Cambria Math" w:cs="DejaVu Math TeX Gyre;Cambria Math"/>
                <w:kern w:val="0"/>
                <w:sz w:val="24"/>
                <w:szCs w:val="24"/>
              </w:rPr>
              <w:t>部分：升降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2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04" w:tgtFrame="_blank">
              <w:r>
                <w:rPr>
                  <w:rStyle w:val="InternetLink"/>
                  <w:rFonts w:eastAsia="仿宋" w:cs="DejaVu Math TeX Gyre;Cambria Math" w:ascii="DejaVu Math TeX Gyre;Cambria Math" w:hAnsi="DejaVu Math TeX Gyre;Cambria Math"/>
                  <w:kern w:val="0"/>
                  <w:sz w:val="24"/>
                  <w:szCs w:val="24"/>
                </w:rPr>
                <w:t>GB/T 41106.2-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大型游乐设施</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检查、维护保养与修理</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2</w:t>
            </w:r>
            <w:r>
              <w:rPr>
                <w:rFonts w:ascii="DejaVu Math TeX Gyre;Cambria Math" w:hAnsi="DejaVu Math TeX Gyre;Cambria Math" w:cs="DejaVu Math TeX Gyre;Cambria Math"/>
                <w:kern w:val="0"/>
                <w:sz w:val="24"/>
                <w:szCs w:val="24"/>
              </w:rPr>
              <w:t>部分：轨道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2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05" w:tgtFrame="_blank">
              <w:r>
                <w:rPr>
                  <w:rStyle w:val="InternetLink"/>
                  <w:rFonts w:eastAsia="仿宋" w:cs="DejaVu Math TeX Gyre;Cambria Math" w:ascii="DejaVu Math TeX Gyre;Cambria Math" w:hAnsi="DejaVu Math TeX Gyre;Cambria Math"/>
                  <w:kern w:val="0"/>
                  <w:sz w:val="24"/>
                  <w:szCs w:val="24"/>
                </w:rPr>
                <w:t>GB/T 41106.1-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大型游乐设施</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检查、维护保养与修理</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1</w:t>
            </w:r>
            <w:r>
              <w:rPr>
                <w:rFonts w:ascii="DejaVu Math TeX Gyre;Cambria Math" w:hAnsi="DejaVu Math TeX Gyre;Cambria Math" w:cs="DejaVu Math TeX Gyre;Cambria Math"/>
                <w:kern w:val="0"/>
                <w:sz w:val="24"/>
                <w:szCs w:val="24"/>
              </w:rPr>
              <w:t>部分：总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2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06" w:tgtFrame="_blank">
              <w:r>
                <w:rPr>
                  <w:rStyle w:val="InternetLink"/>
                  <w:rFonts w:eastAsia="仿宋" w:cs="DejaVu Math TeX Gyre;Cambria Math" w:ascii="DejaVu Math TeX Gyre;Cambria Math" w:hAnsi="DejaVu Math TeX Gyre;Cambria Math"/>
                  <w:kern w:val="0"/>
                  <w:sz w:val="24"/>
                  <w:szCs w:val="24"/>
                </w:rPr>
                <w:t>GB/T 41106.3-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大型游乐设施</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检查、维护保养与修理</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3</w:t>
            </w:r>
            <w:r>
              <w:rPr>
                <w:rFonts w:ascii="DejaVu Math TeX Gyre;Cambria Math" w:hAnsi="DejaVu Math TeX Gyre;Cambria Math" w:cs="DejaVu Math TeX Gyre;Cambria Math"/>
                <w:kern w:val="0"/>
                <w:sz w:val="24"/>
                <w:szCs w:val="24"/>
              </w:rPr>
              <w:t>部分：旋转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2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07" w:tgtFrame="_blank">
              <w:r>
                <w:rPr>
                  <w:rStyle w:val="InternetLink"/>
                  <w:rFonts w:eastAsia="仿宋" w:cs="DejaVu Math TeX Gyre;Cambria Math" w:ascii="DejaVu Math TeX Gyre;Cambria Math" w:hAnsi="DejaVu Math TeX Gyre;Cambria Math"/>
                  <w:kern w:val="0"/>
                  <w:sz w:val="24"/>
                  <w:szCs w:val="24"/>
                </w:rPr>
                <w:t>GB/T 34024-2017</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客运架空索道风险评价方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3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08" w:tgtFrame="_blank">
              <w:r>
                <w:rPr>
                  <w:rStyle w:val="InternetLink"/>
                  <w:rFonts w:eastAsia="仿宋" w:cs="DejaVu Math TeX Gyre;Cambria Math" w:ascii="DejaVu Math TeX Gyre;Cambria Math" w:hAnsi="DejaVu Math TeX Gyre;Cambria Math"/>
                  <w:kern w:val="0"/>
                  <w:sz w:val="24"/>
                  <w:szCs w:val="24"/>
                </w:rPr>
                <w:t>GB/T 26610.1-2022</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承压设备系统基于风险的检验实施导则</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1</w:t>
            </w:r>
            <w:r>
              <w:rPr>
                <w:rFonts w:ascii="DejaVu Math TeX Gyre;Cambria Math" w:hAnsi="DejaVu Math TeX Gyre;Cambria Math" w:cs="DejaVu Math TeX Gyre;Cambria Math"/>
                <w:kern w:val="0"/>
                <w:sz w:val="24"/>
                <w:szCs w:val="24"/>
              </w:rPr>
              <w:t>部分：基本要求和实施程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3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09" w:tgtFrame="_blank">
              <w:r>
                <w:rPr>
                  <w:rStyle w:val="InternetLink"/>
                  <w:rFonts w:eastAsia="仿宋" w:cs="DejaVu Math TeX Gyre;Cambria Math" w:ascii="DejaVu Math TeX Gyre;Cambria Math" w:hAnsi="DejaVu Math TeX Gyre;Cambria Math"/>
                  <w:kern w:val="0"/>
                  <w:sz w:val="24"/>
                  <w:szCs w:val="24"/>
                </w:rPr>
                <w:t>GB/T 26610.2-2022</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承压设备系统基于风险的检验实施导则</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2</w:t>
            </w:r>
            <w:r>
              <w:rPr>
                <w:rFonts w:ascii="DejaVu Math TeX Gyre;Cambria Math" w:hAnsi="DejaVu Math TeX Gyre;Cambria Math" w:cs="DejaVu Math TeX Gyre;Cambria Math"/>
                <w:kern w:val="0"/>
                <w:sz w:val="24"/>
                <w:szCs w:val="24"/>
              </w:rPr>
              <w:t>部分：基于风险的检验策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3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10" w:tgtFrame="_blank">
              <w:r>
                <w:rPr>
                  <w:rStyle w:val="InternetLink"/>
                  <w:rFonts w:eastAsia="仿宋" w:cs="DejaVu Math TeX Gyre;Cambria Math" w:ascii="DejaVu Math TeX Gyre;Cambria Math" w:hAnsi="DejaVu Math TeX Gyre;Cambria Math"/>
                  <w:kern w:val="0"/>
                  <w:sz w:val="24"/>
                  <w:szCs w:val="24"/>
                </w:rPr>
                <w:t>GB/T 26610.4-2022</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承压设备系统基于风险的检验实施导则</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4</w:t>
            </w:r>
            <w:r>
              <w:rPr>
                <w:rFonts w:ascii="DejaVu Math TeX Gyre;Cambria Math" w:hAnsi="DejaVu Math TeX Gyre;Cambria Math" w:cs="DejaVu Math TeX Gyre;Cambria Math"/>
                <w:kern w:val="0"/>
                <w:sz w:val="24"/>
                <w:szCs w:val="24"/>
              </w:rPr>
              <w:t>部分：失效可能性定量分析方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3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11" w:tgtFrame="_blank">
              <w:r>
                <w:rPr>
                  <w:rStyle w:val="InternetLink"/>
                  <w:rFonts w:eastAsia="仿宋" w:cs="DejaVu Math TeX Gyre;Cambria Math" w:ascii="DejaVu Math TeX Gyre;Cambria Math" w:hAnsi="DejaVu Math TeX Gyre;Cambria Math"/>
                  <w:kern w:val="0"/>
                  <w:sz w:val="24"/>
                  <w:szCs w:val="24"/>
                </w:rPr>
                <w:t>GB/T 30580-2022</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电站锅炉主要承压部件寿命评估技术导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3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12" w:tgtFrame="_blank">
              <w:r>
                <w:rPr>
                  <w:rStyle w:val="InternetLink"/>
                  <w:rFonts w:eastAsia="仿宋" w:cs="DejaVu Math TeX Gyre;Cambria Math" w:ascii="DejaVu Math TeX Gyre;Cambria Math" w:hAnsi="DejaVu Math TeX Gyre;Cambria Math"/>
                  <w:kern w:val="0"/>
                  <w:sz w:val="24"/>
                  <w:szCs w:val="24"/>
                </w:rPr>
                <w:t>GB/T 18442.5-2019</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固定式真空绝热深冷压力容器</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5</w:t>
            </w:r>
            <w:r>
              <w:rPr>
                <w:rFonts w:ascii="DejaVu Math TeX Gyre;Cambria Math" w:hAnsi="DejaVu Math TeX Gyre;Cambria Math" w:cs="DejaVu Math TeX Gyre;Cambria Math"/>
                <w:kern w:val="0"/>
                <w:sz w:val="24"/>
                <w:szCs w:val="24"/>
              </w:rPr>
              <w:t>部分：检验与试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3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13" w:tgtFrame="_blank">
              <w:r>
                <w:rPr>
                  <w:rStyle w:val="InternetLink"/>
                  <w:rFonts w:eastAsia="仿宋" w:cs="DejaVu Math TeX Gyre;Cambria Math" w:ascii="DejaVu Math TeX Gyre;Cambria Math" w:hAnsi="DejaVu Math TeX Gyre;Cambria Math"/>
                  <w:kern w:val="0"/>
                  <w:sz w:val="24"/>
                  <w:szCs w:val="24"/>
                </w:rPr>
                <w:t>GB/T 37327-2019</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常压储罐完整性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3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14" w:tgtFrame="_blank">
              <w:r>
                <w:rPr>
                  <w:rStyle w:val="InternetLink"/>
                  <w:rFonts w:eastAsia="仿宋" w:cs="DejaVu Math TeX Gyre;Cambria Math" w:ascii="DejaVu Math TeX Gyre;Cambria Math" w:hAnsi="DejaVu Math TeX Gyre;Cambria Math"/>
                  <w:kern w:val="0"/>
                  <w:sz w:val="24"/>
                  <w:szCs w:val="24"/>
                </w:rPr>
                <w:t>GB/T 37369-2019</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埋地钢质管道穿跨越段检验与评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3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15" w:tgtFrame="_blank">
              <w:r>
                <w:rPr>
                  <w:rStyle w:val="InternetLink"/>
                  <w:rFonts w:eastAsia="仿宋" w:cs="DejaVu Math TeX Gyre;Cambria Math" w:ascii="DejaVu Math TeX Gyre;Cambria Math" w:hAnsi="DejaVu Math TeX Gyre;Cambria Math"/>
                  <w:kern w:val="0"/>
                  <w:sz w:val="24"/>
                  <w:szCs w:val="24"/>
                </w:rPr>
                <w:t>GB/T 36676-2018</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埋地钢质管道应力腐蚀开裂</w:t>
            </w:r>
            <w:r>
              <w:rPr>
                <w:rFonts w:cs="DejaVu Math TeX Gyre;Cambria Math" w:ascii="DejaVu Math TeX Gyre;Cambria Math" w:hAnsi="DejaVu Math TeX Gyre;Cambria Math"/>
                <w:kern w:val="0"/>
                <w:sz w:val="24"/>
                <w:szCs w:val="24"/>
              </w:rPr>
              <w:t>(SCC)</w:t>
            </w:r>
            <w:r>
              <w:rPr>
                <w:rFonts w:ascii="DejaVu Math TeX Gyre;Cambria Math" w:hAnsi="DejaVu Math TeX Gyre;Cambria Math" w:cs="DejaVu Math TeX Gyre;Cambria Math"/>
                <w:kern w:val="0"/>
                <w:sz w:val="24"/>
                <w:szCs w:val="24"/>
              </w:rPr>
              <w:t>外检测方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3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16" w:tgtFrame="_blank">
              <w:r>
                <w:rPr>
                  <w:rStyle w:val="InternetLink"/>
                  <w:rFonts w:eastAsia="仿宋" w:cs="DejaVu Math TeX Gyre;Cambria Math" w:ascii="DejaVu Math TeX Gyre;Cambria Math" w:hAnsi="DejaVu Math TeX Gyre;Cambria Math"/>
                  <w:kern w:val="0"/>
                  <w:sz w:val="24"/>
                  <w:szCs w:val="24"/>
                </w:rPr>
                <w:t>GB/T 36669.1-2018</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在用压力容器检验</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1</w:t>
            </w:r>
            <w:r>
              <w:rPr>
                <w:rFonts w:ascii="DejaVu Math TeX Gyre;Cambria Math" w:hAnsi="DejaVu Math TeX Gyre;Cambria Math" w:cs="DejaVu Math TeX Gyre;Cambria Math"/>
                <w:kern w:val="0"/>
                <w:sz w:val="24"/>
                <w:szCs w:val="24"/>
              </w:rPr>
              <w:t>部分：加氢反应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3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17" w:tgtFrame="_blank">
              <w:r>
                <w:rPr>
                  <w:rStyle w:val="InternetLink"/>
                  <w:rFonts w:eastAsia="仿宋" w:cs="DejaVu Math TeX Gyre;Cambria Math" w:ascii="DejaVu Math TeX Gyre;Cambria Math" w:hAnsi="DejaVu Math TeX Gyre;Cambria Math"/>
                  <w:kern w:val="0"/>
                  <w:sz w:val="24"/>
                  <w:szCs w:val="24"/>
                </w:rPr>
                <w:t>GB/T 24162-2022</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汽车用压缩天然气金属内胆纤维环缠绕气瓶定期检验与评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即将实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4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18" w:tgtFrame="_blank">
              <w:r>
                <w:rPr>
                  <w:rStyle w:val="InternetLink"/>
                  <w:rFonts w:eastAsia="仿宋" w:cs="DejaVu Math TeX Gyre;Cambria Math" w:ascii="DejaVu Math TeX Gyre;Cambria Math" w:hAnsi="DejaVu Math TeX Gyre;Cambria Math"/>
                  <w:kern w:val="0"/>
                  <w:sz w:val="24"/>
                  <w:szCs w:val="24"/>
                </w:rPr>
                <w:t>GB/T 9251-2022</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气瓶水压试验方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即将实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4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19" w:tgtFrame="_blank">
              <w:r>
                <w:rPr>
                  <w:rStyle w:val="InternetLink"/>
                  <w:rFonts w:eastAsia="仿宋" w:cs="DejaVu Math TeX Gyre;Cambria Math" w:ascii="DejaVu Math TeX Gyre;Cambria Math" w:hAnsi="DejaVu Math TeX Gyre;Cambria Math"/>
                  <w:kern w:val="0"/>
                  <w:sz w:val="24"/>
                  <w:szCs w:val="24"/>
                </w:rPr>
                <w:t>GB/T 8334-2022</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液化石油气钢瓶定期检验与评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即将实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4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20" w:tgtFrame="_blank">
              <w:r>
                <w:rPr>
                  <w:rStyle w:val="InternetLink"/>
                  <w:rFonts w:eastAsia="仿宋" w:cs="DejaVu Math TeX Gyre;Cambria Math" w:ascii="DejaVu Math TeX Gyre;Cambria Math" w:hAnsi="DejaVu Math TeX Gyre;Cambria Math"/>
                  <w:kern w:val="0"/>
                  <w:sz w:val="24"/>
                  <w:szCs w:val="24"/>
                </w:rPr>
                <w:t>GB/T 9252-2017</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气瓶压力循环试验方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4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21" w:tgtFrame="_blank">
              <w:r>
                <w:rPr>
                  <w:rStyle w:val="InternetLink"/>
                  <w:rFonts w:eastAsia="仿宋" w:cs="DejaVu Math TeX Gyre;Cambria Math" w:ascii="DejaVu Math TeX Gyre;Cambria Math" w:hAnsi="DejaVu Math TeX Gyre;Cambria Math"/>
                  <w:kern w:val="0"/>
                  <w:sz w:val="24"/>
                  <w:szCs w:val="24"/>
                </w:rPr>
                <w:t>GB/T 26949.3-2018</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工业车辆</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稳定性验证</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3</w:t>
            </w:r>
            <w:r>
              <w:rPr>
                <w:rFonts w:ascii="DejaVu Math TeX Gyre;Cambria Math" w:hAnsi="DejaVu Math TeX Gyre;Cambria Math" w:cs="DejaVu Math TeX Gyre;Cambria Math"/>
                <w:kern w:val="0"/>
                <w:sz w:val="24"/>
                <w:szCs w:val="24"/>
              </w:rPr>
              <w:t>部分：前移式和插腿式叉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4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22" w:tgtFrame="_blank">
              <w:r>
                <w:rPr>
                  <w:rStyle w:val="InternetLink"/>
                  <w:rFonts w:eastAsia="仿宋" w:cs="DejaVu Math TeX Gyre;Cambria Math" w:ascii="DejaVu Math TeX Gyre;Cambria Math" w:hAnsi="DejaVu Math TeX Gyre;Cambria Math"/>
                  <w:kern w:val="0"/>
                  <w:sz w:val="24"/>
                  <w:szCs w:val="24"/>
                </w:rPr>
                <w:t>GB/T 26949.5-2018</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工业车辆</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稳定性验证</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5</w:t>
            </w:r>
            <w:r>
              <w:rPr>
                <w:rFonts w:ascii="DejaVu Math TeX Gyre;Cambria Math" w:hAnsi="DejaVu Math TeX Gyre;Cambria Math" w:cs="DejaVu Math TeX Gyre;Cambria Math"/>
                <w:kern w:val="0"/>
                <w:sz w:val="24"/>
                <w:szCs w:val="24"/>
              </w:rPr>
              <w:t>部分：侧面式叉车（单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4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NB/T47013.2-20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承压设备无损检测第</w:t>
            </w:r>
            <w:r>
              <w:rPr>
                <w:rFonts w:cs="DejaVu Math TeX Gyre;Cambria Math" w:ascii="DejaVu Math TeX Gyre;Cambria Math" w:hAnsi="DejaVu Math TeX Gyre;Cambria Math"/>
                <w:kern w:val="0"/>
                <w:sz w:val="24"/>
                <w:szCs w:val="24"/>
              </w:rPr>
              <w:t>2</w:t>
            </w:r>
            <w:r>
              <w:rPr>
                <w:rFonts w:ascii="DejaVu Math TeX Gyre;Cambria Math" w:hAnsi="DejaVu Math TeX Gyre;Cambria Math" w:cs="DejaVu Math TeX Gyre;Cambria Math"/>
                <w:kern w:val="0"/>
                <w:sz w:val="24"/>
                <w:szCs w:val="24"/>
              </w:rPr>
              <w:t>部分</w:t>
            </w:r>
            <w:r>
              <w:rPr>
                <w:rFonts w:cs="DejaVu Math TeX Gyre;Cambria Math" w:ascii="DejaVu Math TeX Gyre;Cambria Math" w:hAnsi="DejaVu Math TeX Gyre;Cambria Math"/>
                <w:kern w:val="0"/>
                <w:sz w:val="24"/>
                <w:szCs w:val="24"/>
              </w:rPr>
              <w:t>:</w:t>
            </w:r>
            <w:r>
              <w:rPr>
                <w:rFonts w:ascii="DejaVu Math TeX Gyre;Cambria Math" w:hAnsi="DejaVu Math TeX Gyre;Cambria Math" w:cs="DejaVu Math TeX Gyre;Cambria Math"/>
                <w:kern w:val="0"/>
                <w:sz w:val="24"/>
                <w:szCs w:val="24"/>
              </w:rPr>
              <w:t>射线检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行业</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4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NB/T47013.3-20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承压设备无损检测</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3</w:t>
            </w:r>
            <w:r>
              <w:rPr>
                <w:rFonts w:ascii="DejaVu Math TeX Gyre;Cambria Math" w:hAnsi="DejaVu Math TeX Gyre;Cambria Math" w:cs="DejaVu Math TeX Gyre;Cambria Math"/>
                <w:kern w:val="0"/>
                <w:sz w:val="24"/>
                <w:szCs w:val="24"/>
              </w:rPr>
              <w:t>部分</w:t>
            </w:r>
            <w:r>
              <w:rPr>
                <w:rFonts w:cs="DejaVu Math TeX Gyre;Cambria Math" w:ascii="DejaVu Math TeX Gyre;Cambria Math" w:hAnsi="DejaVu Math TeX Gyre;Cambria Math"/>
                <w:kern w:val="0"/>
                <w:sz w:val="24"/>
                <w:szCs w:val="24"/>
              </w:rPr>
              <w:t>:</w:t>
            </w:r>
            <w:r>
              <w:rPr>
                <w:rFonts w:ascii="DejaVu Math TeX Gyre;Cambria Math" w:hAnsi="DejaVu Math TeX Gyre;Cambria Math" w:cs="DejaVu Math TeX Gyre;Cambria Math"/>
                <w:kern w:val="0"/>
                <w:sz w:val="24"/>
                <w:szCs w:val="24"/>
              </w:rPr>
              <w:t>超声检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行业</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4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NB/T47013.4-20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承压设备无损检测第</w:t>
            </w:r>
            <w:r>
              <w:rPr>
                <w:rFonts w:cs="DejaVu Math TeX Gyre;Cambria Math" w:ascii="DejaVu Math TeX Gyre;Cambria Math" w:hAnsi="DejaVu Math TeX Gyre;Cambria Math"/>
                <w:kern w:val="0"/>
                <w:sz w:val="24"/>
                <w:szCs w:val="24"/>
              </w:rPr>
              <w:t>4</w:t>
            </w:r>
            <w:r>
              <w:rPr>
                <w:rFonts w:ascii="DejaVu Math TeX Gyre;Cambria Math" w:hAnsi="DejaVu Math TeX Gyre;Cambria Math" w:cs="DejaVu Math TeX Gyre;Cambria Math"/>
                <w:kern w:val="0"/>
                <w:sz w:val="24"/>
                <w:szCs w:val="24"/>
              </w:rPr>
              <w:t>部分</w:t>
            </w:r>
            <w:r>
              <w:rPr>
                <w:rFonts w:cs="DejaVu Math TeX Gyre;Cambria Math" w:ascii="DejaVu Math TeX Gyre;Cambria Math" w:hAnsi="DejaVu Math TeX Gyre;Cambria Math"/>
                <w:kern w:val="0"/>
                <w:sz w:val="24"/>
                <w:szCs w:val="24"/>
              </w:rPr>
              <w:t>:</w:t>
            </w:r>
            <w:r>
              <w:rPr>
                <w:rFonts w:ascii="DejaVu Math TeX Gyre;Cambria Math" w:hAnsi="DejaVu Math TeX Gyre;Cambria Math" w:cs="DejaVu Math TeX Gyre;Cambria Math"/>
                <w:kern w:val="0"/>
                <w:sz w:val="24"/>
                <w:szCs w:val="24"/>
              </w:rPr>
              <w:t>磁粉检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行业</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4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NB/T47013.5-20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承压设备无损检测第</w:t>
            </w:r>
            <w:r>
              <w:rPr>
                <w:rFonts w:cs="DejaVu Math TeX Gyre;Cambria Math" w:ascii="DejaVu Math TeX Gyre;Cambria Math" w:hAnsi="DejaVu Math TeX Gyre;Cambria Math"/>
                <w:kern w:val="0"/>
                <w:sz w:val="24"/>
                <w:szCs w:val="24"/>
              </w:rPr>
              <w:t>5</w:t>
            </w:r>
            <w:r>
              <w:rPr>
                <w:rFonts w:ascii="DejaVu Math TeX Gyre;Cambria Math" w:hAnsi="DejaVu Math TeX Gyre;Cambria Math" w:cs="DejaVu Math TeX Gyre;Cambria Math"/>
                <w:kern w:val="0"/>
                <w:sz w:val="24"/>
                <w:szCs w:val="24"/>
              </w:rPr>
              <w:t>部分</w:t>
            </w:r>
            <w:r>
              <w:rPr>
                <w:rFonts w:cs="DejaVu Math TeX Gyre;Cambria Math" w:ascii="DejaVu Math TeX Gyre;Cambria Math" w:hAnsi="DejaVu Math TeX Gyre;Cambria Math"/>
                <w:kern w:val="0"/>
                <w:sz w:val="24"/>
                <w:szCs w:val="24"/>
              </w:rPr>
              <w:t>:</w:t>
            </w:r>
            <w:r>
              <w:rPr>
                <w:rFonts w:ascii="DejaVu Math TeX Gyre;Cambria Math" w:hAnsi="DejaVu Math TeX Gyre;Cambria Math" w:cs="DejaVu Math TeX Gyre;Cambria Math"/>
                <w:kern w:val="0"/>
                <w:sz w:val="24"/>
                <w:szCs w:val="24"/>
              </w:rPr>
              <w:t>渗透检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行业</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4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NB/T47013.6-20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承压设备无损检测第</w:t>
            </w:r>
            <w:r>
              <w:rPr>
                <w:rFonts w:cs="DejaVu Math TeX Gyre;Cambria Math" w:ascii="DejaVu Math TeX Gyre;Cambria Math" w:hAnsi="DejaVu Math TeX Gyre;Cambria Math"/>
                <w:kern w:val="0"/>
                <w:sz w:val="24"/>
                <w:szCs w:val="24"/>
              </w:rPr>
              <w:t>6</w:t>
            </w:r>
            <w:r>
              <w:rPr>
                <w:rFonts w:ascii="DejaVu Math TeX Gyre;Cambria Math" w:hAnsi="DejaVu Math TeX Gyre;Cambria Math" w:cs="DejaVu Math TeX Gyre;Cambria Math"/>
                <w:kern w:val="0"/>
                <w:sz w:val="24"/>
                <w:szCs w:val="24"/>
              </w:rPr>
              <w:t>部分</w:t>
            </w:r>
            <w:r>
              <w:rPr>
                <w:rFonts w:cs="DejaVu Math TeX Gyre;Cambria Math" w:ascii="DejaVu Math TeX Gyre;Cambria Math" w:hAnsi="DejaVu Math TeX Gyre;Cambria Math"/>
                <w:kern w:val="0"/>
                <w:sz w:val="24"/>
                <w:szCs w:val="24"/>
              </w:rPr>
              <w:t>:</w:t>
            </w:r>
            <w:r>
              <w:rPr>
                <w:rFonts w:ascii="DejaVu Math TeX Gyre;Cambria Math" w:hAnsi="DejaVu Math TeX Gyre;Cambria Math" w:cs="DejaVu Math TeX Gyre;Cambria Math"/>
                <w:kern w:val="0"/>
                <w:sz w:val="24"/>
                <w:szCs w:val="24"/>
              </w:rPr>
              <w:t>涡流检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行业</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4/T 1798-20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23" w:tgtFrame="_blank">
              <w:r>
                <w:rPr>
                  <w:rStyle w:val="InternetLink"/>
                  <w:rFonts w:ascii="DejaVu Math TeX Gyre;Cambria Math" w:hAnsi="DejaVu Math TeX Gyre;Cambria Math" w:cs="DejaVu Math TeX Gyre;Cambria Math"/>
                  <w:kern w:val="0"/>
                  <w:sz w:val="24"/>
                  <w:szCs w:val="24"/>
                </w:rPr>
                <w:t>曳引驱动可变速电梯监督检验和定期检验规程</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5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4/T 1974-20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24" w:tgtFrame="_blank">
              <w:r>
                <w:rPr>
                  <w:rStyle w:val="InternetLink"/>
                  <w:rFonts w:ascii="DejaVu Math TeX Gyre;Cambria Math" w:hAnsi="DejaVu Math TeX Gyre;Cambria Math" w:cs="DejaVu Math TeX Gyre;Cambria Math"/>
                  <w:kern w:val="0"/>
                  <w:sz w:val="24"/>
                  <w:szCs w:val="24"/>
                </w:rPr>
                <w:t>在役索道驱动轮轴超声波检测规程</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5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4/T 3447-20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25" w:tgtFrame="_blank">
              <w:r>
                <w:rPr>
                  <w:rStyle w:val="InternetLink"/>
                  <w:rFonts w:ascii="DejaVu Math TeX Gyre;Cambria Math" w:hAnsi="DejaVu Math TeX Gyre;Cambria Math" w:cs="DejaVu Math TeX Gyre;Cambria Math"/>
                  <w:kern w:val="0"/>
                  <w:sz w:val="24"/>
                  <w:szCs w:val="24"/>
                </w:rPr>
                <w:t>滑道类游乐设施检验规则</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5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4/T 986-20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26" w:tgtFrame="_blank">
              <w:r>
                <w:rPr>
                  <w:rStyle w:val="InternetLink"/>
                  <w:rFonts w:ascii="DejaVu Math TeX Gyre;Cambria Math" w:hAnsi="DejaVu Math TeX Gyre;Cambria Math" w:cs="DejaVu Math TeX Gyre;Cambria Math"/>
                  <w:kern w:val="0"/>
                  <w:sz w:val="24"/>
                  <w:szCs w:val="24"/>
                </w:rPr>
                <w:t>大型游乐设施使用管理和维护保养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5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4/T 1193-20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27" w:tgtFrame="_blank">
              <w:r>
                <w:rPr>
                  <w:rStyle w:val="InternetLink"/>
                  <w:rFonts w:ascii="DejaVu Math TeX Gyre;Cambria Math" w:hAnsi="DejaVu Math TeX Gyre;Cambria Math" w:cs="DejaVu Math TeX Gyre;Cambria Math"/>
                  <w:kern w:val="0"/>
                  <w:sz w:val="24"/>
                  <w:szCs w:val="24"/>
                </w:rPr>
                <w:t>直埋热力管道检验规程</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5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4/T 4004-20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28" w:tgtFrame="_blank">
              <w:r>
                <w:rPr>
                  <w:rStyle w:val="InternetLink"/>
                  <w:rFonts w:ascii="DejaVu Math TeX Gyre;Cambria Math" w:hAnsi="DejaVu Math TeX Gyre;Cambria Math" w:cs="DejaVu Math TeX Gyre;Cambria Math"/>
                  <w:kern w:val="0"/>
                  <w:sz w:val="24"/>
                  <w:szCs w:val="24"/>
                </w:rPr>
                <w:t>埋地聚乙烯燃气管道定期检验规则</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5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4/T 3143-20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29" w:tgtFrame="_blank">
              <w:r>
                <w:rPr>
                  <w:rStyle w:val="InternetLink"/>
                  <w:rFonts w:ascii="DejaVu Math TeX Gyre;Cambria Math" w:hAnsi="DejaVu Math TeX Gyre;Cambria Math" w:cs="DejaVu Math TeX Gyre;Cambria Math"/>
                  <w:kern w:val="0"/>
                  <w:sz w:val="24"/>
                  <w:szCs w:val="24"/>
                </w:rPr>
                <w:t>燃气（油）锅炉能效运行监测与评价方法</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5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4401/T 41-20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30" w:tgtFrame="_blank">
              <w:r>
                <w:rPr>
                  <w:rStyle w:val="InternetLink"/>
                  <w:rFonts w:ascii="DejaVu Math TeX Gyre;Cambria Math" w:hAnsi="DejaVu Math TeX Gyre;Cambria Math" w:cs="DejaVu Math TeX Gyre;Cambria Math"/>
                  <w:kern w:val="0"/>
                  <w:sz w:val="24"/>
                  <w:szCs w:val="24"/>
                </w:rPr>
                <w:t>市政燃气管道定期检验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5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1/T 1177-20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31" w:tgtFrame="_blank">
              <w:r>
                <w:rPr>
                  <w:rStyle w:val="InternetLink"/>
                  <w:rFonts w:ascii="DejaVu Math TeX Gyre;Cambria Math" w:hAnsi="DejaVu Math TeX Gyre;Cambria Math" w:cs="DejaVu Math TeX Gyre;Cambria Math"/>
                  <w:kern w:val="0"/>
                  <w:sz w:val="24"/>
                  <w:szCs w:val="24"/>
                </w:rPr>
                <w:t>工业煤气大口径管道不停输腐蚀减薄检测及评价方法</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5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50/T 829-20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32" w:tgtFrame="_blank">
              <w:r>
                <w:rPr>
                  <w:rStyle w:val="InternetLink"/>
                  <w:rFonts w:ascii="DejaVu Math TeX Gyre;Cambria Math" w:hAnsi="DejaVu Math TeX Gyre;Cambria Math" w:cs="DejaVu Math TeX Gyre;Cambria Math"/>
                  <w:kern w:val="0"/>
                  <w:sz w:val="24"/>
                  <w:szCs w:val="24"/>
                </w:rPr>
                <w:t>高压地下储气井固井质量检测及评价规程</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6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5/T 1864-20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33" w:tgtFrame="_blank">
              <w:r>
                <w:rPr>
                  <w:rStyle w:val="InternetLink"/>
                  <w:rFonts w:ascii="DejaVu Math TeX Gyre;Cambria Math" w:hAnsi="DejaVu Math TeX Gyre;Cambria Math" w:cs="DejaVu Math TeX Gyre;Cambria Math"/>
                  <w:kern w:val="0"/>
                  <w:sz w:val="24"/>
                  <w:szCs w:val="24"/>
                </w:rPr>
                <w:t>机电类特种设备安装、改造、修理自检质量控制基本要求</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6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5/T 1774-20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34" w:tgtFrame="_blank">
              <w:r>
                <w:rPr>
                  <w:rStyle w:val="InternetLink"/>
                  <w:rFonts w:ascii="DejaVu Math TeX Gyre;Cambria Math" w:hAnsi="DejaVu Math TeX Gyre;Cambria Math" w:cs="DejaVu Math TeX Gyre;Cambria Math"/>
                  <w:kern w:val="0"/>
                  <w:sz w:val="24"/>
                  <w:szCs w:val="24"/>
                </w:rPr>
                <w:t>承压类特种设备制造、安装自检质量控制基本要求</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6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4/T 4249-20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35" w:tgtFrame="_blank">
              <w:r>
                <w:rPr>
                  <w:rStyle w:val="InternetLink"/>
                  <w:rFonts w:ascii="DejaVu Math TeX Gyre;Cambria Math" w:hAnsi="DejaVu Math TeX Gyre;Cambria Math" w:cs="DejaVu Math TeX Gyre;Cambria Math"/>
                  <w:kern w:val="0"/>
                  <w:sz w:val="24"/>
                  <w:szCs w:val="24"/>
                </w:rPr>
                <w:t>既有多层住宅加装电梯技术标准</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6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4/T 2088-20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36" w:tgtFrame="_blank">
              <w:r>
                <w:rPr>
                  <w:rStyle w:val="InternetLink"/>
                  <w:rFonts w:ascii="DejaVu Math TeX Gyre;Cambria Math" w:hAnsi="DejaVu Math TeX Gyre;Cambria Math" w:cs="DejaVu Math TeX Gyre;Cambria Math"/>
                  <w:kern w:val="0"/>
                  <w:sz w:val="24"/>
                  <w:szCs w:val="24"/>
                </w:rPr>
                <w:t>电梯使用安全管理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6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301/T0353—20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37" w:tgtFrame="_blank">
              <w:r>
                <w:rPr>
                  <w:rStyle w:val="InternetLink"/>
                  <w:rFonts w:ascii="DejaVu Math TeX Gyre;Cambria Math" w:hAnsi="DejaVu Math TeX Gyre;Cambria Math" w:cs="DejaVu Math TeX Gyre;Cambria Math"/>
                  <w:kern w:val="0"/>
                  <w:sz w:val="24"/>
                  <w:szCs w:val="24"/>
                </w:rPr>
                <w:t>重大活动电梯保障性检验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6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15/T 1597-20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38" w:tgtFrame="_blank">
              <w:r>
                <w:rPr>
                  <w:rStyle w:val="InternetLink"/>
                  <w:rFonts w:ascii="DejaVu Math TeX Gyre;Cambria Math" w:hAnsi="DejaVu Math TeX Gyre;Cambria Math" w:cs="DejaVu Math TeX Gyre;Cambria Math"/>
                  <w:kern w:val="0"/>
                  <w:sz w:val="24"/>
                  <w:szCs w:val="24"/>
                </w:rPr>
                <w:t>曳引驱动乘客电梯应急处置导则</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6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3/T 2319-20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39" w:tgtFrame="_blank">
              <w:r>
                <w:rPr>
                  <w:rStyle w:val="InternetLink"/>
                  <w:rFonts w:ascii="DejaVu Math TeX Gyre;Cambria Math" w:hAnsi="DejaVu Math TeX Gyre;Cambria Math" w:cs="DejaVu Math TeX Gyre;Cambria Math"/>
                  <w:kern w:val="0"/>
                  <w:sz w:val="24"/>
                  <w:szCs w:val="24"/>
                </w:rPr>
                <w:t>燃煤工业锅炉和窑炉能源监测信息系统数据采集技术要求</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6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43/T 1876-20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40" w:tgtFrame="_blank">
              <w:r>
                <w:rPr>
                  <w:rStyle w:val="InternetLink"/>
                  <w:rFonts w:ascii="DejaVu Math TeX Gyre;Cambria Math" w:hAnsi="DejaVu Math TeX Gyre;Cambria Math" w:cs="DejaVu Math TeX Gyre;Cambria Math"/>
                  <w:kern w:val="0"/>
                  <w:sz w:val="24"/>
                  <w:szCs w:val="24"/>
                </w:rPr>
                <w:t>特种设备网格化模式安全监察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6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41" w:tgtFrame="_blank">
              <w:r>
                <w:rPr>
                  <w:rStyle w:val="InternetLink"/>
                  <w:rFonts w:eastAsia="仿宋" w:cs="DejaVu Math TeX Gyre;Cambria Math" w:ascii="DejaVu Math TeX Gyre;Cambria Math" w:hAnsi="DejaVu Math TeX Gyre;Cambria Math"/>
                  <w:kern w:val="0"/>
                  <w:sz w:val="24"/>
                  <w:szCs w:val="24"/>
                </w:rPr>
                <w:t>GB/T 37366-2019</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塔式起重机安全监控系统及数据传输规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6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42" w:tgtFrame="_blank">
              <w:r>
                <w:rPr>
                  <w:rStyle w:val="InternetLink"/>
                  <w:rFonts w:eastAsia="仿宋" w:cs="DejaVu Math TeX Gyre;Cambria Math" w:ascii="DejaVu Math TeX Gyre;Cambria Math" w:hAnsi="DejaVu Math TeX Gyre;Cambria Math"/>
                  <w:kern w:val="0"/>
                  <w:sz w:val="24"/>
                  <w:szCs w:val="24"/>
                </w:rPr>
                <w:t>GB/T 25196-2018</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机</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设计工作周期的监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7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50/T 1235-20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43" w:tgtFrame="_blank">
              <w:r>
                <w:rPr>
                  <w:rStyle w:val="InternetLink"/>
                  <w:rFonts w:ascii="DejaVu Math TeX Gyre;Cambria Math" w:hAnsi="DejaVu Math TeX Gyre;Cambria Math" w:cs="DejaVu Math TeX Gyre;Cambria Math"/>
                  <w:kern w:val="0"/>
                  <w:sz w:val="24"/>
                  <w:szCs w:val="24"/>
                </w:rPr>
                <w:t>电梯物联网系统技术要求</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7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4/T 4141-20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44" w:tgtFrame="_blank">
              <w:r>
                <w:rPr>
                  <w:rStyle w:val="InternetLink"/>
                  <w:rFonts w:ascii="DejaVu Math TeX Gyre;Cambria Math" w:hAnsi="DejaVu Math TeX Gyre;Cambria Math" w:cs="DejaVu Math TeX Gyre;Cambria Math"/>
                  <w:kern w:val="0"/>
                  <w:sz w:val="24"/>
                  <w:szCs w:val="24"/>
                </w:rPr>
                <w:t>电梯应急救援平台数据接口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7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45" w:tgtFrame="_blank">
              <w:r>
                <w:rPr>
                  <w:rStyle w:val="InternetLink"/>
                  <w:rFonts w:eastAsia="仿宋" w:cs="DejaVu Math TeX Gyre;Cambria Math" w:ascii="DejaVu Math TeX Gyre;Cambria Math" w:hAnsi="DejaVu Math TeX Gyre;Cambria Math"/>
                  <w:kern w:val="0"/>
                  <w:sz w:val="24"/>
                  <w:szCs w:val="24"/>
                </w:rPr>
                <w:t>GB/T 34370.9-2020</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游乐设施无损检测</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9</w:t>
            </w:r>
            <w:r>
              <w:rPr>
                <w:rFonts w:ascii="DejaVu Math TeX Gyre;Cambria Math" w:hAnsi="DejaVu Math TeX Gyre;Cambria Math" w:cs="DejaVu Math TeX Gyre;Cambria Math"/>
                <w:kern w:val="0"/>
                <w:sz w:val="24"/>
                <w:szCs w:val="24"/>
              </w:rPr>
              <w:t>部分：漏磁检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7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46" w:tgtFrame="_blank">
              <w:r>
                <w:rPr>
                  <w:rStyle w:val="InternetLink"/>
                  <w:rFonts w:eastAsia="仿宋" w:cs="DejaVu Math TeX Gyre;Cambria Math" w:ascii="DejaVu Math TeX Gyre;Cambria Math" w:hAnsi="DejaVu Math TeX Gyre;Cambria Math"/>
                  <w:kern w:val="0"/>
                  <w:sz w:val="24"/>
                  <w:szCs w:val="24"/>
                </w:rPr>
                <w:t>GB/T 34370.8-2020</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游乐设施无损检测</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8</w:t>
            </w:r>
            <w:r>
              <w:rPr>
                <w:rFonts w:ascii="DejaVu Math TeX Gyre;Cambria Math" w:hAnsi="DejaVu Math TeX Gyre;Cambria Math" w:cs="DejaVu Math TeX Gyre;Cambria Math"/>
                <w:kern w:val="0"/>
                <w:sz w:val="24"/>
                <w:szCs w:val="24"/>
              </w:rPr>
              <w:t>部分：声发射检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7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47" w:tgtFrame="_blank">
              <w:r>
                <w:rPr>
                  <w:rStyle w:val="InternetLink"/>
                  <w:rFonts w:eastAsia="仿宋" w:cs="DejaVu Math TeX Gyre;Cambria Math" w:ascii="DejaVu Math TeX Gyre;Cambria Math" w:hAnsi="DejaVu Math TeX Gyre;Cambria Math"/>
                  <w:kern w:val="0"/>
                  <w:sz w:val="24"/>
                  <w:szCs w:val="24"/>
                </w:rPr>
                <w:t>GB/T 34370.11-2020</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游乐设施无损检测</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11</w:t>
            </w:r>
            <w:r>
              <w:rPr>
                <w:rFonts w:ascii="DejaVu Math TeX Gyre;Cambria Math" w:hAnsi="DejaVu Math TeX Gyre;Cambria Math" w:cs="DejaVu Math TeX Gyre;Cambria Math"/>
                <w:kern w:val="0"/>
                <w:sz w:val="24"/>
                <w:szCs w:val="24"/>
              </w:rPr>
              <w:t>部分：超声导波检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7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48" w:tgtFrame="_blank">
              <w:r>
                <w:rPr>
                  <w:rStyle w:val="InternetLink"/>
                  <w:rFonts w:eastAsia="仿宋" w:cs="DejaVu Math TeX Gyre;Cambria Math" w:ascii="DejaVu Math TeX Gyre;Cambria Math" w:hAnsi="DejaVu Math TeX Gyre;Cambria Math"/>
                  <w:kern w:val="0"/>
                  <w:sz w:val="24"/>
                  <w:szCs w:val="24"/>
                </w:rPr>
                <w:t>GB/T 34370.7-2020</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游乐设施无损检测</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7</w:t>
            </w:r>
            <w:r>
              <w:rPr>
                <w:rFonts w:ascii="DejaVu Math TeX Gyre;Cambria Math" w:hAnsi="DejaVu Math TeX Gyre;Cambria Math" w:cs="DejaVu Math TeX Gyre;Cambria Math"/>
                <w:kern w:val="0"/>
                <w:sz w:val="24"/>
                <w:szCs w:val="24"/>
              </w:rPr>
              <w:t>部分：涡流检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7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49" w:tgtFrame="_blank">
              <w:r>
                <w:rPr>
                  <w:rStyle w:val="InternetLink"/>
                  <w:rFonts w:eastAsia="仿宋" w:cs="DejaVu Math TeX Gyre;Cambria Math" w:ascii="DejaVu Math TeX Gyre;Cambria Math" w:hAnsi="DejaVu Math TeX Gyre;Cambria Math"/>
                  <w:kern w:val="0"/>
                  <w:sz w:val="24"/>
                  <w:szCs w:val="24"/>
                </w:rPr>
                <w:t>GB/T 36668.2-2018</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游乐设施状态监测与故障诊断</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2</w:t>
            </w:r>
            <w:r>
              <w:rPr>
                <w:rFonts w:ascii="DejaVu Math TeX Gyre;Cambria Math" w:hAnsi="DejaVu Math TeX Gyre;Cambria Math" w:cs="DejaVu Math TeX Gyre;Cambria Math"/>
                <w:kern w:val="0"/>
                <w:sz w:val="24"/>
                <w:szCs w:val="24"/>
              </w:rPr>
              <w:t>部分：声发射监测方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7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50" w:tgtFrame="_blank">
              <w:r>
                <w:rPr>
                  <w:rStyle w:val="InternetLink"/>
                  <w:rFonts w:eastAsia="仿宋" w:cs="DejaVu Math TeX Gyre;Cambria Math" w:ascii="DejaVu Math TeX Gyre;Cambria Math" w:hAnsi="DejaVu Math TeX Gyre;Cambria Math"/>
                  <w:kern w:val="0"/>
                  <w:sz w:val="24"/>
                  <w:szCs w:val="24"/>
                </w:rPr>
                <w:t>GB/T 36668.3-2018</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游乐设施状态监测与故障诊断</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3</w:t>
            </w:r>
            <w:r>
              <w:rPr>
                <w:rFonts w:ascii="DejaVu Math TeX Gyre;Cambria Math" w:hAnsi="DejaVu Math TeX Gyre;Cambria Math" w:cs="DejaVu Math TeX Gyre;Cambria Math"/>
                <w:kern w:val="0"/>
                <w:sz w:val="24"/>
                <w:szCs w:val="24"/>
              </w:rPr>
              <w:t>部分：红外热成像监测方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7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51" w:tgtFrame="_blank">
              <w:r>
                <w:rPr>
                  <w:rStyle w:val="InternetLink"/>
                  <w:rFonts w:eastAsia="仿宋" w:cs="DejaVu Math TeX Gyre;Cambria Math" w:ascii="DejaVu Math TeX Gyre;Cambria Math" w:hAnsi="DejaVu Math TeX Gyre;Cambria Math"/>
                  <w:kern w:val="0"/>
                  <w:sz w:val="24"/>
                  <w:szCs w:val="24"/>
                </w:rPr>
                <w:t>GB/T 34370.3-2017</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游乐设施无损检测</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3</w:t>
            </w:r>
            <w:r>
              <w:rPr>
                <w:rFonts w:ascii="DejaVu Math TeX Gyre;Cambria Math" w:hAnsi="DejaVu Math TeX Gyre;Cambria Math" w:cs="DejaVu Math TeX Gyre;Cambria Math"/>
                <w:kern w:val="0"/>
                <w:sz w:val="24"/>
                <w:szCs w:val="24"/>
              </w:rPr>
              <w:t>部分：磁粉检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7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52" w:tgtFrame="_blank">
              <w:r>
                <w:rPr>
                  <w:rStyle w:val="InternetLink"/>
                  <w:rFonts w:eastAsia="仿宋" w:cs="DejaVu Math TeX Gyre;Cambria Math" w:ascii="DejaVu Math TeX Gyre;Cambria Math" w:hAnsi="DejaVu Math TeX Gyre;Cambria Math"/>
                  <w:kern w:val="0"/>
                  <w:sz w:val="24"/>
                  <w:szCs w:val="24"/>
                </w:rPr>
                <w:t>GB/T 34370.5-2017</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游乐设施无损检测</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5</w:t>
            </w:r>
            <w:r>
              <w:rPr>
                <w:rFonts w:ascii="DejaVu Math TeX Gyre;Cambria Math" w:hAnsi="DejaVu Math TeX Gyre;Cambria Math" w:cs="DejaVu Math TeX Gyre;Cambria Math"/>
                <w:kern w:val="0"/>
                <w:sz w:val="24"/>
                <w:szCs w:val="24"/>
              </w:rPr>
              <w:t>部分：超声检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8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53" w:tgtFrame="_blank">
              <w:r>
                <w:rPr>
                  <w:rStyle w:val="InternetLink"/>
                  <w:rFonts w:eastAsia="仿宋" w:cs="DejaVu Math TeX Gyre;Cambria Math" w:ascii="DejaVu Math TeX Gyre;Cambria Math" w:hAnsi="DejaVu Math TeX Gyre;Cambria Math"/>
                  <w:kern w:val="0"/>
                  <w:sz w:val="24"/>
                  <w:szCs w:val="24"/>
                </w:rPr>
                <w:t>GB/T 34370.6-2017</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游乐设施无损检测</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6</w:t>
            </w:r>
            <w:r>
              <w:rPr>
                <w:rFonts w:ascii="DejaVu Math TeX Gyre;Cambria Math" w:hAnsi="DejaVu Math TeX Gyre;Cambria Math" w:cs="DejaVu Math TeX Gyre;Cambria Math"/>
                <w:kern w:val="0"/>
                <w:sz w:val="24"/>
                <w:szCs w:val="24"/>
              </w:rPr>
              <w:t>部分：射线检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8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54" w:tgtFrame="_blank">
              <w:r>
                <w:rPr>
                  <w:rStyle w:val="InternetLink"/>
                  <w:rFonts w:eastAsia="仿宋" w:cs="DejaVu Math TeX Gyre;Cambria Math" w:ascii="DejaVu Math TeX Gyre;Cambria Math" w:hAnsi="DejaVu Math TeX Gyre;Cambria Math"/>
                  <w:kern w:val="0"/>
                  <w:sz w:val="24"/>
                  <w:szCs w:val="24"/>
                </w:rPr>
                <w:t>GB/T 30579-2022</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承压设备损伤模式识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8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1/T 1058-20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55" w:tgtFrame="_blank">
              <w:r>
                <w:rPr>
                  <w:rStyle w:val="InternetLink"/>
                  <w:rFonts w:ascii="DejaVu Math TeX Gyre;Cambria Math" w:hAnsi="DejaVu Math TeX Gyre;Cambria Math" w:cs="DejaVu Math TeX Gyre;Cambria Math"/>
                  <w:kern w:val="0"/>
                  <w:sz w:val="24"/>
                  <w:szCs w:val="24"/>
                </w:rPr>
                <w:t>燃气用聚乙烯（</w:t>
              </w:r>
              <w:r>
                <w:rPr>
                  <w:rStyle w:val="InternetLink"/>
                  <w:rFonts w:cs="DejaVu Math TeX Gyre;Cambria Math" w:ascii="DejaVu Math TeX Gyre;Cambria Math" w:hAnsi="DejaVu Math TeX Gyre;Cambria Math"/>
                  <w:kern w:val="0"/>
                  <w:sz w:val="24"/>
                  <w:szCs w:val="24"/>
                </w:rPr>
                <w:t>PE</w:t>
              </w:r>
              <w:r>
                <w:rPr>
                  <w:rStyle w:val="InternetLink"/>
                  <w:rFonts w:ascii="DejaVu Math TeX Gyre;Cambria Math" w:hAnsi="DejaVu Math TeX Gyre;Cambria Math" w:cs="DejaVu Math TeX Gyre;Cambria Math"/>
                  <w:kern w:val="0"/>
                  <w:sz w:val="24"/>
                  <w:szCs w:val="24"/>
                </w:rPr>
                <w:t>）管道焊接接头相控阵超声检测</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8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SY/T6621-20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输气管道系统完整性管理规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行业</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8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2/T 3257-20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56" w:tgtFrame="_blank">
              <w:r>
                <w:rPr>
                  <w:rStyle w:val="InternetLink"/>
                  <w:rFonts w:ascii="DejaVu Math TeX Gyre;Cambria Math" w:hAnsi="DejaVu Math TeX Gyre;Cambria Math" w:cs="DejaVu Math TeX Gyre;Cambria Math"/>
                  <w:kern w:val="0"/>
                  <w:sz w:val="24"/>
                  <w:szCs w:val="24"/>
                </w:rPr>
                <w:t>电梯使用安全管理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8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安全与节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57" w:tgtFrame="_blank">
              <w:r>
                <w:rPr>
                  <w:rStyle w:val="InternetLink"/>
                  <w:rFonts w:eastAsia="仿宋" w:cs="DejaVu Math TeX Gyre;Cambria Math" w:ascii="DejaVu Math TeX Gyre;Cambria Math" w:hAnsi="DejaVu Math TeX Gyre;Cambria Math"/>
                  <w:kern w:val="0"/>
                  <w:sz w:val="24"/>
                  <w:szCs w:val="24"/>
                </w:rPr>
                <w:t>GB/T 24808-2022</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电梯、自动扶梯和自动人行道的电磁兼容</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抗扰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8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58" w:tgtFrame="_blank">
              <w:r>
                <w:rPr>
                  <w:rStyle w:val="InternetLink"/>
                  <w:rFonts w:eastAsia="仿宋" w:cs="DejaVu Math TeX Gyre;Cambria Math" w:ascii="DejaVu Math TeX Gyre;Cambria Math" w:hAnsi="DejaVu Math TeX Gyre;Cambria Math"/>
                  <w:kern w:val="0"/>
                  <w:sz w:val="24"/>
                  <w:szCs w:val="24"/>
                </w:rPr>
                <w:t>GB/T39078.2-2022</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自动扶梯和自动人行道安全要求</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2</w:t>
            </w:r>
            <w:r>
              <w:rPr>
                <w:rFonts w:ascii="DejaVu Math TeX Gyre;Cambria Math" w:hAnsi="DejaVu Math TeX Gyre;Cambria Math" w:cs="DejaVu Math TeX Gyre;Cambria Math"/>
                <w:kern w:val="0"/>
                <w:sz w:val="24"/>
                <w:szCs w:val="24"/>
              </w:rPr>
              <w:t>部分：满足基本安全要求的安全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8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59" w:tgtFrame="_blank">
              <w:r>
                <w:rPr>
                  <w:rStyle w:val="InternetLink"/>
                  <w:rFonts w:eastAsia="仿宋" w:cs="DejaVu Math TeX Gyre;Cambria Math" w:ascii="DejaVu Math TeX Gyre;Cambria Math" w:hAnsi="DejaVu Math TeX Gyre;Cambria Math"/>
                  <w:kern w:val="0"/>
                  <w:sz w:val="24"/>
                  <w:szCs w:val="24"/>
                </w:rPr>
                <w:t>GB/T 24807-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电梯、自动扶梯和自动人行道的电磁兼容</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发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8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60" w:tgtFrame="_blank">
              <w:r>
                <w:rPr>
                  <w:rStyle w:val="InternetLink"/>
                  <w:rFonts w:eastAsia="仿宋" w:cs="DejaVu Math TeX Gyre;Cambria Math" w:ascii="DejaVu Math TeX Gyre;Cambria Math" w:hAnsi="DejaVu Math TeX Gyre;Cambria Math"/>
                  <w:kern w:val="0"/>
                  <w:sz w:val="24"/>
                  <w:szCs w:val="24"/>
                </w:rPr>
                <w:t>GB/T 26473-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机</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随车起重机安全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8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61" w:tgtFrame="_blank">
              <w:r>
                <w:rPr>
                  <w:rStyle w:val="InternetLink"/>
                  <w:rFonts w:eastAsia="仿宋" w:cs="DejaVu Math TeX Gyre;Cambria Math" w:ascii="DejaVu Math TeX Gyre;Cambria Math" w:hAnsi="DejaVu Math TeX Gyre;Cambria Math"/>
                  <w:kern w:val="0"/>
                  <w:sz w:val="24"/>
                  <w:szCs w:val="24"/>
                </w:rPr>
                <w:t>GB/T 37219-2018</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充气式游乐设施安全规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9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62" w:tgtFrame="_blank">
              <w:r>
                <w:rPr>
                  <w:rStyle w:val="InternetLink"/>
                  <w:rFonts w:eastAsia="仿宋" w:cs="DejaVu Math TeX Gyre;Cambria Math" w:ascii="DejaVu Math TeX Gyre;Cambria Math" w:hAnsi="DejaVu Math TeX Gyre;Cambria Math"/>
                  <w:kern w:val="0"/>
                  <w:sz w:val="24"/>
                  <w:szCs w:val="24"/>
                </w:rPr>
                <w:t>GB/T 34272-2017</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小型游乐设施安全规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9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4401/T 39-20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63" w:tgtFrame="_blank">
              <w:r>
                <w:rPr>
                  <w:rStyle w:val="InternetLink"/>
                  <w:rFonts w:ascii="DejaVu Math TeX Gyre;Cambria Math" w:hAnsi="DejaVu Math TeX Gyre;Cambria Math" w:cs="DejaVu Math TeX Gyre;Cambria Math"/>
                  <w:kern w:val="0"/>
                  <w:sz w:val="24"/>
                  <w:szCs w:val="24"/>
                </w:rPr>
                <w:t>异地车用气瓶充装安全技术条件</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9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1/T 1282-20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64" w:tgtFrame="_blank">
              <w:r>
                <w:rPr>
                  <w:rStyle w:val="InternetLink"/>
                  <w:rFonts w:ascii="DejaVu Math TeX Gyre;Cambria Math" w:hAnsi="DejaVu Math TeX Gyre;Cambria Math" w:cs="DejaVu Math TeX Gyre;Cambria Math"/>
                  <w:kern w:val="0"/>
                  <w:sz w:val="24"/>
                  <w:szCs w:val="24"/>
                </w:rPr>
                <w:t>车用气瓶氢气充装安全技术条件</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9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65" w:tgtFrame="_blank">
              <w:r>
                <w:rPr>
                  <w:rStyle w:val="InternetLink"/>
                  <w:rFonts w:eastAsia="仿宋" w:cs="DejaVu Math TeX Gyre;Cambria Math" w:ascii="DejaVu Math TeX Gyre;Cambria Math" w:hAnsi="DejaVu Math TeX Gyre;Cambria Math"/>
                  <w:kern w:val="0"/>
                  <w:sz w:val="24"/>
                  <w:szCs w:val="24"/>
                </w:rPr>
                <w:t>GB/T 26465-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消防员电梯制造与安装安全规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9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66" w:tgtFrame="_blank">
              <w:r>
                <w:rPr>
                  <w:rStyle w:val="InternetLink"/>
                  <w:rFonts w:eastAsia="仿宋" w:cs="DejaVu Math TeX Gyre;Cambria Math" w:ascii="DejaVu Math TeX Gyre;Cambria Math" w:hAnsi="DejaVu Math TeX Gyre;Cambria Math"/>
                  <w:kern w:val="0"/>
                  <w:sz w:val="24"/>
                  <w:szCs w:val="24"/>
                </w:rPr>
                <w:t>GB/T 34274-2017</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客运索道运载工具通用技术条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9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67" w:tgtFrame="_blank">
              <w:r>
                <w:rPr>
                  <w:rStyle w:val="InternetLink"/>
                  <w:rFonts w:eastAsia="仿宋" w:cs="DejaVu Math TeX Gyre;Cambria Math" w:ascii="DejaVu Math TeX Gyre;Cambria Math" w:hAnsi="DejaVu Math TeX Gyre;Cambria Math"/>
                  <w:kern w:val="0"/>
                  <w:sz w:val="24"/>
                  <w:szCs w:val="24"/>
                </w:rPr>
                <w:t>GB/T 7588.2-2020</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电梯制造与安装安全规范</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2</w:t>
            </w:r>
            <w:r>
              <w:rPr>
                <w:rFonts w:ascii="DejaVu Math TeX Gyre;Cambria Math" w:hAnsi="DejaVu Math TeX Gyre;Cambria Math" w:cs="DejaVu Math TeX Gyre;Cambria Math"/>
                <w:kern w:val="0"/>
                <w:sz w:val="24"/>
                <w:szCs w:val="24"/>
              </w:rPr>
              <w:t>部分：电梯部件的设计原则、计算和检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9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68" w:tgtFrame="_blank">
              <w:r>
                <w:rPr>
                  <w:rStyle w:val="InternetLink"/>
                  <w:rFonts w:eastAsia="仿宋" w:cs="DejaVu Math TeX Gyre;Cambria Math" w:ascii="DejaVu Math TeX Gyre;Cambria Math" w:hAnsi="DejaVu Math TeX Gyre;Cambria Math"/>
                  <w:kern w:val="0"/>
                  <w:sz w:val="24"/>
                  <w:szCs w:val="24"/>
                </w:rPr>
                <w:t>GB/T 7588.1-2020</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电梯制造与安装安全规范</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1</w:t>
            </w:r>
            <w:r>
              <w:rPr>
                <w:rFonts w:ascii="DejaVu Math TeX Gyre;Cambria Math" w:hAnsi="DejaVu Math TeX Gyre;Cambria Math" w:cs="DejaVu Math TeX Gyre;Cambria Math"/>
                <w:kern w:val="0"/>
                <w:sz w:val="24"/>
                <w:szCs w:val="24"/>
              </w:rPr>
              <w:t>部分：乘客电梯和载货电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9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69" w:tgtFrame="_blank">
              <w:r>
                <w:rPr>
                  <w:rStyle w:val="InternetLink"/>
                  <w:rFonts w:eastAsia="仿宋" w:cs="DejaVu Math TeX Gyre;Cambria Math" w:ascii="DejaVu Math TeX Gyre;Cambria Math" w:hAnsi="DejaVu Math TeX Gyre;Cambria Math"/>
                  <w:kern w:val="0"/>
                  <w:sz w:val="24"/>
                  <w:szCs w:val="24"/>
                </w:rPr>
                <w:t>GB/T 35857-2018</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斜行电梯制造与安装安全规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9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70" w:tgtFrame="_blank">
              <w:r>
                <w:rPr>
                  <w:rStyle w:val="InternetLink"/>
                  <w:rFonts w:eastAsia="仿宋" w:cs="DejaVu Math TeX Gyre;Cambria Math" w:ascii="DejaVu Math TeX Gyre;Cambria Math" w:hAnsi="DejaVu Math TeX Gyre;Cambria Math"/>
                  <w:kern w:val="0"/>
                  <w:sz w:val="24"/>
                  <w:szCs w:val="24"/>
                </w:rPr>
                <w:t>GB/T 41098-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机</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安全</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起重吊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19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71" w:tgtFrame="_blank">
              <w:r>
                <w:rPr>
                  <w:rStyle w:val="InternetLink"/>
                  <w:rFonts w:eastAsia="仿宋" w:cs="DejaVu Math TeX Gyre;Cambria Math" w:ascii="DejaVu Math TeX Gyre;Cambria Math" w:hAnsi="DejaVu Math TeX Gyre;Cambria Math"/>
                  <w:kern w:val="0"/>
                  <w:sz w:val="24"/>
                  <w:szCs w:val="24"/>
                </w:rPr>
                <w:t>GB/T24818.4-2017</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机</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通道及安全防护设施</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4</w:t>
            </w:r>
            <w:r>
              <w:rPr>
                <w:rFonts w:ascii="DejaVu Math TeX Gyre;Cambria Math" w:hAnsi="DejaVu Math TeX Gyre;Cambria Math" w:cs="DejaVu Math TeX Gyre;Cambria Math"/>
                <w:kern w:val="0"/>
                <w:sz w:val="24"/>
                <w:szCs w:val="24"/>
              </w:rPr>
              <w:t>部分：臂架起重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72" w:tgtFrame="_blank">
              <w:r>
                <w:rPr>
                  <w:rStyle w:val="InternetLink"/>
                  <w:rFonts w:eastAsia="仿宋" w:cs="DejaVu Math TeX Gyre;Cambria Math" w:ascii="DejaVu Math TeX Gyre;Cambria Math" w:hAnsi="DejaVu Math TeX Gyre;Cambria Math"/>
                  <w:kern w:val="0"/>
                  <w:sz w:val="24"/>
                  <w:szCs w:val="24"/>
                </w:rPr>
                <w:t>GB/T 41122-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用于辅助建筑物人员疏散的电梯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0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73" w:tgtFrame="_blank">
              <w:r>
                <w:rPr>
                  <w:rStyle w:val="InternetLink"/>
                  <w:rFonts w:eastAsia="仿宋" w:cs="DejaVu Math TeX Gyre;Cambria Math" w:ascii="DejaVu Math TeX Gyre;Cambria Math" w:hAnsi="DejaVu Math TeX Gyre;Cambria Math"/>
                  <w:kern w:val="0"/>
                  <w:sz w:val="24"/>
                  <w:szCs w:val="24"/>
                </w:rPr>
                <w:t>GB/T 37816-2019</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承压设备安全泄放装置选用与安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0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74" w:tgtFrame="_blank">
              <w:r>
                <w:rPr>
                  <w:rStyle w:val="InternetLink"/>
                  <w:rFonts w:eastAsia="仿宋" w:cs="DejaVu Math TeX Gyre;Cambria Math" w:ascii="DejaVu Math TeX Gyre;Cambria Math" w:hAnsi="DejaVu Math TeX Gyre;Cambria Math"/>
                  <w:kern w:val="0"/>
                  <w:sz w:val="24"/>
                  <w:szCs w:val="24"/>
                </w:rPr>
                <w:t>GB/T 16811-2018</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工业锅炉水处理设施运行效果与监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0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75" w:tgtFrame="_blank">
              <w:r>
                <w:rPr>
                  <w:rStyle w:val="InternetLink"/>
                  <w:rFonts w:eastAsia="仿宋" w:cs="DejaVu Math TeX Gyre;Cambria Math" w:ascii="DejaVu Math TeX Gyre;Cambria Math" w:hAnsi="DejaVu Math TeX Gyre;Cambria Math"/>
                  <w:kern w:val="0"/>
                  <w:sz w:val="24"/>
                  <w:szCs w:val="24"/>
                </w:rPr>
                <w:t>GB/T 14194-2017</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压缩气体气瓶充装规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0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76" w:tgtFrame="_blank">
              <w:r>
                <w:rPr>
                  <w:rStyle w:val="InternetLink"/>
                  <w:rFonts w:eastAsia="仿宋" w:cs="DejaVu Math TeX Gyre;Cambria Math" w:ascii="DejaVu Math TeX Gyre;Cambria Math" w:hAnsi="DejaVu Math TeX Gyre;Cambria Math"/>
                  <w:kern w:val="0"/>
                  <w:sz w:val="24"/>
                  <w:szCs w:val="24"/>
                </w:rPr>
                <w:t>GB/T 34526-2017</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混合气体气瓶充装规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77" w:tgtFrame="_blank">
              <w:r>
                <w:rPr>
                  <w:rStyle w:val="InternetLink"/>
                  <w:rFonts w:eastAsia="仿宋" w:cs="DejaVu Math TeX Gyre;Cambria Math" w:ascii="DejaVu Math TeX Gyre;Cambria Math" w:hAnsi="DejaVu Math TeX Gyre;Cambria Math"/>
                  <w:kern w:val="0"/>
                  <w:sz w:val="24"/>
                  <w:szCs w:val="24"/>
                </w:rPr>
                <w:t>GB/T 34525-2017</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气瓶搬运、装卸、储存和使用安全规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0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高压储氢用多层包扎容器技术规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制定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0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加氢站设备信息系统技术规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制定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0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氢能包装物检验规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建议制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0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78" w:tgtFrame="_blank">
              <w:r>
                <w:rPr>
                  <w:rStyle w:val="InternetLink"/>
                  <w:rFonts w:eastAsia="仿宋" w:cs="DejaVu Math TeX Gyre;Cambria Math" w:ascii="DejaVu Math TeX Gyre;Cambria Math" w:hAnsi="DejaVu Math TeX Gyre;Cambria Math"/>
                  <w:kern w:val="0"/>
                  <w:sz w:val="24"/>
                  <w:szCs w:val="24"/>
                </w:rPr>
                <w:t>GB/T 19624-2019</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在用含缺陷压力容器安全评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79" w:tgtFrame="_blank">
              <w:r>
                <w:rPr>
                  <w:rStyle w:val="InternetLink"/>
                  <w:rFonts w:eastAsia="仿宋" w:cs="DejaVu Math TeX Gyre;Cambria Math" w:ascii="DejaVu Math TeX Gyre;Cambria Math" w:hAnsi="DejaVu Math TeX Gyre;Cambria Math"/>
                  <w:kern w:val="0"/>
                  <w:sz w:val="24"/>
                  <w:szCs w:val="24"/>
                </w:rPr>
                <w:t>GB/T 33578.1-2017</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成套装置基于风险的检验细则</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1</w:t>
            </w:r>
            <w:r>
              <w:rPr>
                <w:rFonts w:ascii="DejaVu Math TeX Gyre;Cambria Math" w:hAnsi="DejaVu Math TeX Gyre;Cambria Math" w:cs="DejaVu Math TeX Gyre;Cambria Math"/>
                <w:kern w:val="0"/>
                <w:sz w:val="24"/>
                <w:szCs w:val="24"/>
              </w:rPr>
              <w:t>部分：乙烯装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80" w:tgtFrame="_blank">
              <w:r>
                <w:rPr>
                  <w:rStyle w:val="InternetLink"/>
                  <w:rFonts w:eastAsia="仿宋" w:cs="DejaVu Math TeX Gyre;Cambria Math" w:ascii="DejaVu Math TeX Gyre;Cambria Math" w:hAnsi="DejaVu Math TeX Gyre;Cambria Math"/>
                  <w:kern w:val="0"/>
                  <w:sz w:val="24"/>
                  <w:szCs w:val="24"/>
                </w:rPr>
                <w:t>GB/T 33578.2-2017</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成套装置基于风险的检验细则</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2</w:t>
            </w:r>
            <w:r>
              <w:rPr>
                <w:rFonts w:ascii="DejaVu Math TeX Gyre;Cambria Math" w:hAnsi="DejaVu Math TeX Gyre;Cambria Math" w:cs="DejaVu Math TeX Gyre;Cambria Math"/>
                <w:kern w:val="0"/>
                <w:sz w:val="24"/>
                <w:szCs w:val="24"/>
              </w:rPr>
              <w:t>部分：催化裂化装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4/T 1489-20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81" w:tgtFrame="_blank">
              <w:r>
                <w:rPr>
                  <w:rStyle w:val="InternetLink"/>
                  <w:rFonts w:ascii="DejaVu Math TeX Gyre;Cambria Math" w:hAnsi="DejaVu Math TeX Gyre;Cambria Math" w:cs="DejaVu Math TeX Gyre;Cambria Math"/>
                  <w:kern w:val="0"/>
                  <w:sz w:val="24"/>
                  <w:szCs w:val="24"/>
                </w:rPr>
                <w:t>建筑起重机械安全评估实施规程</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4401/T 42-20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82" w:tgtFrame="_blank">
              <w:r>
                <w:rPr>
                  <w:rStyle w:val="InternetLink"/>
                  <w:rFonts w:ascii="DejaVu Math TeX Gyre;Cambria Math" w:hAnsi="DejaVu Math TeX Gyre;Cambria Math" w:cs="DejaVu Math TeX Gyre;Cambria Math"/>
                  <w:kern w:val="0"/>
                  <w:sz w:val="24"/>
                  <w:szCs w:val="24"/>
                </w:rPr>
                <w:t>市政燃气管道安全评估规则</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83" w:tgtFrame="_blank">
              <w:r>
                <w:rPr>
                  <w:rStyle w:val="InternetLink"/>
                  <w:rFonts w:eastAsia="仿宋" w:cs="DejaVu Math TeX Gyre;Cambria Math" w:ascii="DejaVu Math TeX Gyre;Cambria Math" w:hAnsi="DejaVu Math TeX Gyre;Cambria Math"/>
                  <w:kern w:val="0"/>
                  <w:sz w:val="24"/>
                  <w:szCs w:val="24"/>
                </w:rPr>
                <w:t>GB/T 10827.3-2022</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工业车辆</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安全要求和验证</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3</w:t>
            </w:r>
            <w:r>
              <w:rPr>
                <w:rFonts w:ascii="DejaVu Math TeX Gyre;Cambria Math" w:hAnsi="DejaVu Math TeX Gyre;Cambria Math" w:cs="DejaVu Math TeX Gyre;Cambria Math"/>
                <w:kern w:val="0"/>
                <w:sz w:val="24"/>
                <w:szCs w:val="24"/>
              </w:rPr>
              <w:t>部分：对带有起升操作台的车辆和专门设计为带起升载荷运行的车辆的附加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即将实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84" w:tgtFrame="_blank">
              <w:r>
                <w:rPr>
                  <w:rStyle w:val="InternetLink"/>
                  <w:rFonts w:eastAsia="仿宋" w:cs="DejaVu Math TeX Gyre;Cambria Math" w:ascii="DejaVu Math TeX Gyre;Cambria Math" w:hAnsi="DejaVu Math TeX Gyre;Cambria Math"/>
                  <w:kern w:val="0"/>
                  <w:sz w:val="24"/>
                  <w:szCs w:val="24"/>
                </w:rPr>
                <w:t>GB/T 10827.2-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工业车辆</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安全要求和验证</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2</w:t>
            </w:r>
            <w:r>
              <w:rPr>
                <w:rFonts w:ascii="DejaVu Math TeX Gyre;Cambria Math" w:hAnsi="DejaVu Math TeX Gyre;Cambria Math" w:cs="DejaVu Math TeX Gyre;Cambria Math"/>
                <w:kern w:val="0"/>
                <w:sz w:val="24"/>
                <w:szCs w:val="24"/>
              </w:rPr>
              <w:t>部分：自行式伸缩臂式叉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85" w:tgtFrame="_blank">
              <w:r>
                <w:rPr>
                  <w:rStyle w:val="InternetLink"/>
                  <w:rFonts w:eastAsia="仿宋" w:cs="DejaVu Math TeX Gyre;Cambria Math" w:ascii="DejaVu Math TeX Gyre;Cambria Math" w:hAnsi="DejaVu Math TeX Gyre;Cambria Math"/>
                  <w:kern w:val="0"/>
                  <w:sz w:val="24"/>
                  <w:szCs w:val="24"/>
                </w:rPr>
                <w:t>GB/T 35205.5-2021</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越野叉车</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安全要求及验证</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第</w:t>
            </w:r>
            <w:r>
              <w:rPr>
                <w:rFonts w:cs="DejaVu Math TeX Gyre;Cambria Math" w:ascii="DejaVu Math TeX Gyre;Cambria Math" w:hAnsi="DejaVu Math TeX Gyre;Cambria Math"/>
                <w:kern w:val="0"/>
                <w:sz w:val="24"/>
                <w:szCs w:val="24"/>
              </w:rPr>
              <w:t>5</w:t>
            </w:r>
            <w:r>
              <w:rPr>
                <w:rFonts w:ascii="DejaVu Math TeX Gyre;Cambria Math" w:hAnsi="DejaVu Math TeX Gyre;Cambria Math" w:cs="DejaVu Math TeX Gyre;Cambria Math"/>
                <w:kern w:val="0"/>
                <w:sz w:val="24"/>
                <w:szCs w:val="24"/>
              </w:rPr>
              <w:t>部分：伸缩臂式叉车和集成式人员工作平台的连接装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hyperlink r:id="rId186" w:tgtFrame="_blank">
              <w:r>
                <w:rPr>
                  <w:rStyle w:val="InternetLink"/>
                  <w:rFonts w:eastAsia="仿宋" w:cs="DejaVu Math TeX Gyre;Cambria Math" w:ascii="DejaVu Math TeX Gyre;Cambria Math" w:hAnsi="DejaVu Math TeX Gyre;Cambria Math"/>
                  <w:kern w:val="0"/>
                  <w:sz w:val="24"/>
                  <w:szCs w:val="24"/>
                </w:rPr>
                <w:t>GB/T 41510-2022</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起重机械安全评估规范</w:t>
            </w:r>
            <w:r>
              <w:rPr>
                <w:rFonts w:ascii="DejaVu Math TeX Gyre;Cambria Math" w:hAnsi="DejaVu Math TeX Gyre;Cambria Math" w:cs="DejaVu Math TeX Gyre;Cambria Math" w:eastAsia="DejaVu Math TeX Gyre;Cambria Math"/>
                <w:kern w:val="0"/>
                <w:sz w:val="24"/>
                <w:szCs w:val="24"/>
              </w:rPr>
              <w:t xml:space="preserve"> </w:t>
            </w:r>
            <w:r>
              <w:rPr>
                <w:rFonts w:ascii="DejaVu Math TeX Gyre;Cambria Math" w:hAnsi="DejaVu Math TeX Gyre;Cambria Math" w:cs="DejaVu Math TeX Gyre;Cambria Math"/>
                <w:kern w:val="0"/>
                <w:sz w:val="24"/>
                <w:szCs w:val="24"/>
              </w:rPr>
              <w:t>通用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国家</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5/T 907-20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87" w:tgtFrame="_blank">
              <w:r>
                <w:rPr>
                  <w:rStyle w:val="InternetLink"/>
                  <w:rFonts w:ascii="DejaVu Math TeX Gyre;Cambria Math" w:hAnsi="DejaVu Math TeX Gyre;Cambria Math" w:cs="DejaVu Math TeX Gyre;Cambria Math"/>
                  <w:kern w:val="0"/>
                  <w:sz w:val="24"/>
                  <w:szCs w:val="24"/>
                </w:rPr>
                <w:t>锅炉用煤炭气化燃烧系统安全技术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1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33/T 829-20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88" w:tgtFrame="_blank">
              <w:r>
                <w:rPr>
                  <w:rStyle w:val="InternetLink"/>
                  <w:rFonts w:ascii="DejaVu Math TeX Gyre;Cambria Math" w:hAnsi="DejaVu Math TeX Gyre;Cambria Math" w:cs="DejaVu Math TeX Gyre;Cambria Math"/>
                  <w:kern w:val="0"/>
                  <w:sz w:val="24"/>
                  <w:szCs w:val="24"/>
                </w:rPr>
                <w:t>液化天然气瓶充装站安全技术条件</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2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4401/T 106-20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89" w:tgtFrame="_blank">
              <w:r>
                <w:rPr>
                  <w:rStyle w:val="InternetLink"/>
                  <w:rFonts w:ascii="DejaVu Math TeX Gyre;Cambria Math" w:hAnsi="DejaVu Math TeX Gyre;Cambria Math" w:cs="DejaVu Math TeX Gyre;Cambria Math"/>
                  <w:kern w:val="0"/>
                  <w:sz w:val="24"/>
                  <w:szCs w:val="24"/>
                </w:rPr>
                <w:t>重要场所电梯安全保障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2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4401/T 107-20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90" w:tgtFrame="_blank">
              <w:r>
                <w:rPr>
                  <w:rStyle w:val="InternetLink"/>
                  <w:rFonts w:ascii="DejaVu Math TeX Gyre;Cambria Math" w:hAnsi="DejaVu Math TeX Gyre;Cambria Math" w:cs="DejaVu Math TeX Gyre;Cambria Math"/>
                  <w:kern w:val="0"/>
                  <w:sz w:val="24"/>
                  <w:szCs w:val="24"/>
                </w:rPr>
                <w:t>重大活动和重要节假日大型游乐设施安全检查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2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14/T 2136-20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91" w:tgtFrame="_blank">
              <w:r>
                <w:rPr>
                  <w:rStyle w:val="InternetLink"/>
                  <w:rFonts w:ascii="DejaVu Math TeX Gyre;Cambria Math" w:hAnsi="DejaVu Math TeX Gyre;Cambria Math" w:cs="DejaVu Math TeX Gyre;Cambria Math"/>
                  <w:kern w:val="0"/>
                  <w:sz w:val="24"/>
                  <w:szCs w:val="24"/>
                </w:rPr>
                <w:t>《特种设备风险分级管控实施指南》</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2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14/T 2165-20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92" w:tgtFrame="_blank">
              <w:r>
                <w:rPr>
                  <w:rStyle w:val="InternetLink"/>
                  <w:rFonts w:ascii="DejaVu Math TeX Gyre;Cambria Math" w:hAnsi="DejaVu Math TeX Gyre;Cambria Math" w:cs="DejaVu Math TeX Gyre;Cambria Math"/>
                  <w:kern w:val="0"/>
                  <w:sz w:val="24"/>
                  <w:szCs w:val="24"/>
                </w:rPr>
                <w:t>《特种设备隐患排查治理实施指南》</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2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11/T 1530-20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93" w:tgtFrame="_blank">
              <w:r>
                <w:rPr>
                  <w:rStyle w:val="InternetLink"/>
                  <w:rFonts w:ascii="DejaVu Math TeX Gyre;Cambria Math" w:hAnsi="DejaVu Math TeX Gyre;Cambria Math" w:cs="DejaVu Math TeX Gyre;Cambria Math"/>
                  <w:kern w:val="0"/>
                  <w:sz w:val="24"/>
                  <w:szCs w:val="24"/>
                </w:rPr>
                <w:t>危险化学品气瓶追溯技术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2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42/T 1521-20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94" w:tgtFrame="_blank">
              <w:r>
                <w:rPr>
                  <w:rStyle w:val="InternetLink"/>
                  <w:rFonts w:ascii="DejaVu Math TeX Gyre;Cambria Math" w:hAnsi="DejaVu Math TeX Gyre;Cambria Math" w:cs="DejaVu Math TeX Gyre;Cambria Math"/>
                  <w:kern w:val="0"/>
                  <w:sz w:val="24"/>
                  <w:szCs w:val="24"/>
                </w:rPr>
                <w:t>电梯能效测试与评价规则</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2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61/T 1276-20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95" w:tgtFrame="_blank">
              <w:r>
                <w:rPr>
                  <w:rStyle w:val="InternetLink"/>
                  <w:rFonts w:ascii="DejaVu Math TeX Gyre;Cambria Math" w:hAnsi="DejaVu Math TeX Gyre;Cambria Math" w:cs="DejaVu Math TeX Gyre;Cambria Math"/>
                  <w:kern w:val="0"/>
                  <w:sz w:val="24"/>
                  <w:szCs w:val="24"/>
                </w:rPr>
                <w:t>锅炉低温腐蚀烟气酸露点测试方法</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22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cs="DejaVu Math TeX Gyre;Cambria Math" w:ascii="DejaVu Math TeX Gyre;Cambria Math" w:hAnsi="DejaVu Math TeX Gyre;Cambria Math"/>
                <w:kern w:val="0"/>
                <w:sz w:val="24"/>
                <w:szCs w:val="24"/>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eastAsia="仿宋" w:cs="DejaVu Math TeX Gyre;Cambria Math"/>
                <w:kern w:val="0"/>
                <w:sz w:val="24"/>
                <w:szCs w:val="24"/>
              </w:rPr>
            </w:pPr>
            <w:r>
              <w:rPr>
                <w:rFonts w:eastAsia="仿宋" w:cs="DejaVu Math TeX Gyre;Cambria Math" w:ascii="DejaVu Math TeX Gyre;Cambria Math" w:hAnsi="DejaVu Math TeX Gyre;Cambria Math"/>
                <w:kern w:val="0"/>
                <w:sz w:val="24"/>
                <w:szCs w:val="24"/>
              </w:rPr>
              <w:t>DB50/T 765-20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ejaVu Math TeX Gyre;Cambria Math" w:hAnsi="DejaVu Math TeX Gyre;Cambria Math" w:cs="DejaVu Math TeX Gyre;Cambria Math"/>
                <w:kern w:val="0"/>
                <w:sz w:val="24"/>
                <w:szCs w:val="24"/>
              </w:rPr>
            </w:pPr>
            <w:hyperlink r:id="rId196" w:tgtFrame="_blank">
              <w:r>
                <w:rPr>
                  <w:rStyle w:val="InternetLink"/>
                  <w:rFonts w:ascii="DejaVu Math TeX Gyre;Cambria Math" w:hAnsi="DejaVu Math TeX Gyre;Cambria Math" w:cs="DejaVu Math TeX Gyre;Cambria Math"/>
                  <w:kern w:val="0"/>
                  <w:sz w:val="24"/>
                  <w:szCs w:val="24"/>
                </w:rPr>
                <w:t>工业锅炉节能改造技术规范</w:t>
              </w:r>
            </w:hyperlink>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现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Cambria Math" w:hAnsi="DejaVu Math TeX Gyre;Cambria Math" w:cs="DejaVu Math TeX Gyre;Cambria Math"/>
                <w:kern w:val="0"/>
                <w:sz w:val="24"/>
                <w:szCs w:val="24"/>
              </w:rPr>
            </w:pPr>
            <w:r>
              <w:rPr>
                <w:rFonts w:ascii="DejaVu Math TeX Gyre;Cambria Math" w:hAnsi="DejaVu Math TeX Gyre;Cambria Math" w:cs="DejaVu Math TeX Gyre;Cambria Math"/>
                <w:kern w:val="0"/>
                <w:sz w:val="24"/>
                <w:szCs w:val="24"/>
              </w:rPr>
              <w:t>地方</w:t>
            </w:r>
          </w:p>
        </w:tc>
      </w:tr>
    </w:tbl>
    <w:p>
      <w:pPr>
        <w:pStyle w:val="Normal"/>
        <w:jc w:val="left"/>
        <w:rPr>
          <w:rFonts w:ascii="DejaVu Math TeX Gyre;Cambria Math" w:hAnsi="DejaVu Math TeX Gyre;Cambria Math" w:cs="DejaVu Math TeX Gyre;Cambria Math"/>
          <w:kern w:val="0"/>
        </w:rPr>
      </w:pPr>
      <w:r>
        <w:rPr>
          <w:rFonts w:cs="DejaVu Math TeX Gyre;Cambria Math" w:ascii="DejaVu Math TeX Gyre;Cambria Math" w:hAnsi="DejaVu Math TeX Gyre;Cambria Math"/>
          <w:kern w:val="0"/>
        </w:rPr>
      </w:r>
    </w:p>
    <w:p>
      <w:pPr>
        <w:pStyle w:val="Normal"/>
        <w:spacing w:lineRule="exact" w:line="640"/>
        <w:jc w:val="center"/>
        <w:rPr>
          <w:rFonts w:ascii="DejaVu Math TeX Gyre;Cambria Math" w:hAnsi="DejaVu Math TeX Gyre;Cambria Math" w:eastAsia="方正小标宋_GBK" w:cs="DejaVu Math TeX Gyre;Cambria Math"/>
          <w:b/>
          <w:b/>
          <w:kern w:val="0"/>
          <w:sz w:val="44"/>
          <w:szCs w:val="44"/>
        </w:rPr>
      </w:pPr>
      <w:r>
        <w:rPr>
          <w:rFonts w:eastAsia="方正小标宋_GBK" w:cs="DejaVu Math TeX Gyre;Cambria Math" w:ascii="DejaVu Math TeX Gyre;Cambria Math" w:hAnsi="DejaVu Math TeX Gyre;Cambria Math"/>
          <w:b/>
          <w:kern w:val="0"/>
          <w:sz w:val="44"/>
          <w:szCs w:val="44"/>
        </w:rPr>
      </w:r>
    </w:p>
    <w:p>
      <w:pPr>
        <w:pStyle w:val="Normal"/>
        <w:spacing w:lineRule="exact" w:line="640"/>
        <w:jc w:val="center"/>
        <w:rPr>
          <w:rFonts w:ascii="DejaVu Math TeX Gyre;Cambria Math" w:hAnsi="DejaVu Math TeX Gyre;Cambria Math" w:eastAsia="方正小标宋_GBK" w:cs="DejaVu Math TeX Gyre;Cambria Math"/>
          <w:b/>
          <w:b/>
          <w:sz w:val="44"/>
          <w:szCs w:val="44"/>
        </w:rPr>
      </w:pPr>
      <w:r>
        <w:rPr>
          <w:rFonts w:eastAsia="方正小标宋_GBK" w:cs="DejaVu Math TeX Gyre;Cambria Math" w:ascii="DejaVu Math TeX Gyre;Cambria Math" w:hAnsi="DejaVu Math TeX Gyre;Cambria Math"/>
          <w:b/>
          <w:sz w:val="44"/>
          <w:szCs w:val="44"/>
        </w:rPr>
      </w:r>
    </w:p>
    <w:p>
      <w:pPr>
        <w:pStyle w:val="Normal"/>
        <w:spacing w:lineRule="exact" w:line="640"/>
        <w:jc w:val="center"/>
        <w:rPr>
          <w:rFonts w:ascii="DejaVu Math TeX Gyre;Cambria Math" w:hAnsi="DejaVu Math TeX Gyre;Cambria Math" w:eastAsia="方正小标宋_GBK" w:cs="DejaVu Math TeX Gyre;Cambria Math"/>
          <w:b/>
          <w:b/>
          <w:sz w:val="44"/>
          <w:szCs w:val="44"/>
        </w:rPr>
      </w:pPr>
      <w:r>
        <w:rPr>
          <w:rFonts w:eastAsia="方正小标宋_GBK" w:cs="DejaVu Math TeX Gyre;Cambria Math" w:ascii="DejaVu Math TeX Gyre;Cambria Math" w:hAnsi="DejaVu Math TeX Gyre;Cambria Math"/>
          <w:b/>
          <w:sz w:val="44"/>
          <w:szCs w:val="44"/>
        </w:rPr>
      </w:r>
    </w:p>
    <w:p>
      <w:pPr>
        <w:pStyle w:val="Normal"/>
        <w:snapToGrid w:val="false"/>
        <w:jc w:val="center"/>
        <w:rPr>
          <w:rFonts w:ascii="DejaVu Math TeX Gyre;Cambria Math" w:hAnsi="DejaVu Math TeX Gyre;Cambria Math" w:eastAsia="方正小标宋简体" w:cs="DejaVu Math TeX Gyre;Cambria Math"/>
          <w:sz w:val="40"/>
        </w:rPr>
      </w:pPr>
      <w:r>
        <w:rPr>
          <w:rFonts w:ascii="DejaVu Math TeX Gyre;Cambria Math" w:hAnsi="DejaVu Math TeX Gyre;Cambria Math" w:cs="DejaVu Math TeX Gyre;Cambria Math" w:eastAsia="方正小标宋简体"/>
          <w:sz w:val="40"/>
        </w:rPr>
        <w:t>《秘书处承担单位支持措施》</w:t>
      </w:r>
    </w:p>
    <w:tbl>
      <w:tblPr>
        <w:tblW w:w="9149" w:type="dxa"/>
        <w:jc w:val="center"/>
        <w:tblInd w:w="0" w:type="dxa"/>
        <w:tblLayout w:type="fixed"/>
        <w:tblCellMar>
          <w:top w:w="0" w:type="dxa"/>
          <w:left w:w="0" w:type="dxa"/>
          <w:bottom w:w="0" w:type="dxa"/>
          <w:right w:w="0" w:type="dxa"/>
        </w:tblCellMar>
      </w:tblPr>
      <w:tblGrid>
        <w:gridCol w:w="9149"/>
      </w:tblGrid>
      <w:tr>
        <w:trPr>
          <w:trHeight w:val="872"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DejaVu Math TeX Gyre;Cambria Math" w:hAnsi="DejaVu Math TeX Gyre;Cambria Math" w:eastAsia="仿宋" w:cs="DejaVu Math TeX Gyre;Cambria Math"/>
                <w:b/>
                <w:b/>
                <w:sz w:val="24"/>
                <w:szCs w:val="24"/>
              </w:rPr>
            </w:pPr>
            <w:r>
              <w:rPr>
                <w:rFonts w:ascii="DejaVu Math TeX Gyre;Cambria Math" w:hAnsi="DejaVu Math TeX Gyre;Cambria Math" w:cs="DejaVu Math TeX Gyre;Cambria Math" w:eastAsia="仿宋"/>
                <w:b/>
                <w:sz w:val="24"/>
                <w:szCs w:val="24"/>
              </w:rPr>
              <w:t>一、办公条件</w:t>
            </w:r>
          </w:p>
        </w:tc>
      </w:tr>
      <w:tr>
        <w:trPr>
          <w:trHeight w:val="649"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214" w:right="195" w:firstLine="601"/>
              <w:rPr>
                <w:rFonts w:ascii="DejaVu Math TeX Gyre;Cambria Math" w:hAnsi="DejaVu Math TeX Gyre;Cambria Math" w:eastAsia="仿宋" w:cs="DejaVu Math TeX Gyre;Cambria Math"/>
                <w:sz w:val="24"/>
                <w:szCs w:val="24"/>
              </w:rPr>
            </w:pPr>
            <w:r>
              <w:rPr>
                <w:rFonts w:ascii="DejaVu Math TeX Gyre;Cambria Math" w:hAnsi="DejaVu Math TeX Gyre;Cambria Math" w:cs="DejaVu Math TeX Gyre;Cambria Math" w:eastAsia="仿宋"/>
                <w:sz w:val="24"/>
                <w:szCs w:val="24"/>
              </w:rPr>
              <w:t>为秘书处提供专用办公室、办公电话，由专人值守办公。</w:t>
            </w:r>
          </w:p>
        </w:tc>
      </w:tr>
      <w:tr>
        <w:trPr>
          <w:trHeight w:val="872"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DejaVu Math TeX Gyre;Cambria Math" w:hAnsi="DejaVu Math TeX Gyre;Cambria Math" w:eastAsia="仿宋" w:cs="DejaVu Math TeX Gyre;Cambria Math"/>
                <w:b/>
                <w:b/>
                <w:sz w:val="24"/>
                <w:szCs w:val="24"/>
              </w:rPr>
            </w:pPr>
            <w:r>
              <w:rPr>
                <w:rFonts w:ascii="DejaVu Math TeX Gyre;Cambria Math" w:hAnsi="DejaVu Math TeX Gyre;Cambria Math" w:cs="DejaVu Math TeX Gyre;Cambria Math" w:eastAsia="仿宋"/>
                <w:b/>
                <w:sz w:val="24"/>
                <w:szCs w:val="24"/>
              </w:rPr>
              <w:t>二、人员配备</w:t>
            </w:r>
          </w:p>
        </w:tc>
      </w:tr>
      <w:tr>
        <w:trPr>
          <w:trHeight w:val="77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14" w:right="211" w:firstLine="601"/>
              <w:rPr>
                <w:rFonts w:ascii="DejaVu Math TeX Gyre;Cambria Math" w:hAnsi="DejaVu Math TeX Gyre;Cambria Math" w:eastAsia="仿宋" w:cs="DejaVu Math TeX Gyre;Cambria Math"/>
                <w:sz w:val="24"/>
                <w:szCs w:val="24"/>
              </w:rPr>
            </w:pPr>
            <w:r>
              <w:rPr>
                <w:rFonts w:ascii="DejaVu Math TeX Gyre;Cambria Math" w:hAnsi="DejaVu Math TeX Gyre;Cambria Math" w:cs="DejaVu Math TeX Gyre;Cambria Math" w:eastAsia="仿宋"/>
                <w:sz w:val="24"/>
                <w:szCs w:val="24"/>
              </w:rPr>
              <w:t>为秘书处配备工作人员</w:t>
            </w:r>
            <w:r>
              <w:rPr>
                <w:rFonts w:eastAsia="仿宋" w:cs="DejaVu Math TeX Gyre;Cambria Math" w:ascii="DejaVu Math TeX Gyre;Cambria Math" w:hAnsi="DejaVu Math TeX Gyre;Cambria Math"/>
                <w:sz w:val="24"/>
                <w:szCs w:val="24"/>
              </w:rPr>
              <w:t>8</w:t>
            </w:r>
            <w:r>
              <w:rPr>
                <w:rFonts w:ascii="DejaVu Math TeX Gyre;Cambria Math" w:hAnsi="DejaVu Math TeX Gyre;Cambria Math" w:cs="DejaVu Math TeX Gyre;Cambria Math" w:eastAsia="仿宋"/>
                <w:sz w:val="24"/>
                <w:szCs w:val="24"/>
              </w:rPr>
              <w:t>人。</w:t>
            </w:r>
          </w:p>
        </w:tc>
      </w:tr>
      <w:tr>
        <w:trPr>
          <w:trHeight w:val="872"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DejaVu Math TeX Gyre;Cambria Math" w:hAnsi="DejaVu Math TeX Gyre;Cambria Math" w:eastAsia="仿宋" w:cs="DejaVu Math TeX Gyre;Cambria Math"/>
                <w:b/>
                <w:b/>
                <w:sz w:val="24"/>
                <w:szCs w:val="24"/>
              </w:rPr>
            </w:pPr>
            <w:r>
              <w:rPr>
                <w:rFonts w:ascii="DejaVu Math TeX Gyre;Cambria Math" w:hAnsi="DejaVu Math TeX Gyre;Cambria Math" w:cs="DejaVu Math TeX Gyre;Cambria Math" w:eastAsia="仿宋"/>
                <w:b/>
                <w:sz w:val="24"/>
                <w:szCs w:val="24"/>
              </w:rPr>
              <w:t>三、经费保障</w:t>
            </w:r>
          </w:p>
        </w:tc>
      </w:tr>
      <w:tr>
        <w:trPr>
          <w:trHeight w:val="1300"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601"/>
              <w:jc w:val="left"/>
              <w:rPr>
                <w:rFonts w:ascii="DejaVu Math TeX Gyre;Cambria Math" w:hAnsi="DejaVu Math TeX Gyre;Cambria Math" w:eastAsia="仿宋" w:cs="DejaVu Math TeX Gyre;Cambria Math"/>
                <w:sz w:val="24"/>
                <w:szCs w:val="24"/>
              </w:rPr>
            </w:pPr>
            <w:r>
              <w:rPr>
                <w:rFonts w:ascii="DejaVu Math TeX Gyre;Cambria Math" w:hAnsi="DejaVu Math TeX Gyre;Cambria Math" w:cs="DejaVu Math TeX Gyre;Cambria Math" w:eastAsia="仿宋"/>
                <w:sz w:val="24"/>
                <w:szCs w:val="24"/>
              </w:rPr>
              <w:t>四川省特种设备检验研究院每年为四川省特种设备标准化技术委员会提供</w:t>
            </w:r>
            <w:r>
              <w:rPr>
                <w:rFonts w:eastAsia="仿宋" w:cs="DejaVu Math TeX Gyre;Cambria Math" w:ascii="DejaVu Math TeX Gyre;Cambria Math" w:hAnsi="DejaVu Math TeX Gyre;Cambria Math"/>
                <w:sz w:val="24"/>
                <w:szCs w:val="24"/>
              </w:rPr>
              <w:t>20</w:t>
            </w:r>
            <w:r>
              <w:rPr>
                <w:rFonts w:ascii="DejaVu Math TeX Gyre;Cambria Math" w:hAnsi="DejaVu Math TeX Gyre;Cambria Math" w:cs="DejaVu Math TeX Gyre;Cambria Math" w:eastAsia="仿宋"/>
                <w:sz w:val="24"/>
                <w:szCs w:val="24"/>
              </w:rPr>
              <w:t>万元工作经费。</w:t>
            </w:r>
          </w:p>
        </w:tc>
      </w:tr>
      <w:tr>
        <w:trPr>
          <w:trHeight w:val="872"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DejaVu Math TeX Gyre;Cambria Math" w:hAnsi="DejaVu Math TeX Gyre;Cambria Math" w:eastAsia="仿宋" w:cs="DejaVu Math TeX Gyre;Cambria Math"/>
                <w:sz w:val="24"/>
                <w:szCs w:val="24"/>
              </w:rPr>
            </w:pPr>
            <w:r>
              <w:rPr>
                <w:rFonts w:ascii="DejaVu Math TeX Gyre;Cambria Math" w:hAnsi="DejaVu Math TeX Gyre;Cambria Math" w:cs="DejaVu Math TeX Gyre;Cambria Math" w:eastAsia="仿宋"/>
                <w:b/>
                <w:sz w:val="24"/>
                <w:szCs w:val="24"/>
              </w:rPr>
              <w:t>四、相关证明材料附件</w:t>
            </w:r>
          </w:p>
        </w:tc>
      </w:tr>
      <w:tr>
        <w:trPr>
          <w:trHeight w:val="977" w:hRule="atLeast"/>
        </w:trPr>
        <w:tc>
          <w:tcPr>
            <w:tcW w:w="9149"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851" w:leader="none"/>
              </w:tabs>
              <w:spacing w:lineRule="auto" w:line="360" w:before="156" w:after="156"/>
              <w:ind w:left="851" w:right="195" w:hanging="0"/>
              <w:rPr>
                <w:rFonts w:ascii="DejaVu Math TeX Gyre;Cambria Math" w:hAnsi="DejaVu Math TeX Gyre;Cambria Math" w:eastAsia="仿宋" w:cs="DejaVu Math TeX Gyre;Cambria Math"/>
                <w:sz w:val="24"/>
                <w:szCs w:val="24"/>
              </w:rPr>
            </w:pPr>
            <w:r>
              <w:rPr>
                <w:rFonts w:eastAsia="仿宋" w:cs="DejaVu Math TeX Gyre;Cambria Math" w:ascii="DejaVu Math TeX Gyre;Cambria Math" w:hAnsi="DejaVu Math TeX Gyre;Cambria Math"/>
                <w:sz w:val="24"/>
                <w:szCs w:val="24"/>
              </w:rPr>
              <w:t>2020</w:t>
            </w:r>
            <w:r>
              <w:rPr>
                <w:rFonts w:ascii="DejaVu Math TeX Gyre;Cambria Math" w:hAnsi="DejaVu Math TeX Gyre;Cambria Math" w:cs="DejaVu Math TeX Gyre;Cambria Math" w:eastAsia="仿宋"/>
                <w:sz w:val="24"/>
                <w:szCs w:val="24"/>
              </w:rPr>
              <w:t>年第</w:t>
            </w:r>
            <w:r>
              <w:rPr>
                <w:rFonts w:eastAsia="仿宋" w:cs="DejaVu Math TeX Gyre;Cambria Math" w:ascii="DejaVu Math TeX Gyre;Cambria Math" w:hAnsi="DejaVu Math TeX Gyre;Cambria Math"/>
                <w:sz w:val="24"/>
                <w:szCs w:val="24"/>
              </w:rPr>
              <w:t>30</w:t>
            </w:r>
            <w:r>
              <w:rPr>
                <w:rFonts w:ascii="DejaVu Math TeX Gyre;Cambria Math" w:hAnsi="DejaVu Math TeX Gyre;Cambria Math" w:cs="DejaVu Math TeX Gyre;Cambria Math" w:eastAsia="仿宋"/>
                <w:sz w:val="24"/>
                <w:szCs w:val="24"/>
              </w:rPr>
              <w:t>次院长办公会会议纪要。</w:t>
            </w:r>
          </w:p>
        </w:tc>
      </w:tr>
      <w:tr>
        <w:trPr>
          <w:trHeight w:val="872"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DejaVu Math TeX Gyre;Cambria Math" w:hAnsi="DejaVu Math TeX Gyre;Cambria Math" w:eastAsia="仿宋" w:cs="DejaVu Math TeX Gyre;Cambria Math"/>
                <w:b/>
                <w:b/>
                <w:sz w:val="24"/>
                <w:szCs w:val="24"/>
              </w:rPr>
            </w:pPr>
            <w:r>
              <w:rPr>
                <w:rFonts w:ascii="DejaVu Math TeX Gyre;Cambria Math" w:hAnsi="DejaVu Math TeX Gyre;Cambria Math" w:cs="DejaVu Math TeX Gyre;Cambria Math" w:eastAsia="仿宋"/>
                <w:b/>
                <w:sz w:val="24"/>
                <w:szCs w:val="24"/>
              </w:rPr>
              <w:t>五、秘书处承担单位意见</w:t>
            </w:r>
          </w:p>
        </w:tc>
      </w:tr>
      <w:tr>
        <w:trPr>
          <w:trHeight w:val="3316"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ejaVu Math TeX Gyre;Cambria Math" w:hAnsi="DejaVu Math TeX Gyre;Cambria Math" w:eastAsia="仿宋" w:cs="DejaVu Math TeX Gyre;Cambria Math"/>
                <w:b/>
                <w:b/>
                <w:sz w:val="24"/>
                <w:szCs w:val="24"/>
              </w:rPr>
            </w:pPr>
            <w:r>
              <w:rPr>
                <w:rFonts w:eastAsia="仿宋" w:cs="DejaVu Math TeX Gyre;Cambria Math" w:ascii="DejaVu Math TeX Gyre;Cambria Math" w:hAnsi="DejaVu Math TeX Gyre;Cambria Math"/>
                <w:b/>
                <w:sz w:val="24"/>
                <w:szCs w:val="24"/>
              </w:rPr>
            </w:r>
          </w:p>
          <w:p>
            <w:pPr>
              <w:pStyle w:val="Normal"/>
              <w:spacing w:lineRule="auto" w:line="360"/>
              <w:jc w:val="left"/>
              <w:rPr>
                <w:rFonts w:ascii="DejaVu Math TeX Gyre;Cambria Math" w:hAnsi="DejaVu Math TeX Gyre;Cambria Math" w:eastAsia="仿宋" w:cs="DejaVu Math TeX Gyre;Cambria Math"/>
                <w:sz w:val="24"/>
                <w:szCs w:val="24"/>
              </w:rPr>
            </w:pPr>
            <w:r>
              <w:rPr>
                <w:rFonts w:eastAsia="仿宋" w:cs="DejaVu Math TeX Gyre;Cambria Math" w:ascii="DejaVu Math TeX Gyre;Cambria Math" w:hAnsi="DejaVu Math TeX Gyre;Cambria Math"/>
                <w:sz w:val="24"/>
                <w:szCs w:val="24"/>
              </w:rPr>
            </w:r>
          </w:p>
          <w:p>
            <w:pPr>
              <w:pStyle w:val="Normal"/>
              <w:spacing w:lineRule="auto" w:line="360"/>
              <w:jc w:val="left"/>
              <w:rPr>
                <w:rFonts w:ascii="DejaVu Math TeX Gyre;Cambria Math" w:hAnsi="DejaVu Math TeX Gyre;Cambria Math" w:eastAsia="仿宋" w:cs="DejaVu Math TeX Gyre;Cambria Math"/>
                <w:sz w:val="24"/>
                <w:szCs w:val="24"/>
              </w:rPr>
            </w:pPr>
            <w:r>
              <w:rPr>
                <w:rFonts w:eastAsia="仿宋" w:cs="DejaVu Math TeX Gyre;Cambria Math" w:ascii="DejaVu Math TeX Gyre;Cambria Math" w:hAnsi="DejaVu Math TeX Gyre;Cambria Math"/>
                <w:sz w:val="24"/>
                <w:szCs w:val="24"/>
              </w:rPr>
            </w:r>
          </w:p>
          <w:p>
            <w:pPr>
              <w:pStyle w:val="Normal"/>
              <w:spacing w:lineRule="auto" w:line="360"/>
              <w:jc w:val="left"/>
              <w:rPr>
                <w:rFonts w:ascii="DejaVu Math TeX Gyre;Cambria Math" w:hAnsi="DejaVu Math TeX Gyre;Cambria Math" w:eastAsia="仿宋" w:cs="DejaVu Math TeX Gyre;Cambria Math"/>
                <w:sz w:val="24"/>
                <w:szCs w:val="24"/>
              </w:rPr>
            </w:pPr>
            <w:r>
              <w:rPr>
                <w:rFonts w:eastAsia="仿宋" w:cs="DejaVu Math TeX Gyre;Cambria Math" w:ascii="DejaVu Math TeX Gyre;Cambria Math" w:hAnsi="DejaVu Math TeX Gyre;Cambria Math"/>
                <w:sz w:val="24"/>
                <w:szCs w:val="24"/>
              </w:rPr>
            </w:r>
          </w:p>
          <w:p>
            <w:pPr>
              <w:pStyle w:val="Normal"/>
              <w:spacing w:lineRule="auto" w:line="360"/>
              <w:jc w:val="left"/>
              <w:rPr>
                <w:rFonts w:ascii="DejaVu Math TeX Gyre;Cambria Math" w:hAnsi="DejaVu Math TeX Gyre;Cambria Math" w:eastAsia="仿宋" w:cs="DejaVu Math TeX Gyre;Cambria Math"/>
                <w:sz w:val="24"/>
                <w:szCs w:val="24"/>
              </w:rPr>
            </w:pPr>
            <w:r>
              <w:rPr>
                <w:rFonts w:eastAsia="仿宋" w:cs="DejaVu Math TeX Gyre;Cambria Math" w:ascii="DejaVu Math TeX Gyre;Cambria Math" w:hAnsi="DejaVu Math TeX Gyre;Cambria Math"/>
                <w:sz w:val="24"/>
                <w:szCs w:val="24"/>
              </w:rPr>
            </w:r>
          </w:p>
          <w:p>
            <w:pPr>
              <w:pStyle w:val="Normal"/>
              <w:spacing w:lineRule="auto" w:line="360"/>
              <w:ind w:firstLine="1292"/>
              <w:jc w:val="left"/>
              <w:rPr>
                <w:rFonts w:ascii="DejaVu Math TeX Gyre;Cambria Math" w:hAnsi="DejaVu Math TeX Gyre;Cambria Math" w:eastAsia="仿宋" w:cs="DejaVu Math TeX Gyre;Cambria Math"/>
                <w:sz w:val="24"/>
                <w:szCs w:val="24"/>
              </w:rPr>
            </w:pPr>
            <w:r>
              <w:rPr>
                <w:rFonts w:ascii="DejaVu Math TeX Gyre;Cambria Math" w:hAnsi="DejaVu Math TeX Gyre;Cambria Math" w:cs="DejaVu Math TeX Gyre;Cambria Math" w:eastAsia="仿宋"/>
                <w:sz w:val="24"/>
                <w:szCs w:val="24"/>
              </w:rPr>
              <w:t>单位负责人（签章）：</w:t>
            </w:r>
            <w:r>
              <w:rPr>
                <w:rFonts w:ascii="DejaVu Math TeX Gyre;Cambria Math" w:hAnsi="DejaVu Math TeX Gyre;Cambria Math" w:cs="DejaVu Math TeX Gyre;Cambria Math" w:eastAsia="DejaVu Math TeX Gyre;Cambria Math"/>
                <w:sz w:val="24"/>
                <w:szCs w:val="24"/>
              </w:rPr>
              <w:t xml:space="preserve">                  </w:t>
            </w:r>
            <w:r>
              <w:rPr>
                <w:rFonts w:ascii="DejaVu Math TeX Gyre;Cambria Math" w:hAnsi="DejaVu Math TeX Gyre;Cambria Math" w:cs="DejaVu Math TeX Gyre;Cambria Math" w:eastAsia="仿宋"/>
                <w:sz w:val="24"/>
                <w:szCs w:val="24"/>
              </w:rPr>
              <w:t>单位盖章：</w:t>
            </w:r>
          </w:p>
          <w:p>
            <w:pPr>
              <w:pStyle w:val="Normal"/>
              <w:spacing w:lineRule="auto" w:line="360"/>
              <w:ind w:firstLine="5280"/>
              <w:jc w:val="left"/>
              <w:rPr>
                <w:rFonts w:ascii="DejaVu Math TeX Gyre;Cambria Math" w:hAnsi="DejaVu Math TeX Gyre;Cambria Math" w:eastAsia="仿宋" w:cs="DejaVu Math TeX Gyre;Cambria Math"/>
                <w:sz w:val="24"/>
                <w:szCs w:val="24"/>
              </w:rPr>
            </w:pPr>
            <w:r>
              <w:rPr>
                <w:rFonts w:ascii="DejaVu Math TeX Gyre;Cambria Math" w:hAnsi="DejaVu Math TeX Gyre;Cambria Math" w:cs="DejaVu Math TeX Gyre;Cambria Math" w:eastAsia="仿宋"/>
                <w:sz w:val="24"/>
                <w:szCs w:val="24"/>
              </w:rPr>
              <w:t>年</w:t>
            </w:r>
            <w:r>
              <w:rPr>
                <w:rFonts w:ascii="DejaVu Math TeX Gyre;Cambria Math" w:hAnsi="DejaVu Math TeX Gyre;Cambria Math" w:cs="DejaVu Math TeX Gyre;Cambria Math" w:eastAsia="DejaVu Math TeX Gyre;Cambria Math"/>
                <w:sz w:val="24"/>
                <w:szCs w:val="24"/>
              </w:rPr>
              <w:t xml:space="preserve">    </w:t>
            </w:r>
            <w:r>
              <w:rPr>
                <w:rFonts w:ascii="DejaVu Math TeX Gyre;Cambria Math" w:hAnsi="DejaVu Math TeX Gyre;Cambria Math" w:cs="DejaVu Math TeX Gyre;Cambria Math" w:eastAsia="仿宋"/>
                <w:sz w:val="24"/>
                <w:szCs w:val="24"/>
              </w:rPr>
              <w:t>月</w:t>
            </w:r>
            <w:r>
              <w:rPr>
                <w:rFonts w:ascii="DejaVu Math TeX Gyre;Cambria Math" w:hAnsi="DejaVu Math TeX Gyre;Cambria Math" w:cs="DejaVu Math TeX Gyre;Cambria Math" w:eastAsia="DejaVu Math TeX Gyre;Cambria Math"/>
                <w:sz w:val="24"/>
                <w:szCs w:val="24"/>
              </w:rPr>
              <w:t xml:space="preserve">    </w:t>
            </w:r>
            <w:r>
              <w:rPr>
                <w:rFonts w:ascii="DejaVu Math TeX Gyre;Cambria Math" w:hAnsi="DejaVu Math TeX Gyre;Cambria Math" w:cs="DejaVu Math TeX Gyre;Cambria Math" w:eastAsia="仿宋"/>
                <w:sz w:val="24"/>
                <w:szCs w:val="24"/>
              </w:rPr>
              <w:t>日</w:t>
            </w:r>
          </w:p>
        </w:tc>
      </w:tr>
    </w:tbl>
    <w:p>
      <w:pPr>
        <w:pStyle w:val="Normal"/>
        <w:rPr>
          <w:rFonts w:ascii="DejaVu Math TeX Gyre;Cambria Math" w:hAnsi="DejaVu Math TeX Gyre;Cambria Math" w:cs="DejaVu Math TeX Gyre;Cambria Math"/>
        </w:rPr>
      </w:pPr>
      <w:r>
        <w:rPr>
          <w:rFonts w:cs="DejaVu Math TeX Gyre;Cambria Math" w:ascii="DejaVu Math TeX Gyre;Cambria Math" w:hAnsi="DejaVu Math TeX Gyre;Cambria Math"/>
        </w:rPr>
      </w:r>
    </w:p>
    <w:p>
      <w:pPr>
        <w:pStyle w:val="Normal"/>
        <w:rPr>
          <w:rFonts w:ascii="DejaVu Math TeX Gyre;Cambria Math" w:hAnsi="DejaVu Math TeX Gyre;Cambria Math" w:cs="DejaVu Math TeX Gyre;Cambria Math"/>
        </w:rPr>
      </w:pPr>
      <w:r>
        <w:rPr>
          <w:rFonts w:cs="DejaVu Math TeX Gyre;Cambria Math" w:ascii="DejaVu Math TeX Gyre;Cambria Math" w:hAnsi="DejaVu Math TeX Gyre;Cambria Math"/>
        </w:rPr>
      </w:r>
    </w:p>
    <w:p>
      <w:pPr>
        <w:pStyle w:val="Normal"/>
        <w:spacing w:lineRule="exact" w:line="600"/>
        <w:rPr>
          <w:rFonts w:ascii="DejaVu Math TeX Gyre;Cambria Math" w:hAnsi="DejaVu Math TeX Gyre;Cambria Math" w:eastAsia="方正小标宋简体" w:cs="DejaVu Math TeX Gyre;Cambria Math"/>
          <w:sz w:val="36"/>
          <w:szCs w:val="36"/>
        </w:rPr>
      </w:pPr>
      <w:r>
        <w:rPr>
          <w:rFonts w:eastAsia="方正小标宋简体" w:cs="DejaVu Math TeX Gyre;Cambria Math" w:ascii="DejaVu Math TeX Gyre;Cambria Math" w:hAnsi="DejaVu Math TeX Gyre;Cambria Math"/>
          <w:sz w:val="36"/>
          <w:szCs w:val="36"/>
        </w:rPr>
      </w:r>
      <w:r>
        <w:br w:type="page"/>
      </w:r>
    </w:p>
    <w:p>
      <w:pPr>
        <w:pStyle w:val="Normal"/>
        <w:spacing w:before="312" w:after="0"/>
        <w:jc w:val="center"/>
        <w:rPr>
          <w:rFonts w:ascii="DejaVu Math TeX Gyre;Cambria Math" w:hAnsi="DejaVu Math TeX Gyre;Cambria Math" w:eastAsia="方正小标宋简体" w:cs="DejaVu Math TeX Gyre;Cambria Math"/>
          <w:b/>
          <w:b/>
          <w:sz w:val="44"/>
          <w:szCs w:val="44"/>
        </w:rPr>
      </w:pPr>
      <w:r>
        <w:rPr>
          <w:rFonts w:ascii="DejaVu Math TeX Gyre;Cambria Math" w:hAnsi="DejaVu Math TeX Gyre;Cambria Math" w:cs="DejaVu Math TeX Gyre;Cambria Math" w:eastAsia="方正小标宋简体"/>
          <w:b/>
          <w:sz w:val="44"/>
          <w:szCs w:val="44"/>
        </w:rPr>
        <w:t>四川省特种设备标准化技术委员会未来</w:t>
      </w:r>
    </w:p>
    <w:p>
      <w:pPr>
        <w:pStyle w:val="Normal"/>
        <w:jc w:val="center"/>
        <w:rPr>
          <w:rFonts w:ascii="DejaVu Math TeX Gyre;Cambria Math" w:hAnsi="DejaVu Math TeX Gyre;Cambria Math" w:eastAsia="方正小标宋简体" w:cs="DejaVu Math TeX Gyre;Cambria Math"/>
          <w:b/>
          <w:b/>
          <w:sz w:val="44"/>
          <w:szCs w:val="44"/>
        </w:rPr>
      </w:pPr>
      <w:r>
        <w:rPr>
          <w:rFonts w:ascii="DejaVu Math TeX Gyre;Cambria Math" w:hAnsi="DejaVu Math TeX Gyre;Cambria Math" w:cs="DejaVu Math TeX Gyre;Cambria Math" w:eastAsia="方正小标宋简体"/>
          <w:b/>
          <w:sz w:val="44"/>
          <w:szCs w:val="44"/>
        </w:rPr>
        <w:t>三年工作计划及下一年度工作计划</w:t>
      </w:r>
    </w:p>
    <w:p>
      <w:pPr>
        <w:pStyle w:val="Normal"/>
        <w:jc w:val="center"/>
        <w:rPr>
          <w:rFonts w:ascii="DejaVu Math TeX Gyre;Cambria Math" w:hAnsi="DejaVu Math TeX Gyre;Cambria Math" w:eastAsia="方正小标宋简体" w:cs="DejaVu Math TeX Gyre;Cambria Math"/>
          <w:b/>
          <w:b/>
          <w:sz w:val="36"/>
          <w:szCs w:val="36"/>
        </w:rPr>
      </w:pPr>
      <w:r>
        <w:rPr>
          <w:rFonts w:eastAsia="方正小标宋简体" w:cs="DejaVu Math TeX Gyre;Cambria Math" w:ascii="DejaVu Math TeX Gyre;Cambria Math" w:hAnsi="DejaVu Math TeX Gyre;Cambria Math"/>
          <w:b/>
          <w:sz w:val="36"/>
          <w:szCs w:val="36"/>
        </w:rPr>
      </w:r>
    </w:p>
    <w:p>
      <w:pPr>
        <w:pStyle w:val="ListParagraph1"/>
        <w:ind w:firstLine="640"/>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四川省特种设备标准化技术委员会（以下简称“特标委”）是在四川省特种设备领域内专门从事标准化工作的技术组织，负责全省特种设备领域标准的技术服务工作。</w:t>
      </w:r>
    </w:p>
    <w:p>
      <w:pPr>
        <w:pStyle w:val="ListParagraph1"/>
        <w:ind w:firstLine="640"/>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依据新修订的《中华人民共和国标准化法》（以下简称“标准化法”）以及即将颁布的《四川省“十四五”科技创新发展规划》（以下简称“规划”）等相关法律法规和政策要求，为促进全省特种设备行业健康持续发展</w:t>
      </w:r>
      <w:r>
        <w:rPr>
          <w:rFonts w:ascii="DejaVu Math TeX Gyre;Cambria Math" w:hAnsi="DejaVu Math TeX Gyre;Cambria Math" w:cs="DejaVu Math TeX Gyre;Cambria Math" w:eastAsia="仿宋_GB2312"/>
          <w:color w:val="FF0000"/>
          <w:kern w:val="0"/>
          <w:szCs w:val="32"/>
        </w:rPr>
        <w:t>，</w:t>
      </w:r>
      <w:r>
        <w:rPr>
          <w:rFonts w:ascii="DejaVu Math TeX Gyre;Cambria Math" w:hAnsi="DejaVu Math TeX Gyre;Cambria Math" w:cs="DejaVu Math TeX Gyre;Cambria Math" w:eastAsia="仿宋_GB2312"/>
          <w:kern w:val="0"/>
          <w:szCs w:val="32"/>
        </w:rPr>
        <w:t>以提升全省特种设备管理质量和公共服务水平、促进节能与新能源发展、加强特种设备信息化和科技成果转化、夯实特种设备新技术方法为目标，制定四川省特种设备标准化技术委员会近三年的工作计划及下一年度工作计划，具体如下：</w:t>
      </w:r>
    </w:p>
    <w:p>
      <w:pPr>
        <w:pStyle w:val="ListParagraph1"/>
        <w:ind w:firstLine="643"/>
        <w:rPr>
          <w:rFonts w:ascii="DejaVu Math TeX Gyre;Cambria Math" w:hAnsi="DejaVu Math TeX Gyre;Cambria Math" w:eastAsia="仿宋_GB2312" w:cs="DejaVu Math TeX Gyre;Cambria Math"/>
          <w:b/>
          <w:b/>
          <w:kern w:val="0"/>
          <w:szCs w:val="32"/>
        </w:rPr>
      </w:pPr>
      <w:r>
        <w:rPr>
          <w:rFonts w:ascii="DejaVu Math TeX Gyre;Cambria Math" w:hAnsi="DejaVu Math TeX Gyre;Cambria Math" w:cs="DejaVu Math TeX Gyre;Cambria Math" w:eastAsia="仿宋_GB2312"/>
          <w:b/>
          <w:kern w:val="0"/>
          <w:szCs w:val="32"/>
        </w:rPr>
        <w:t>一、未来三年工作计划</w:t>
      </w:r>
    </w:p>
    <w:p>
      <w:pPr>
        <w:pStyle w:val="ListParagraph1"/>
        <w:ind w:firstLine="643"/>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b/>
          <w:kern w:val="0"/>
          <w:szCs w:val="32"/>
        </w:rPr>
        <w:t>一是着重开展特种设备管理和服务方面的标准化工作</w:t>
      </w:r>
      <w:r>
        <w:rPr>
          <w:rFonts w:ascii="DejaVu Math TeX Gyre;Cambria Math" w:hAnsi="DejaVu Math TeX Gyre;Cambria Math" w:cs="DejaVu Math TeX Gyre;Cambria Math" w:eastAsia="仿宋_GB2312"/>
          <w:b/>
          <w:kern w:val="0"/>
          <w:szCs w:val="32"/>
        </w:rPr>
        <w:t>。</w:t>
      </w:r>
      <w:r>
        <w:rPr>
          <w:rFonts w:ascii="DejaVu Math TeX Gyre;Cambria Math" w:hAnsi="DejaVu Math TeX Gyre;Cambria Math" w:cs="DejaVu Math TeX Gyre;Cambria Math" w:eastAsia="仿宋_GB2312"/>
          <w:kern w:val="0"/>
          <w:szCs w:val="32"/>
        </w:rPr>
        <w:t>目前，围绕特种设备生产、经营、使用、检验环节制定了诸多技术规范和标准，标准化体系已经健全，对保障特种设备安全运行发挥了重要作用，但现有法规标准体系存在“重安全技术、轻管理与服务”现象。随着特种设备使用数量剧增，对其进行规范管理、技术服务就显得尤为重要。开展特种设备相关管理和服务标准化工作，是对现有法规标准的进一步完善和重要补充。为此，特标委将针对特种设备各个环节，研究制定特种设备生产、使用、维保、作业人员等方面管理类标准。开展特种设备检验质量、鉴定评审、特种设备公共事故预防与处置等一系列技术服务类的标准化工作。</w:t>
      </w:r>
    </w:p>
    <w:p>
      <w:pPr>
        <w:pStyle w:val="Normal"/>
        <w:ind w:firstLine="643"/>
        <w:rPr>
          <w:rFonts w:ascii="DejaVu Math TeX Gyre;Cambria Math" w:hAnsi="DejaVu Math TeX Gyre;Cambria Math" w:cs="DejaVu Math TeX Gyre;Cambria Math"/>
          <w:b/>
          <w:b/>
          <w:kern w:val="0"/>
          <w:szCs w:val="32"/>
        </w:rPr>
      </w:pPr>
      <w:r>
        <w:rPr>
          <w:rFonts w:ascii="DejaVu Math TeX Gyre;Cambria Math" w:hAnsi="DejaVu Math TeX Gyre;Cambria Math" w:cs="DejaVu Math TeX Gyre;Cambria Math"/>
          <w:b/>
          <w:kern w:val="0"/>
          <w:szCs w:val="32"/>
        </w:rPr>
        <w:t>二是开展高能耗特种设备节能环保与氢能产业相关标准的制定工作</w:t>
      </w:r>
      <w:r>
        <w:rPr>
          <w:rFonts w:ascii="DejaVu Math TeX Gyre;Cambria Math" w:hAnsi="DejaVu Math TeX Gyre;Cambria Math" w:cs="DejaVu Math TeX Gyre;Cambria Math"/>
          <w:b/>
          <w:kern w:val="0"/>
          <w:szCs w:val="32"/>
        </w:rPr>
        <w:t>。</w:t>
      </w:r>
      <w:r>
        <w:rPr>
          <w:rFonts w:ascii="DejaVu Math TeX Gyre;Cambria Math" w:hAnsi="DejaVu Math TeX Gyre;Cambria Math" w:cs="DejaVu Math TeX Gyre;Cambria Math"/>
          <w:kern w:val="0"/>
          <w:szCs w:val="32"/>
        </w:rPr>
        <w:t>锅炉、换热压力容器等特种设备在使用过程中能源消耗量或者转换量大，属于高能耗特种设备。在当前国家大力推动碳达峰、碳中和的趋势下，特标委拟牵头开展锅炉、换热压力容器等高能耗特种设备节能环保方面地方标准制</w:t>
      </w:r>
      <w:r>
        <w:rPr>
          <w:rFonts w:ascii="DejaVu Math TeX Gyre;Cambria Math" w:hAnsi="DejaVu Math TeX Gyre;Cambria Math" w:cs="DejaVu Math TeX Gyre;Cambria Math"/>
          <w:kern w:val="0"/>
          <w:szCs w:val="32"/>
        </w:rPr>
        <w:t>（</w:t>
      </w:r>
      <w:r>
        <w:rPr>
          <w:rFonts w:ascii="DejaVu Math TeX Gyre;Cambria Math" w:hAnsi="DejaVu Math TeX Gyre;Cambria Math" w:cs="DejaVu Math TeX Gyre;Cambria Math"/>
          <w:kern w:val="0"/>
          <w:szCs w:val="32"/>
        </w:rPr>
        <w:t>修</w:t>
      </w:r>
      <w:r>
        <w:rPr>
          <w:rFonts w:ascii="DejaVu Math TeX Gyre;Cambria Math" w:hAnsi="DejaVu Math TeX Gyre;Cambria Math" w:cs="DejaVu Math TeX Gyre;Cambria Math"/>
          <w:kern w:val="0"/>
          <w:szCs w:val="32"/>
        </w:rPr>
        <w:t>）</w:t>
      </w:r>
      <w:r>
        <w:rPr>
          <w:rFonts w:ascii="DejaVu Math TeX Gyre;Cambria Math" w:hAnsi="DejaVu Math TeX Gyre;Cambria Math" w:cs="DejaVu Math TeX Gyre;Cambria Math"/>
          <w:kern w:val="0"/>
          <w:szCs w:val="32"/>
        </w:rPr>
        <w:t>订，从设计、制造、使用、监督管理等各环节规范节能环保工作。</w:t>
      </w:r>
    </w:p>
    <w:p>
      <w:pPr>
        <w:pStyle w:val="ListParagraph1"/>
        <w:ind w:firstLine="640"/>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氢能是一种洁净环保、可再生的二次能源，发展氢能是推动能源革命、实现绿色发展的重要途径。</w:t>
      </w:r>
      <w:r>
        <w:rPr>
          <w:rFonts w:eastAsia="仿宋_GB2312" w:cs="Times New Roman" w:ascii="Times New Roman" w:hAnsi="Times New Roman"/>
          <w:kern w:val="0"/>
          <w:szCs w:val="32"/>
        </w:rPr>
        <w:t>2022</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23</w:t>
      </w:r>
      <w:r>
        <w:rPr>
          <w:rFonts w:ascii="Times New Roman" w:hAnsi="Times New Roman" w:cs="Times New Roman" w:eastAsia="仿宋_GB2312"/>
          <w:kern w:val="0"/>
          <w:szCs w:val="32"/>
        </w:rPr>
        <w:t>日，国家发改委发布的《氢能产业发展中长期规划（</w:t>
      </w:r>
      <w:r>
        <w:rPr>
          <w:rFonts w:eastAsia="仿宋_GB2312" w:cs="Times New Roman" w:ascii="Times New Roman" w:hAnsi="Times New Roman"/>
          <w:kern w:val="0"/>
          <w:szCs w:val="32"/>
        </w:rPr>
        <w:t>2020-2035</w:t>
      </w:r>
      <w:r>
        <w:rPr>
          <w:rFonts w:ascii="Times New Roman" w:hAnsi="Times New Roman" w:cs="Times New Roman" w:eastAsia="仿宋_GB2312"/>
          <w:kern w:val="0"/>
          <w:szCs w:val="32"/>
        </w:rPr>
        <w:t>年）》中对建</w:t>
      </w:r>
      <w:r>
        <w:rPr>
          <w:rFonts w:ascii="DejaVu Math TeX Gyre;Cambria Math" w:hAnsi="DejaVu Math TeX Gyre;Cambria Math" w:cs="DejaVu Math TeX Gyre;Cambria Math" w:eastAsia="仿宋_GB2312"/>
          <w:kern w:val="0"/>
          <w:szCs w:val="32"/>
        </w:rPr>
        <w:t>立完善氢能产业标准体系提出了具体要求。四川氢能资源丰富，产业链条基本打通，示范应用初具规模。作为新兴产业，氢能产业涉及制氢、储运、加注、使用等诸多环节，而与之配套的标准却严重缺失。因此，特标委将以四川氢能产业作为突破口，以我院氢储运加注国家市场监管技术创新中心作为重要支撑平台，联合省内大型国有企事业单位，重点围绕建立健全氢能质量、氢安全等基础标准，制氢、储运氢装置、加氢站等基础设施标准，交通、储能等氢能应用标准，推动完善氢能制、储、输、用标准体系。</w:t>
      </w:r>
    </w:p>
    <w:p>
      <w:pPr>
        <w:pStyle w:val="ListParagraph1"/>
        <w:ind w:firstLine="643"/>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b/>
          <w:kern w:val="0"/>
          <w:szCs w:val="32"/>
        </w:rPr>
        <w:t>三是着力推进全省特种设备领域信息化和科技成果转化标准工作。</w:t>
      </w:r>
      <w:r>
        <w:rPr>
          <w:rFonts w:ascii="DejaVu Math TeX Gyre;Cambria Math" w:hAnsi="DejaVu Math TeX Gyre;Cambria Math" w:cs="DejaVu Math TeX Gyre;Cambria Math" w:eastAsia="仿宋_GB2312"/>
          <w:kern w:val="0"/>
          <w:szCs w:val="32"/>
        </w:rPr>
        <w:t>基于我院建设的四川省特种设备智慧监管平台，分步骤、分阶段构建八大类特种设备智慧监管标准体系。以此为基础，制订出一系列特种设备智慧监管基础数据标准、建设及运行标准、应用标准和管理标准。此外，特标委将牵头收集整理近五年全省特种设备生产、使用、维保、检验检测等诸多环节的科研项目，深入挖掘科研项目成果转化为标准的潜力，建立健全一套科技成果转化标准的机制，将一批创新性强、实用性好、具有地域特色的科技成果转化为标准。</w:t>
      </w:r>
    </w:p>
    <w:p>
      <w:pPr>
        <w:pStyle w:val="Normal"/>
        <w:ind w:firstLine="643"/>
        <w:rPr>
          <w:rFonts w:ascii="DejaVu Math TeX Gyre;Cambria Math" w:hAnsi="DejaVu Math TeX Gyre;Cambria Math" w:cs="DejaVu Math TeX Gyre;Cambria Math"/>
          <w:kern w:val="0"/>
          <w:szCs w:val="32"/>
        </w:rPr>
      </w:pPr>
      <w:r>
        <w:rPr>
          <w:rFonts w:ascii="DejaVu Math TeX Gyre;Cambria Math" w:hAnsi="DejaVu Math TeX Gyre;Cambria Math" w:cs="DejaVu Math TeX Gyre;Cambria Math"/>
          <w:b/>
          <w:kern w:val="0"/>
          <w:szCs w:val="32"/>
        </w:rPr>
        <w:t>四是积极组织团体标准的制定工作。</w:t>
      </w:r>
      <w:r>
        <w:rPr>
          <w:rFonts w:ascii="DejaVu Math TeX Gyre;Cambria Math" w:hAnsi="DejaVu Math TeX Gyre;Cambria Math" w:cs="DejaVu Math TeX Gyre;Cambria Math"/>
          <w:kern w:val="0"/>
          <w:szCs w:val="32"/>
        </w:rPr>
        <w:t>随着科学技术的不断进步，特种设备设计方法多样化、材料和制造工艺不断改进、使用场地和使用要求的复杂性以及检验检测方法的多样性，与之配套的标准却发展缓慢、严重滞后。特标委拟筹划组织省内相关协会、团体组织等开展特种设备新产品、新材料、新工艺、无损检测新方法等多个团体标准制</w:t>
      </w:r>
      <w:r>
        <w:rPr>
          <w:rFonts w:ascii="DejaVu Math TeX Gyre;Cambria Math" w:hAnsi="DejaVu Math TeX Gyre;Cambria Math" w:cs="DejaVu Math TeX Gyre;Cambria Math"/>
          <w:kern w:val="0"/>
          <w:szCs w:val="32"/>
        </w:rPr>
        <w:t>（</w:t>
      </w:r>
      <w:r>
        <w:rPr>
          <w:rFonts w:ascii="DejaVu Math TeX Gyre;Cambria Math" w:hAnsi="DejaVu Math TeX Gyre;Cambria Math" w:cs="DejaVu Math TeX Gyre;Cambria Math"/>
          <w:kern w:val="0"/>
          <w:szCs w:val="32"/>
        </w:rPr>
        <w:t>修</w:t>
      </w:r>
      <w:r>
        <w:rPr>
          <w:rFonts w:ascii="DejaVu Math TeX Gyre;Cambria Math" w:hAnsi="DejaVu Math TeX Gyre;Cambria Math" w:cs="DejaVu Math TeX Gyre;Cambria Math"/>
          <w:kern w:val="0"/>
          <w:szCs w:val="32"/>
        </w:rPr>
        <w:t>）</w:t>
      </w:r>
      <w:r>
        <w:rPr>
          <w:rFonts w:ascii="DejaVu Math TeX Gyre;Cambria Math" w:hAnsi="DejaVu Math TeX Gyre;Cambria Math" w:cs="DejaVu Math TeX Gyre;Cambria Math"/>
          <w:kern w:val="0"/>
          <w:szCs w:val="32"/>
        </w:rPr>
        <w:t>订工作。</w:t>
      </w:r>
    </w:p>
    <w:p>
      <w:pPr>
        <w:pStyle w:val="ListParagraph1"/>
        <w:ind w:firstLine="643"/>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b/>
          <w:kern w:val="0"/>
          <w:szCs w:val="32"/>
        </w:rPr>
        <w:t>五是打造一支专业的特种设备标准化人才队伍。</w:t>
      </w:r>
      <w:r>
        <w:rPr>
          <w:rFonts w:ascii="DejaVu Math TeX Gyre;Cambria Math" w:hAnsi="DejaVu Math TeX Gyre;Cambria Math" w:cs="DejaVu Math TeX Gyre;Cambria Math" w:eastAsia="仿宋_GB2312"/>
          <w:kern w:val="0"/>
          <w:szCs w:val="32"/>
        </w:rPr>
        <w:t>高质量的标准依赖于高水平的标准化人才队伍，标准化人才队伍建设是特表委成立的初心和使命。特标委将利用自身平台优势，广泛发动委员和专家的技术力量，定期开展标准化专业教育培训工作，邀请特种设备相关法规、规范和标准的起草人进行现场授课，注重产学研相结合，鼓励标准化人员积极参与标准制</w:t>
      </w:r>
      <w:r>
        <w:rPr>
          <w:rFonts w:ascii="DejaVu Math TeX Gyre;Cambria Math" w:hAnsi="DejaVu Math TeX Gyre;Cambria Math" w:cs="DejaVu Math TeX Gyre;Cambria Math"/>
          <w:kern w:val="0"/>
          <w:szCs w:val="32"/>
        </w:rPr>
        <w:t>（</w:t>
      </w:r>
      <w:r>
        <w:rPr>
          <w:rFonts w:ascii="DejaVu Math TeX Gyre;Cambria Math" w:hAnsi="DejaVu Math TeX Gyre;Cambria Math" w:cs="DejaVu Math TeX Gyre;Cambria Math" w:eastAsia="仿宋_GB2312"/>
          <w:kern w:val="0"/>
          <w:szCs w:val="32"/>
        </w:rPr>
        <w:t>修</w:t>
      </w:r>
      <w:r>
        <w:rPr>
          <w:rFonts w:ascii="DejaVu Math TeX Gyre;Cambria Math" w:hAnsi="DejaVu Math TeX Gyre;Cambria Math" w:cs="DejaVu Math TeX Gyre;Cambria Math"/>
          <w:kern w:val="0"/>
          <w:szCs w:val="32"/>
        </w:rPr>
        <w:t>）</w:t>
      </w:r>
      <w:r>
        <w:rPr>
          <w:rFonts w:ascii="DejaVu Math TeX Gyre;Cambria Math" w:hAnsi="DejaVu Math TeX Gyre;Cambria Math" w:cs="DejaVu Math TeX Gyre;Cambria Math" w:eastAsia="仿宋_GB2312"/>
          <w:kern w:val="0"/>
          <w:szCs w:val="32"/>
        </w:rPr>
        <w:t>订工作，通过实战锻炼出一支专业的标准化人才队伍。</w:t>
      </w:r>
    </w:p>
    <w:p>
      <w:pPr>
        <w:pStyle w:val="ListParagraph1"/>
        <w:ind w:firstLine="643"/>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b/>
          <w:kern w:val="0"/>
          <w:szCs w:val="32"/>
        </w:rPr>
        <w:t>六是积极开展新规范和标准宣贯培训工作。</w:t>
      </w:r>
      <w:r>
        <w:rPr>
          <w:rFonts w:ascii="DejaVu Math TeX Gyre;Cambria Math" w:hAnsi="DejaVu Math TeX Gyre;Cambria Math" w:cs="DejaVu Math TeX Gyre;Cambria Math" w:eastAsia="仿宋_GB2312"/>
          <w:kern w:val="0"/>
          <w:szCs w:val="32"/>
        </w:rPr>
        <w:t>近几年，随着国家提倡经济高质量发展和国内特检机构改革的进一步深化，国家市场管总局颁布了大量的特种设备相关新规范和标准，并对现行规范和标准进行了大面积修订。因此，为促使全省特种设备企事业单位尽快适应和实施新规范和标准。特标委将召集专家委员对新规范和标准进行深入解读，牵头组织一系列新规范和标准的宣贯培训工作，为推动全省特种设备行业发展做好服务。</w:t>
      </w:r>
    </w:p>
    <w:p>
      <w:pPr>
        <w:pStyle w:val="ListParagraph1"/>
        <w:ind w:firstLine="643"/>
        <w:rPr>
          <w:rFonts w:ascii="DejaVu Math TeX Gyre;Cambria Math" w:hAnsi="DejaVu Math TeX Gyre;Cambria Math" w:eastAsia="仿宋_GB2312" w:cs="DejaVu Math TeX Gyre;Cambria Math"/>
          <w:b/>
          <w:b/>
          <w:kern w:val="0"/>
          <w:szCs w:val="32"/>
        </w:rPr>
      </w:pPr>
      <w:r>
        <w:rPr>
          <w:rFonts w:ascii="DejaVu Math TeX Gyre;Cambria Math" w:hAnsi="DejaVu Math TeX Gyre;Cambria Math" w:cs="DejaVu Math TeX Gyre;Cambria Math" w:eastAsia="仿宋_GB2312"/>
          <w:b/>
          <w:kern w:val="0"/>
          <w:szCs w:val="32"/>
        </w:rPr>
        <w:t>二、下一年度工作计划</w:t>
      </w:r>
    </w:p>
    <w:p>
      <w:pPr>
        <w:pStyle w:val="ListParagraph1"/>
        <w:ind w:firstLine="643"/>
        <w:rPr>
          <w:rFonts w:ascii="DejaVu Math TeX Gyre;Cambria Math" w:hAnsi="DejaVu Math TeX Gyre;Cambria Math" w:eastAsia="仿宋_GB2312" w:cs="DejaVu Math TeX Gyre;Cambria Math"/>
          <w:b/>
          <w:b/>
          <w:kern w:val="0"/>
          <w:szCs w:val="32"/>
        </w:rPr>
      </w:pPr>
      <w:r>
        <w:rPr>
          <w:rFonts w:ascii="DejaVu Math TeX Gyre;Cambria Math" w:hAnsi="DejaVu Math TeX Gyre;Cambria Math" w:cs="DejaVu Math TeX Gyre;Cambria Math" w:eastAsia="仿宋_GB2312"/>
          <w:b/>
          <w:kern w:val="0"/>
          <w:szCs w:val="32"/>
        </w:rPr>
        <w:t>（</w:t>
      </w:r>
      <w:r>
        <w:rPr>
          <w:rFonts w:eastAsia="仿宋_GB2312" w:cs="DejaVu Math TeX Gyre;Cambria Math" w:ascii="DejaVu Math TeX Gyre;Cambria Math" w:hAnsi="DejaVu Math TeX Gyre;Cambria Math"/>
          <w:b/>
          <w:kern w:val="0"/>
          <w:szCs w:val="32"/>
        </w:rPr>
        <w:t>1</w:t>
      </w:r>
      <w:r>
        <w:rPr>
          <w:rFonts w:ascii="DejaVu Math TeX Gyre;Cambria Math" w:hAnsi="DejaVu Math TeX Gyre;Cambria Math" w:cs="DejaVu Math TeX Gyre;Cambria Math" w:eastAsia="仿宋_GB2312"/>
          <w:b/>
          <w:kern w:val="0"/>
          <w:szCs w:val="32"/>
        </w:rPr>
        <w:t>）开展地方标准梳理，规划设计地方标准体系框架</w:t>
      </w:r>
    </w:p>
    <w:p>
      <w:pPr>
        <w:pStyle w:val="ListParagraph1"/>
        <w:ind w:firstLine="640"/>
        <w:rPr>
          <w:rFonts w:ascii="DejaVu Math TeX Gyre;Cambria Math" w:hAnsi="DejaVu Math TeX Gyre;Cambria Math" w:eastAsia="仿宋_GB2312" w:cs="DejaVu Math TeX Gyre;Cambria Math"/>
          <w:kern w:val="0"/>
          <w:szCs w:val="32"/>
        </w:rPr>
      </w:pPr>
      <w:r>
        <w:rPr>
          <w:rFonts w:eastAsia="仿宋_GB2312" w:cs="Times New Roman" w:ascii="Times New Roman" w:hAnsi="Times New Roman"/>
          <w:kern w:val="0"/>
          <w:szCs w:val="32"/>
        </w:rPr>
        <w:t>2023</w:t>
      </w:r>
      <w:r>
        <w:rPr>
          <w:rFonts w:ascii="DejaVu Math TeX Gyre;Cambria Math" w:hAnsi="DejaVu Math TeX Gyre;Cambria Math" w:cs="DejaVu Math TeX Gyre;Cambria Math" w:eastAsia="仿宋_GB2312"/>
          <w:kern w:val="0"/>
          <w:szCs w:val="32"/>
        </w:rPr>
        <w:t>年，特标委将正式启动运行。特标委秘书处将组织工作人员对全省特种设备及相关领域现行标准进行梳理，结合四川省特种设备行业特点，组织委员反复研讨，规划设计出四川省特种设备地方标准体系框架。</w:t>
      </w:r>
    </w:p>
    <w:p>
      <w:pPr>
        <w:pStyle w:val="ListParagraph1"/>
        <w:ind w:firstLine="643"/>
        <w:rPr>
          <w:rFonts w:ascii="DejaVu Math TeX Gyre;Cambria Math" w:hAnsi="DejaVu Math TeX Gyre;Cambria Math" w:eastAsia="仿宋_GB2312" w:cs="DejaVu Math TeX Gyre;Cambria Math"/>
          <w:b/>
          <w:b/>
          <w:kern w:val="0"/>
          <w:szCs w:val="32"/>
        </w:rPr>
      </w:pPr>
      <w:r>
        <w:rPr>
          <w:rFonts w:ascii="DejaVu Math TeX Gyre;Cambria Math" w:hAnsi="DejaVu Math TeX Gyre;Cambria Math" w:cs="DejaVu Math TeX Gyre;Cambria Math" w:eastAsia="仿宋_GB2312"/>
          <w:b/>
          <w:kern w:val="0"/>
          <w:szCs w:val="32"/>
        </w:rPr>
        <w:t>（</w:t>
      </w:r>
      <w:r>
        <w:rPr>
          <w:rFonts w:eastAsia="仿宋_GB2312" w:cs="DejaVu Math TeX Gyre;Cambria Math" w:ascii="DejaVu Math TeX Gyre;Cambria Math" w:hAnsi="DejaVu Math TeX Gyre;Cambria Math"/>
          <w:b/>
          <w:kern w:val="0"/>
          <w:szCs w:val="32"/>
        </w:rPr>
        <w:t>2</w:t>
      </w:r>
      <w:r>
        <w:rPr>
          <w:rFonts w:ascii="DejaVu Math TeX Gyre;Cambria Math" w:hAnsi="DejaVu Math TeX Gyre;Cambria Math" w:cs="DejaVu Math TeX Gyre;Cambria Math" w:eastAsia="仿宋_GB2312"/>
          <w:b/>
          <w:kern w:val="0"/>
          <w:szCs w:val="32"/>
        </w:rPr>
        <w:t>）拟定年度省地方标准制（修）订计划</w:t>
      </w:r>
    </w:p>
    <w:p>
      <w:pPr>
        <w:pStyle w:val="ListParagraph1"/>
        <w:ind w:firstLine="640"/>
        <w:rPr>
          <w:rFonts w:ascii="DejaVu Math TeX Gyre;Cambria Math" w:hAnsi="DejaVu Math TeX Gyre;Cambria Math" w:eastAsia="仿宋_GB2312" w:cs="DejaVu Math TeX Gyre;Cambria Math"/>
          <w:kern w:val="0"/>
          <w:szCs w:val="32"/>
        </w:rPr>
      </w:pPr>
      <w:r>
        <w:rPr>
          <w:rFonts w:ascii="DejaVu Math TeX Gyre;Cambria Math" w:hAnsi="DejaVu Math TeX Gyre;Cambria Math" w:cs="DejaVu Math TeX Gyre;Cambria Math" w:eastAsia="仿宋_GB2312"/>
          <w:kern w:val="0"/>
          <w:szCs w:val="32"/>
        </w:rPr>
        <w:t>走访省内种设备生产（设计、制造、安装、改造、修理）、经营、使用、检验、检测和监督管理等企事业单位，宣传特标委的功能和作用，收集特种设备领域地方标准制（修）订需求，整理并提出下一年度的省地方标准制（修）订计划和建议。</w:t>
      </w:r>
    </w:p>
    <w:p>
      <w:pPr>
        <w:pStyle w:val="ListParagraph1"/>
        <w:ind w:firstLine="643"/>
        <w:rPr>
          <w:rFonts w:ascii="DejaVu Math TeX Gyre;Cambria Math" w:hAnsi="DejaVu Math TeX Gyre;Cambria Math" w:eastAsia="仿宋_GB2312" w:cs="DejaVu Math TeX Gyre;Cambria Math"/>
          <w:b/>
          <w:b/>
          <w:kern w:val="0"/>
          <w:szCs w:val="32"/>
        </w:rPr>
      </w:pPr>
      <w:r>
        <w:rPr>
          <w:rFonts w:ascii="DejaVu Math TeX Gyre;Cambria Math" w:hAnsi="DejaVu Math TeX Gyre;Cambria Math" w:cs="DejaVu Math TeX Gyre;Cambria Math" w:eastAsia="仿宋_GB2312"/>
          <w:b/>
          <w:kern w:val="0"/>
          <w:szCs w:val="32"/>
        </w:rPr>
        <w:t>（</w:t>
      </w:r>
      <w:r>
        <w:rPr>
          <w:rFonts w:eastAsia="仿宋_GB2312" w:cs="DejaVu Math TeX Gyre;Cambria Math" w:ascii="DejaVu Math TeX Gyre;Cambria Math" w:hAnsi="DejaVu Math TeX Gyre;Cambria Math"/>
          <w:b/>
          <w:kern w:val="0"/>
          <w:szCs w:val="32"/>
        </w:rPr>
        <w:t>3</w:t>
      </w:r>
      <w:r>
        <w:rPr>
          <w:rFonts w:ascii="DejaVu Math TeX Gyre;Cambria Math" w:hAnsi="DejaVu Math TeX Gyre;Cambria Math" w:cs="DejaVu Math TeX Gyre;Cambria Math" w:eastAsia="仿宋_GB2312"/>
          <w:b/>
          <w:kern w:val="0"/>
          <w:szCs w:val="32"/>
        </w:rPr>
        <w:t>）提出新制（修）订规范标准修改建议，组织新规范标准宣贯</w:t>
      </w:r>
    </w:p>
    <w:p>
      <w:pPr>
        <w:pStyle w:val="ListParagraph1"/>
        <w:ind w:firstLine="640"/>
        <w:rPr/>
      </w:pPr>
      <w:r>
        <w:rPr>
          <w:rFonts w:ascii="DejaVu Math TeX Gyre;Cambria Math" w:hAnsi="DejaVu Math TeX Gyre;Cambria Math" w:cs="DejaVu Math TeX Gyre;Cambria Math" w:eastAsia="仿宋_GB2312"/>
          <w:kern w:val="0"/>
          <w:szCs w:val="32"/>
        </w:rPr>
        <w:t>随着国内特检机构改革进一步深化，</w:t>
      </w:r>
      <w:r>
        <w:rPr>
          <w:rFonts w:eastAsia="仿宋_GB2312" w:cs="Times New Roman" w:ascii="Times New Roman" w:hAnsi="Times New Roman"/>
          <w:kern w:val="0"/>
          <w:szCs w:val="32"/>
        </w:rPr>
        <w:t>2023</w:t>
      </w:r>
      <w:r>
        <w:rPr>
          <w:rFonts w:ascii="DejaVu Math TeX Gyre;Cambria Math" w:hAnsi="DejaVu Math TeX Gyre;Cambria Math" w:cs="DejaVu Math TeX Gyre;Cambria Math" w:eastAsia="仿宋_GB2312"/>
          <w:kern w:val="0"/>
          <w:szCs w:val="32"/>
        </w:rPr>
        <w:t>年国家市场监督管理局将有大量特种设备相关技术规范、标准制（修）订，并面向社会公开征求意见和正式发布实施。因此，特标委拟将组织召集委员，结合四川省特种设备行业实际，研究分析新规范、新标准的征求意见稿，提出修改建议。此外，特标委将牵头组织一系列新规范、新标准宣贯会议，邀请专家学者赴川进行新规范、新标准解读，为推动全省特种设备企事业单位实施新规范和新标准做好服务。</w:t>
      </w:r>
    </w:p>
    <w:sectPr>
      <w:footerReference w:type="default" r:id="rId19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w:altName w:val="Arial Unicode MS"/>
    <w:charset w:val="00"/>
    <w:family w:val="auto"/>
    <w:pitch w:val="default"/>
  </w:font>
  <w:font w:name="Calibri">
    <w:charset w:val="00"/>
    <w:family w:val="swiss"/>
    <w:pitch w:val="default"/>
  </w:font>
  <w:font w:name="DejaVu Math TeX Gyre">
    <w:altName w:val="Cambria Math"/>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
    <w:name w:val="标题 2 字符"/>
    <w:qFormat/>
    <w:rPr>
      <w:rFonts w:ascii="宋体" w:hAnsi="宋体" w:eastAsia="宋体" w:cs="宋体"/>
      <w:b/>
      <w:bCs/>
      <w:kern w:val="0"/>
      <w:sz w:val="36"/>
      <w:szCs w:val="36"/>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eastAsia="宋体" w:cs="Cambria"/>
      <w:b/>
      <w:bCs/>
      <w:kern w:val="2"/>
      <w:sz w:val="32"/>
      <w:szCs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列表段落"/>
    <w:basedOn w:val="Normal"/>
    <w:qFormat/>
    <w:pPr>
      <w:ind w:firstLine="420"/>
    </w:pPr>
    <w:rPr>
      <w:rFonts w:ascii="等线;Arial Unicode MS" w:hAnsi="等线;Arial Unicode MS" w:eastAsia="等线;Arial Unicode MS" w:cs="等线;Arial Unicode MS"/>
      <w:sz w:val="21"/>
    </w:rPr>
  </w:style>
  <w:style w:type="paragraph" w:styleId="1">
    <w:name w:val="列出段落1"/>
    <w:basedOn w:val="Normal"/>
    <w:qFormat/>
    <w:pPr>
      <w:ind w:firstLine="420"/>
    </w:pPr>
    <w:rPr>
      <w:rFonts w:ascii="Calibri" w:hAnsi="Calibri" w:eastAsia="宋体" w:cs="Calibri"/>
      <w:sz w:val="21"/>
      <w:szCs w:val="21"/>
    </w:rPr>
  </w:style>
  <w:style w:type="paragraph" w:styleId="ListParagraph1">
    <w:name w:val="List Paragraph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hyperlink" Target="https://std.samr.gov.cn/gb/search/gbDetailed?id=D4BEFFF4E9AFB241E05397BE0A0AF581" TargetMode="External"/><Relationship Id="rId24" Type="http://schemas.openxmlformats.org/officeDocument/2006/relationships/hyperlink" Target="https://std.samr.gov.cn/gb/search/gbDetailed?id=71F772D81CD0D3A7E05397BE0A0AB82A" TargetMode="External"/><Relationship Id="rId25" Type="http://schemas.openxmlformats.org/officeDocument/2006/relationships/hyperlink" Target="https://std.samr.gov.cn/gb/search/gbDetailed?id=71F772D82B50D3A7E05397BE0A0AB82A" TargetMode="External"/><Relationship Id="rId26" Type="http://schemas.openxmlformats.org/officeDocument/2006/relationships/hyperlink" Target="https://std.samr.gov.cn/gb/search/gbDetailed?id=C3386C490C3A8B79E05397BE0A0AC288" TargetMode="External"/><Relationship Id="rId27" Type="http://schemas.openxmlformats.org/officeDocument/2006/relationships/hyperlink" Target="https://std.samr.gov.cn/gb/search/gbDetailed?id=D4BEFFF4E9B0B241E05397BE0A0AF581" TargetMode="External"/><Relationship Id="rId28" Type="http://schemas.openxmlformats.org/officeDocument/2006/relationships/hyperlink" Target="https://std.samr.gov.cn/gb/search/gbDetailed?id=71F772D82743D3A7E05397BE0A0AB82A" TargetMode="External"/><Relationship Id="rId29" Type="http://schemas.openxmlformats.org/officeDocument/2006/relationships/hyperlink" Target="https://dbba.sacinfo.org.cn/stdDetail/8dda957919f74e392b3aa97f20299eaa2fd76044231571a2651be9f927fb16f0" TargetMode="External"/><Relationship Id="rId30" Type="http://schemas.openxmlformats.org/officeDocument/2006/relationships/hyperlink" Target="https://std.samr.gov.cn/gb/search/gbDetailed?id=71F772D82743D3A7E05397BE0A0AB82A" TargetMode="External"/><Relationship Id="rId31" Type="http://schemas.openxmlformats.org/officeDocument/2006/relationships/hyperlink" Target="https://dbba.sacinfo.org.cn/stdDetail/555425b48e14184a801141a2759798757d924fe599b07075ec0d7a9ab9eff465" TargetMode="External"/><Relationship Id="rId32" Type="http://schemas.openxmlformats.org/officeDocument/2006/relationships/hyperlink" Target="https://std.samr.gov.cn/gb/search/gbDetailed?id=D4BEFFF4E9EEB241E05397BE0A0AF581" TargetMode="External"/><Relationship Id="rId33" Type="http://schemas.openxmlformats.org/officeDocument/2006/relationships/hyperlink" Target="https://std.samr.gov.cn/gb/search/gbDetailed?id=C1A814733A767A48E05397BE0A0A1C8D" TargetMode="External"/><Relationship Id="rId34" Type="http://schemas.openxmlformats.org/officeDocument/2006/relationships/hyperlink" Target="https://std.samr.gov.cn/gb/search/gbDetailed?id=71F772D82770D3A7E05397BE0A0AB82A" TargetMode="External"/><Relationship Id="rId35" Type="http://schemas.openxmlformats.org/officeDocument/2006/relationships/hyperlink" Target="https://std.samr.gov.cn/gb/search/gbDetailed?id=E3C42FB7AD122086E05397BE0A0A19F0" TargetMode="External"/><Relationship Id="rId36" Type="http://schemas.openxmlformats.org/officeDocument/2006/relationships/hyperlink" Target="https://std.samr.gov.cn/gb/search/gbDetailed?id=B4C25880C2D91CB3E05397BE0A0A92D0" TargetMode="External"/><Relationship Id="rId37" Type="http://schemas.openxmlformats.org/officeDocument/2006/relationships/hyperlink" Target="https://std.samr.gov.cn/gb/search/gbDetailed?id=E3C42FB7AD162086E05397BE0A0A19F0" TargetMode="External"/><Relationship Id="rId38" Type="http://schemas.openxmlformats.org/officeDocument/2006/relationships/hyperlink" Target="https://std.samr.gov.cn/gb/search/gbDetailed?id=996A838ABFFB8372E05397BE0A0AD949" TargetMode="External"/><Relationship Id="rId39" Type="http://schemas.openxmlformats.org/officeDocument/2006/relationships/hyperlink" Target="https://std.samr.gov.cn/gb/search/gbDetailed?id=DAB8B40046B8896BE05397BE0A0A0B32" TargetMode="External"/><Relationship Id="rId40" Type="http://schemas.openxmlformats.org/officeDocument/2006/relationships/hyperlink" Target="https://std.samr.gov.cn/gb/search/gbDetailed?id=DAB8B40046BD896BE05397BE0A0A0B32" TargetMode="External"/><Relationship Id="rId41" Type="http://schemas.openxmlformats.org/officeDocument/2006/relationships/hyperlink" Target="https://std.samr.gov.cn/gb/search/gbDetailed?id=996A838AC0098372E05397BE0A0AD949" TargetMode="External"/><Relationship Id="rId42" Type="http://schemas.openxmlformats.org/officeDocument/2006/relationships/hyperlink" Target="https://std.samr.gov.cn/gb/search/gbDetailed?id=91890A0DA61E80C6E05397BE0A0A065D" TargetMode="External"/><Relationship Id="rId43" Type="http://schemas.openxmlformats.org/officeDocument/2006/relationships/hyperlink" Target="https://dbba.sacinfo.org.cn/stdDetail/3569f005d333df5b6191a8b673296a4ce11585612864ac2b38f440a70dad9e9f" TargetMode="External"/><Relationship Id="rId44" Type="http://schemas.openxmlformats.org/officeDocument/2006/relationships/hyperlink" Target="https://std.samr.gov.cn/gb/search/gbDetailed?id=C3386C490C948B79E05397BE0A0AC288" TargetMode="External"/><Relationship Id="rId45" Type="http://schemas.openxmlformats.org/officeDocument/2006/relationships/hyperlink" Target="https://std.samr.gov.cn/gb/search/gbDetailed?id=DAB8B40046A9896BE05397BE0A0A0B32" TargetMode="External"/><Relationship Id="rId46" Type="http://schemas.openxmlformats.org/officeDocument/2006/relationships/hyperlink" Target="https://std.samr.gov.cn/gb/search/gbDetailed?id=E3C42FB7AC862086E05397BE0A0A19F0" TargetMode="External"/><Relationship Id="rId47" Type="http://schemas.openxmlformats.org/officeDocument/2006/relationships/hyperlink" Target="https://dbba.sacinfo.org.cn/stdDetail/163ef7e354d134f755ce87c2ddbe7d2294a528cdd14ac201a0b61d5752f04449" TargetMode="External"/><Relationship Id="rId48" Type="http://schemas.openxmlformats.org/officeDocument/2006/relationships/hyperlink" Target="https://std.samr.gov.cn/gb/search/gbDetailed?id=B13990C15C335DDAE05397BE0A0A0D35" TargetMode="External"/><Relationship Id="rId49" Type="http://schemas.openxmlformats.org/officeDocument/2006/relationships/hyperlink" Target="https://std.samr.gov.cn/gb/search/gbDetailed?id=AB005698E0F33F2EE05397BE0A0A6C0B" TargetMode="External"/><Relationship Id="rId50" Type="http://schemas.openxmlformats.org/officeDocument/2006/relationships/hyperlink" Target="https://std.samr.gov.cn/gb/search/gbDetailed?id=C1A814733B0B7A48E05397BE0A0A1C8D" TargetMode="External"/><Relationship Id="rId51" Type="http://schemas.openxmlformats.org/officeDocument/2006/relationships/hyperlink" Target="https://std.samr.gov.cn/gb/search/gbDetailed?id=B691BB778682D126E05397BE0A0AF3B3" TargetMode="External"/><Relationship Id="rId52" Type="http://schemas.openxmlformats.org/officeDocument/2006/relationships/hyperlink" Target="https://std.samr.gov.cn/gb/search/gbDetailed?id=B4C25880C4101CB3E05397BE0A0A92D0" TargetMode="External"/><Relationship Id="rId53" Type="http://schemas.openxmlformats.org/officeDocument/2006/relationships/hyperlink" Target="https://std.samr.gov.cn/gb/search/gbDetailed?id=B13990C15C5D5DDAE05397BE0A0A0D35" TargetMode="External"/><Relationship Id="rId54" Type="http://schemas.openxmlformats.org/officeDocument/2006/relationships/hyperlink" Target="https://dbba.sacinfo.org.cn/stdDetail/51b2f60871fe0b70a2a7151256560204cd7c5e16a3612a1f2d5c67b09aef4790" TargetMode="External"/><Relationship Id="rId55" Type="http://schemas.openxmlformats.org/officeDocument/2006/relationships/hyperlink" Target="https://dbba.sacinfo.org.cn/stdDetail/14c0597cb38780c103db39968c394c9ca357dccc06c74262980cdc2fbeff8fea" TargetMode="External"/><Relationship Id="rId56" Type="http://schemas.openxmlformats.org/officeDocument/2006/relationships/hyperlink" Target="https://dbba.sacinfo.org.cn/stdDetail/14c0597cb38780c103db39968c394c9c4b82fe51c805779cb0c6b72f4f821972" TargetMode="External"/><Relationship Id="rId57" Type="http://schemas.openxmlformats.org/officeDocument/2006/relationships/hyperlink" Target="https://dbba.sacinfo.org.cn/stdDetail/19a96222191bf0b893c425ff1a390973572fa8d8e00a2f84f1fd187e9964e90e" TargetMode="External"/><Relationship Id="rId58" Type="http://schemas.openxmlformats.org/officeDocument/2006/relationships/hyperlink" Target="https://std.samr.gov.cn/gb/search/gbDetailed?id=D4BEFFF4EAE7B241E05397BE0A0AF581" TargetMode="External"/><Relationship Id="rId59" Type="http://schemas.openxmlformats.org/officeDocument/2006/relationships/hyperlink" Target="https://std.samr.gov.cn/gb/search/gbDetailed?id=D4BEFFF4EAE8B241E05397BE0A0AF581" TargetMode="External"/><Relationship Id="rId60" Type="http://schemas.openxmlformats.org/officeDocument/2006/relationships/hyperlink" Target="https://std.samr.gov.cn/gb/search/gbDetailed?id=B4C25880C44C1CB3E05397BE0A0A92D0" TargetMode="External"/><Relationship Id="rId61" Type="http://schemas.openxmlformats.org/officeDocument/2006/relationships/hyperlink" Target="https://dbba.sacinfo.org.cn/stdDetail/ca4446bff3a71df7724081ade8c37c40ee5359d1ed7df78c308250637647c388" TargetMode="External"/><Relationship Id="rId62" Type="http://schemas.openxmlformats.org/officeDocument/2006/relationships/hyperlink" Target="https://dbba.sacinfo.org.cn/stdDetail/96acc0725c0b79c7b67a9e74577c71028bc8faa26c8e1ce31106b7d3ecfa03b9" TargetMode="External"/><Relationship Id="rId63" Type="http://schemas.openxmlformats.org/officeDocument/2006/relationships/hyperlink" Target="https://dbba.sacinfo.org.cn/stdDetail/809b1d3f736a09db90f0fd70c63245d432972af07721814889e606087c346101" TargetMode="External"/><Relationship Id="rId64" Type="http://schemas.openxmlformats.org/officeDocument/2006/relationships/hyperlink" Target="https://dbba.sacinfo.org.cn/stdDetail/ba880b823133cd6df936af91408d8c81" TargetMode="External"/><Relationship Id="rId65" Type="http://schemas.openxmlformats.org/officeDocument/2006/relationships/hyperlink" Target="https://dbba.sacinfo.org.cn/stdDetail/53fb4e717d90d24516215cfc6ae4f14f" TargetMode="External"/><Relationship Id="rId66" Type="http://schemas.openxmlformats.org/officeDocument/2006/relationships/hyperlink" Target="https://dbba.sacinfo.org.cn/stdDetail/b85e51cc330fc4c66fbe34a94c1ce5f679682b3308dbc7a99b0e9015a82542fe" TargetMode="External"/><Relationship Id="rId67" Type="http://schemas.openxmlformats.org/officeDocument/2006/relationships/hyperlink" Target="https://dbba.sacinfo.org.cn/stdDetail/1217bbfc93f2f3df980a18c0430d80c4" TargetMode="External"/><Relationship Id="rId68" Type="http://schemas.openxmlformats.org/officeDocument/2006/relationships/hyperlink" Target="https://dbba.sacinfo.org.cn/stdDetail/b85e51cc330fc4c66fbe34a94c1ce5f679682b3308dbc7a99b0e9015a82542fe" TargetMode="External"/><Relationship Id="rId69" Type="http://schemas.openxmlformats.org/officeDocument/2006/relationships/hyperlink" Target="https://dbba.sacinfo.org.cn/stdDetail/5a0906b5c0d2b873f6a92e5d4dcf4ccb84502bd7c55e9d944ce82e2e87d5e0da" TargetMode="External"/><Relationship Id="rId70" Type="http://schemas.openxmlformats.org/officeDocument/2006/relationships/hyperlink" Target="https://dbba.sacinfo.org.cn/stdDetail/01c067c98e723b5b2fdd4f94c510dd2388c8ff5340bc87be9046ed2072ea99a1" TargetMode="External"/><Relationship Id="rId71" Type="http://schemas.openxmlformats.org/officeDocument/2006/relationships/hyperlink" Target="https://dbba.sacinfo.org.cn/stdDetail/220cdb04dbc095f835bec996854976690e11a412e7f050e6d710750264a946e3" TargetMode="External"/><Relationship Id="rId72" Type="http://schemas.openxmlformats.org/officeDocument/2006/relationships/hyperlink" Target="https://dbba.sacinfo.org.cn/stdDetail/50446a7a0380c7985d16844bdd6b0eac152a3d812f9d77339b4d7e4bdafcafad" TargetMode="External"/><Relationship Id="rId73" Type="http://schemas.openxmlformats.org/officeDocument/2006/relationships/hyperlink" Target="https://dbba.sacinfo.org.cn/stdDetail/09bec80b7b169a407eb5e32704520e65e34cce23a9601447ba5772b2ce694d67" TargetMode="External"/><Relationship Id="rId74" Type="http://schemas.openxmlformats.org/officeDocument/2006/relationships/hyperlink" Target="https://dbba.sacinfo.org.cn/stdDetail/656d89cd071c6d5c4c612d0df573342b8c0cd414e5688927e36afad03b200546" TargetMode="External"/><Relationship Id="rId75" Type="http://schemas.openxmlformats.org/officeDocument/2006/relationships/hyperlink" Target="https://dbba.sacinfo.org.cn/stdDetail/7b56d2db28c4a23aa595e1d55d3898f68e1bab99bd866ce035297e4a5c57e8bc" TargetMode="External"/><Relationship Id="rId76" Type="http://schemas.openxmlformats.org/officeDocument/2006/relationships/hyperlink" Target="https://dbba.sacinfo.org.cn/stdDetail/bcc849fdb12e1f9b6e4356509cae0e3dfc104a519d515e3b59b51b781f68497a" TargetMode="External"/><Relationship Id="rId77" Type="http://schemas.openxmlformats.org/officeDocument/2006/relationships/hyperlink" Target="https://dbba.sacinfo.org.cn/stdDetail/94afb516e43be796326b45f0b46d2a44685a492301c5c9efcdae65a827d416d0" TargetMode="External"/><Relationship Id="rId78" Type="http://schemas.openxmlformats.org/officeDocument/2006/relationships/hyperlink" Target="https://dbba.sacinfo.org.cn/stdDetail/5a0906b5c0d2b873f6a92e5d4dcf4ccb84502bd7c55e9d944ce82e2e87d5e0da" TargetMode="External"/><Relationship Id="rId79" Type="http://schemas.openxmlformats.org/officeDocument/2006/relationships/hyperlink" Target="https://dbba.sacinfo.org.cn/stdDetail/8bcbcf6c010bc3b36d89e173c922ec583cc1e42303be14714492e37e5d26f637" TargetMode="External"/><Relationship Id="rId80" Type="http://schemas.openxmlformats.org/officeDocument/2006/relationships/hyperlink" Target="https://dbba.sacinfo.org.cn/stdDetail/065f652ee2023358e9e058b08142b702bad2f8ca2133074c89e241a899bb263c" TargetMode="External"/><Relationship Id="rId81" Type="http://schemas.openxmlformats.org/officeDocument/2006/relationships/hyperlink" Target="https://dbba.sacinfo.org.cn/stdDetail/a9fa1e94b7f6dde313c197bb17f75ffc5fa26f94b4620ef875de5139f84e7c42" TargetMode="External"/><Relationship Id="rId82" Type="http://schemas.openxmlformats.org/officeDocument/2006/relationships/hyperlink" Target="https://dbba.sacinfo.org.cn/stdDetail/67fa9629dcb91a4bcef910d25d764e15ff78e41a1f1f52f02e25bd6f45e1db75" TargetMode="External"/><Relationship Id="rId83" Type="http://schemas.openxmlformats.org/officeDocument/2006/relationships/hyperlink" Target="https://dbba.sacinfo.org.cn/stdDetail/732e7b8ac22e82c634c906913ef5205448c42d8d0fe87b668bb29453cbad57a9" TargetMode="External"/><Relationship Id="rId84" Type="http://schemas.openxmlformats.org/officeDocument/2006/relationships/hyperlink" Target="https://dbba.sacinfo.org.cn/stdDetail/7749c1036ed56abe4a53dc8b61bc0a3fa3c29ad35d38c5ffec693330e0acc255" TargetMode="External"/><Relationship Id="rId85" Type="http://schemas.openxmlformats.org/officeDocument/2006/relationships/hyperlink" Target="https://dbba.sacinfo.org.cn/stdDetail/b85e51cc330fc4c66fbe34a94c1ce5f6223ecc1ced3222d6566dbd5b168a9ca6" TargetMode="External"/><Relationship Id="rId86" Type="http://schemas.openxmlformats.org/officeDocument/2006/relationships/hyperlink" Target="https://dbba.sacinfo.org.cn/stdDetail/b85e51cc330fc4c66fbe34a94c1ce5f66f5cd02a18f51ed779d3f566db323fc7" TargetMode="External"/><Relationship Id="rId87" Type="http://schemas.openxmlformats.org/officeDocument/2006/relationships/hyperlink" Target="https://dbba.sacinfo.org.cn/stdDetail/cfb703ad57dbd8184f946073ca97eaee" TargetMode="External"/><Relationship Id="rId88" Type="http://schemas.openxmlformats.org/officeDocument/2006/relationships/hyperlink" Target="https://std.samr.gov.cn/gb/search/gbDetailed?id=7E2903B0D6AE5A63E05397BE0A0AF660" TargetMode="External"/><Relationship Id="rId89" Type="http://schemas.openxmlformats.org/officeDocument/2006/relationships/hyperlink" Target="https://std.samr.gov.cn/gb/search/gbDetailed?id=7643B2F25100267CE05397BE0A0AAF6A" TargetMode="External"/><Relationship Id="rId90" Type="http://schemas.openxmlformats.org/officeDocument/2006/relationships/hyperlink" Target="https://std.samr.gov.cn/gb/search/gbDetailed?id=E3C42FB7AD152086E05397BE0A0A19F0" TargetMode="External"/><Relationship Id="rId91" Type="http://schemas.openxmlformats.org/officeDocument/2006/relationships/hyperlink" Target="https://std.samr.gov.cn/gb/search/gbDetailed?id=B4C25880C2DE1CB3E05397BE0A0A92D0" TargetMode="External"/><Relationship Id="rId92" Type="http://schemas.openxmlformats.org/officeDocument/2006/relationships/hyperlink" Target="https://std.samr.gov.cn/gb/search/gbDetailed?id=C1A814733AE77A48E05397BE0A0A1C8D" TargetMode="External"/><Relationship Id="rId93" Type="http://schemas.openxmlformats.org/officeDocument/2006/relationships/hyperlink" Target="https://std.samr.gov.cn/gb/search/gbDetailed?id=71F772D82270D3A7E05397BE0A0AB82A" TargetMode="External"/><Relationship Id="rId94" Type="http://schemas.openxmlformats.org/officeDocument/2006/relationships/hyperlink" Target="https://std.samr.gov.cn/gb/search/gbDetailed?id=8AA1F5D36F1CA8DBE05397BE0A0AB19B" TargetMode="External"/><Relationship Id="rId95" Type="http://schemas.openxmlformats.org/officeDocument/2006/relationships/hyperlink" Target="https://dbba.sacinfo.org.cn/stdDetail/9f56c43c5711eb070fd91916dabcc41c082ba2655fc4420403efb73e0ff131d1" TargetMode="External"/><Relationship Id="rId96" Type="http://schemas.openxmlformats.org/officeDocument/2006/relationships/hyperlink" Target="https://dbba.sacinfo.org.cn/stdDetail/1217bbfc93f2f3df980a18c0430d80c4" TargetMode="External"/><Relationship Id="rId97" Type="http://schemas.openxmlformats.org/officeDocument/2006/relationships/hyperlink" Target="https://std.samr.gov.cn/gb/search/gbDetailed?id=B13990C15C335DDAE05397BE0A0A0D35" TargetMode="External"/><Relationship Id="rId98" Type="http://schemas.openxmlformats.org/officeDocument/2006/relationships/hyperlink" Target="https://std.samr.gov.cn/gb/search/gbDetailed?id=AB005698E0F33F2EE05397BE0A0A6C0B" TargetMode="External"/><Relationship Id="rId99" Type="http://schemas.openxmlformats.org/officeDocument/2006/relationships/hyperlink" Target="https://std.samr.gov.cn/gb/search/gbDetailed?id=AB005698E0BD3F2EE05397BE0A0A6C0B" TargetMode="External"/><Relationship Id="rId100" Type="http://schemas.openxmlformats.org/officeDocument/2006/relationships/hyperlink" Target="https://dbba.sacinfo.org.cn/stdDetail/070ca098403b69290b76b136b6ef0f5ca94863f5d9c6b3d5ece5475d61ca4393" TargetMode="External"/><Relationship Id="rId101" Type="http://schemas.openxmlformats.org/officeDocument/2006/relationships/hyperlink" Target="https://std.samr.gov.cn/gb/search/gbDetailed?id=D4BEFFF4EB08B241E05397BE0A0AF581" TargetMode="External"/><Relationship Id="rId102" Type="http://schemas.openxmlformats.org/officeDocument/2006/relationships/hyperlink" Target="https://std.samr.gov.cn/gb/search/gbDetailed?id=D4BEFFF4EB0AB241E05397BE0A0AF581" TargetMode="External"/><Relationship Id="rId103" Type="http://schemas.openxmlformats.org/officeDocument/2006/relationships/hyperlink" Target="https://std.samr.gov.cn/gb/search/gbDetailed?id=D4BEFFF4EB0CB241E05397BE0A0AF581" TargetMode="External"/><Relationship Id="rId104" Type="http://schemas.openxmlformats.org/officeDocument/2006/relationships/hyperlink" Target="https://std.samr.gov.cn/gb/search/gbDetailed?id=D4BEFFF4EA13B241E05397BE0A0AF581" TargetMode="External"/><Relationship Id="rId105" Type="http://schemas.openxmlformats.org/officeDocument/2006/relationships/hyperlink" Target="https://std.samr.gov.cn/gb/search/gbDetailed?id=D4BEFFF4EA16B241E05397BE0A0AF581" TargetMode="External"/><Relationship Id="rId106" Type="http://schemas.openxmlformats.org/officeDocument/2006/relationships/hyperlink" Target="https://std.samr.gov.cn/gb/search/gbDetailed?id=D4BEFFF4EA17B241E05397BE0A0AF581" TargetMode="External"/><Relationship Id="rId107" Type="http://schemas.openxmlformats.org/officeDocument/2006/relationships/hyperlink" Target="https://std.samr.gov.cn/gb/search/gbDetailed?id=71F772D81B7BD3A7E05397BE0A0AB82A" TargetMode="External"/><Relationship Id="rId108" Type="http://schemas.openxmlformats.org/officeDocument/2006/relationships/hyperlink" Target="https://std.samr.gov.cn/gb/search/gbDetailed?id=E3C42FB7AD102086E05397BE0A0A19F0" TargetMode="External"/><Relationship Id="rId109" Type="http://schemas.openxmlformats.org/officeDocument/2006/relationships/hyperlink" Target="https://std.samr.gov.cn/gb/search/gbDetailed?id=E3C42FB7AD112086E05397BE0A0A19F0" TargetMode="External"/><Relationship Id="rId110" Type="http://schemas.openxmlformats.org/officeDocument/2006/relationships/hyperlink" Target="https://std.samr.gov.cn/gb/search/gbDetailed?id=E3C42FB7AC102086E05397BE0A0A19F0" TargetMode="External"/><Relationship Id="rId111" Type="http://schemas.openxmlformats.org/officeDocument/2006/relationships/hyperlink" Target="https://std.samr.gov.cn/gb/search/gbDetailed?id=DAB8B40046AC896BE05397BE0A0A0B32" TargetMode="External"/><Relationship Id="rId112" Type="http://schemas.openxmlformats.org/officeDocument/2006/relationships/hyperlink" Target="https://std.samr.gov.cn/gb/search/gbDetailed?id=9BFCCC5CEDB60F87E05397BE0A0A747C" TargetMode="External"/><Relationship Id="rId113" Type="http://schemas.openxmlformats.org/officeDocument/2006/relationships/hyperlink" Target="https://std.samr.gov.cn/gb/search/gbDetailed?id=8531C702DB6B6551E05397BE0A0ACD16" TargetMode="External"/><Relationship Id="rId114" Type="http://schemas.openxmlformats.org/officeDocument/2006/relationships/hyperlink" Target="https://std.samr.gov.cn/gb/search/gbDetailed?id=8531C702DB836551E05397BE0A0ACD16" TargetMode="External"/><Relationship Id="rId115" Type="http://schemas.openxmlformats.org/officeDocument/2006/relationships/hyperlink" Target="https://std.samr.gov.cn/gb/search/gbDetailed?id=7643B2F25178267CE05397BE0A0AAF6A" TargetMode="External"/><Relationship Id="rId116" Type="http://schemas.openxmlformats.org/officeDocument/2006/relationships/hyperlink" Target="https://std.samr.gov.cn/gb/search/gbDetailed?id=7643B2F2517A267CE05397BE0A0AAF6A" TargetMode="External"/><Relationship Id="rId117" Type="http://schemas.openxmlformats.org/officeDocument/2006/relationships/hyperlink" Target="https://std.samr.gov.cn/gb/search/gbDetailed?id=E3C42FB7ACF42086E05397BE0A0A19F0" TargetMode="External"/><Relationship Id="rId118" Type="http://schemas.openxmlformats.org/officeDocument/2006/relationships/hyperlink" Target="https://std.samr.gov.cn/gb/search/gbDetailed?id=DAB8B40046A9896BE05397BE0A0A0B32" TargetMode="External"/><Relationship Id="rId119" Type="http://schemas.openxmlformats.org/officeDocument/2006/relationships/hyperlink" Target="https://std.samr.gov.cn/gb/search/gbDetailed?id=DAB8B40046AB896BE05397BE0A0A0B32" TargetMode="External"/><Relationship Id="rId120" Type="http://schemas.openxmlformats.org/officeDocument/2006/relationships/hyperlink" Target="https://std.samr.gov.cn/gb/search/gbDetailed?id=71F772D82253D3A7E05397BE0A0AB82A" TargetMode="External"/><Relationship Id="rId121" Type="http://schemas.openxmlformats.org/officeDocument/2006/relationships/hyperlink" Target="https://std.samr.gov.cn/gb/search/gbDetailed?id=71F772D82ADFD3A7E05397BE0A0AB82A" TargetMode="External"/><Relationship Id="rId122" Type="http://schemas.openxmlformats.org/officeDocument/2006/relationships/hyperlink" Target="https://std.samr.gov.cn/gb/search/gbDetailed?id=71F772D82B05D3A7E05397BE0A0AB82A" TargetMode="External"/><Relationship Id="rId123" Type="http://schemas.openxmlformats.org/officeDocument/2006/relationships/hyperlink" Target="https://dbba.sacinfo.org.cn/stdDetail/51b2f60871fe0b70a2a71512565602042bf37cad9c1996b53c43f07b41a8137a" TargetMode="External"/><Relationship Id="rId124" Type="http://schemas.openxmlformats.org/officeDocument/2006/relationships/hyperlink" Target="https://dbba.sacinfo.org.cn/stdDetail/51b2f60871fe0b70a2a7151256560204a4c697c247731f5fcab9b4a2a61e2cc0" TargetMode="External"/><Relationship Id="rId125" Type="http://schemas.openxmlformats.org/officeDocument/2006/relationships/hyperlink" Target="https://dbba.sacinfo.org.cn/stdDetail/14c0597cb38780c103db39968c394c9ca1753f821c0edec91db42e3fd77be511" TargetMode="External"/><Relationship Id="rId126" Type="http://schemas.openxmlformats.org/officeDocument/2006/relationships/hyperlink" Target="https://dbba.sacinfo.org.cn/stdDetail/14c0597cb38780c103db39968c394c9c4b82fe51c805779cb0c6b72f4f821972" TargetMode="External"/><Relationship Id="rId127" Type="http://schemas.openxmlformats.org/officeDocument/2006/relationships/hyperlink" Target="https://dbba.sacinfo.org.cn/stdDetail/5a0906b5c0d2b873f6a92e5d4dcf4ccbd68085f199d600d87f634383d9546401" TargetMode="External"/><Relationship Id="rId128" Type="http://schemas.openxmlformats.org/officeDocument/2006/relationships/hyperlink" Target="https://dbba.sacinfo.org.cn/stdDetail/5a0906b5c0d2b873f6a92e5d4dcf4ccb82755886edf9fe0f616120d9f5671484" TargetMode="External"/><Relationship Id="rId129" Type="http://schemas.openxmlformats.org/officeDocument/2006/relationships/hyperlink" Target="https://dbba.sacinfo.org.cn/stdDetail/817ef8878e7057c64b7ae1bf032c6acd561d91ab5d05e74a69844e22ab0964e2" TargetMode="External"/><Relationship Id="rId130" Type="http://schemas.openxmlformats.org/officeDocument/2006/relationships/hyperlink" Target="https://dbba.sacinfo.org.cn/stdDetail/f11370b7075ba8deea6e49436aaa4329965fdb4a2d1c740fb6503842de50ea4a" TargetMode="External"/><Relationship Id="rId131" Type="http://schemas.openxmlformats.org/officeDocument/2006/relationships/hyperlink" Target="https://dbba.sacinfo.org.cn/stdDetail/37910a34c84f556360d75740a96b3f70b7a79b4df403fe1ef4e8284bef6d4c51" TargetMode="External"/><Relationship Id="rId132" Type="http://schemas.openxmlformats.org/officeDocument/2006/relationships/hyperlink" Target="https://dbba.sacinfo.org.cn/stdDetail/3d907856af4f551667c6d993f8b40a78" TargetMode="External"/><Relationship Id="rId133" Type="http://schemas.openxmlformats.org/officeDocument/2006/relationships/hyperlink" Target="https://dbba.sacinfo.org.cn/stdDetail/bad3fd8883bf699037687e2bbedb2adc60456d33ab11d13eb49d944a89511566" TargetMode="External"/><Relationship Id="rId134" Type="http://schemas.openxmlformats.org/officeDocument/2006/relationships/hyperlink" Target="https://dbba.sacinfo.org.cn/stdDetail/730b78d0b7fda2f3fbec3430c7daac83" TargetMode="External"/><Relationship Id="rId135" Type="http://schemas.openxmlformats.org/officeDocument/2006/relationships/hyperlink" Target="https://dbba.sacinfo.org.cn/stdDetail/ba9b335a935ca7147608202c488ce9fbf24fbca3494d12d255bbb30548bde222" TargetMode="External"/><Relationship Id="rId136" Type="http://schemas.openxmlformats.org/officeDocument/2006/relationships/hyperlink" Target="https://dbba.sacinfo.org.cn/stdDetail/14c0597cb38780c103db39968c394c9ca357dccc06c74262980cdc2fbeff8fea" TargetMode="External"/><Relationship Id="rId137" Type="http://schemas.openxmlformats.org/officeDocument/2006/relationships/hyperlink" Target="https://dbba.sacinfo.org.cn/stdDetail/94ce577a8b51c1798c4b8bdbba40873a84502bd7c55e9d944ce82e2e87d5e0da" TargetMode="External"/><Relationship Id="rId138" Type="http://schemas.openxmlformats.org/officeDocument/2006/relationships/hyperlink" Target="https://dbba.sacinfo.org.cn/stdDetail/b5fccdca847a2fb94dda84598e076d69bad6d0d86b784f9123fc182613829bdc" TargetMode="External"/><Relationship Id="rId139" Type="http://schemas.openxmlformats.org/officeDocument/2006/relationships/hyperlink" Target="https://dbba.sacinfo.org.cn/stdDetail/1a42d5181de50a4cb3fac7a92a13f153644c2c941eb1637456a93c9d2aab8426" TargetMode="External"/><Relationship Id="rId140" Type="http://schemas.openxmlformats.org/officeDocument/2006/relationships/hyperlink" Target="https://dbba.sacinfo.org.cn/stdDetail/cd1a5793ed2babfa6bd89adfb489ca37bc5581dcc3834103b1bd265b226da7c2" TargetMode="External"/><Relationship Id="rId141" Type="http://schemas.openxmlformats.org/officeDocument/2006/relationships/hyperlink" Target="https://std.samr.gov.cn/gb/search/gbDetailed?id=8531C702DB846551E05397BE0A0ACD16" TargetMode="External"/><Relationship Id="rId142" Type="http://schemas.openxmlformats.org/officeDocument/2006/relationships/hyperlink" Target="https://std.samr.gov.cn/gb/search/gbDetailed?id=7E2903B0D6DD5A63E05397BE0A0AF660" TargetMode="External"/><Relationship Id="rId143" Type="http://schemas.openxmlformats.org/officeDocument/2006/relationships/hyperlink" Target="https://dbba.sacinfo.org.cn/stdDetail/ec59c8d935207deeb315d52b63fd6e60644c2c941eb1637456a93c9d2aab8426" TargetMode="External"/><Relationship Id="rId144" Type="http://schemas.openxmlformats.org/officeDocument/2006/relationships/hyperlink" Target="https://dbba.sacinfo.org.cn/stdDetail/0d7505bc01018bf6191ac51a97168606ce5e41748bec75b08eeada2c43638ab1" TargetMode="External"/><Relationship Id="rId145" Type="http://schemas.openxmlformats.org/officeDocument/2006/relationships/hyperlink" Target="https://std.samr.gov.cn/gb/search/gbDetailed?id=B4C25880C42A1CB3E05397BE0A0A92D0" TargetMode="External"/><Relationship Id="rId146" Type="http://schemas.openxmlformats.org/officeDocument/2006/relationships/hyperlink" Target="https://std.samr.gov.cn/gb/search/gbDetailed?id=B4C25880C42B1CB3E05397BE0A0A92D0" TargetMode="External"/><Relationship Id="rId147" Type="http://schemas.openxmlformats.org/officeDocument/2006/relationships/hyperlink" Target="https://std.samr.gov.cn/gb/search/gbDetailed?id=B4C25880C4491CB3E05397BE0A0A92D0" TargetMode="External"/><Relationship Id="rId148" Type="http://schemas.openxmlformats.org/officeDocument/2006/relationships/hyperlink" Target="https://std.samr.gov.cn/gb/search/gbDetailed?id=B4C25880C44B1CB3E05397BE0A0A92D0" TargetMode="External"/><Relationship Id="rId149" Type="http://schemas.openxmlformats.org/officeDocument/2006/relationships/hyperlink" Target="https://std.samr.gov.cn/gb/search/gbDetailed?id=76D0524C0F52604FE05397BE0A0A54A6" TargetMode="External"/><Relationship Id="rId150" Type="http://schemas.openxmlformats.org/officeDocument/2006/relationships/hyperlink" Target="https://std.samr.gov.cn/gb/search/gbDetailed?id=76D0524C0F53604FE05397BE0A0A54A6" TargetMode="External"/><Relationship Id="rId151" Type="http://schemas.openxmlformats.org/officeDocument/2006/relationships/hyperlink" Target="https://std.samr.gov.cn/gb/search/gbDetailed?id=71F772D81E04D3A7E05397BE0A0AB82A" TargetMode="External"/><Relationship Id="rId152" Type="http://schemas.openxmlformats.org/officeDocument/2006/relationships/hyperlink" Target="https://std.samr.gov.cn/gb/search/gbDetailed?id=71F772D81E98D3A7E05397BE0A0AB82A" TargetMode="External"/><Relationship Id="rId153" Type="http://schemas.openxmlformats.org/officeDocument/2006/relationships/hyperlink" Target="https://std.samr.gov.cn/gb/search/gbDetailed?id=71F772D81E99D3A7E05397BE0A0AB82A" TargetMode="External"/><Relationship Id="rId154" Type="http://schemas.openxmlformats.org/officeDocument/2006/relationships/hyperlink" Target="https://std.samr.gov.cn/gb/search/gbDetailed?id=DAB8B40046AA896BE05397BE0A0A0B32" TargetMode="External"/><Relationship Id="rId155" Type="http://schemas.openxmlformats.org/officeDocument/2006/relationships/hyperlink" Target="https://dbba.sacinfo.org.cn/stdDetail/fcafa2b2870a5e77cd1f6d10d4dabd82" TargetMode="External"/><Relationship Id="rId156" Type="http://schemas.openxmlformats.org/officeDocument/2006/relationships/hyperlink" Target="https://dbba.sacinfo.org.cn/stdDetail/455af33f2b22eada1705924772bdf5f3" TargetMode="External"/><Relationship Id="rId157" Type="http://schemas.openxmlformats.org/officeDocument/2006/relationships/hyperlink" Target="https://std.samr.gov.cn/gb/search/gbDetailed?id=DAB8B40046A5896BE05397BE0A0A0B32" TargetMode="External"/><Relationship Id="rId158" Type="http://schemas.openxmlformats.org/officeDocument/2006/relationships/hyperlink" Target="https://std.samr.gov.cn/gb/search/gbDetailed?id=DAB8B40046CA896BE05397BE0A0A0B32" TargetMode="External"/><Relationship Id="rId159" Type="http://schemas.openxmlformats.org/officeDocument/2006/relationships/hyperlink" Target="https://std.samr.gov.cn/gb/search/gbDetailed?id=D4BEFFF4E9ECB241E05397BE0A0AF581" TargetMode="External"/><Relationship Id="rId160" Type="http://schemas.openxmlformats.org/officeDocument/2006/relationships/hyperlink" Target="https://std.samr.gov.cn/gb/search/gbDetailed?id=D4BEFFF4E9E8B241E05397BE0A0AF581" TargetMode="External"/><Relationship Id="rId161" Type="http://schemas.openxmlformats.org/officeDocument/2006/relationships/hyperlink" Target="https://std.samr.gov.cn/gb/search/gbDetailed?id=7E2903B0D6AF5A63E05397BE0A0AF660" TargetMode="External"/><Relationship Id="rId162" Type="http://schemas.openxmlformats.org/officeDocument/2006/relationships/hyperlink" Target="https://std.samr.gov.cn/gb/search/gbDetailed?id=71F772D81B9FD3A7E05397BE0A0AB82A" TargetMode="External"/><Relationship Id="rId163" Type="http://schemas.openxmlformats.org/officeDocument/2006/relationships/hyperlink" Target="https://dbba.sacinfo.org.cn/stdDetail/f11370b7075ba8deea6e49436aaa43291fc7b57ce5704a4dfc0540531ff79b0c" TargetMode="External"/><Relationship Id="rId164" Type="http://schemas.openxmlformats.org/officeDocument/2006/relationships/hyperlink" Target="https://dbba.sacinfo.org.cn/stdDetail/166b861dc24cbcf22803b571c5ac53bf10121173f2b639bffc48b8bec844c6fe" TargetMode="External"/><Relationship Id="rId165" Type="http://schemas.openxmlformats.org/officeDocument/2006/relationships/hyperlink" Target="https://std.samr.gov.cn/gb/search/gbDetailed?id=D4BEFFF4E9E6B241E05397BE0A0AF581" TargetMode="External"/><Relationship Id="rId166" Type="http://schemas.openxmlformats.org/officeDocument/2006/relationships/hyperlink" Target="https://std.samr.gov.cn/gb/search/gbDetailed?id=71F772D81BA0D3A7E05397BE0A0AB82A" TargetMode="External"/><Relationship Id="rId167" Type="http://schemas.openxmlformats.org/officeDocument/2006/relationships/hyperlink" Target="https://std.samr.gov.cn/gb/search/gbDetailed?id=B691BB7786EED126E05397BE0A0AF3B3" TargetMode="External"/><Relationship Id="rId168" Type="http://schemas.openxmlformats.org/officeDocument/2006/relationships/hyperlink" Target="https://std.samr.gov.cn/gb/search/gbDetailed?id=B691BB7786EFD126E05397BE0A0AF3B3" TargetMode="External"/><Relationship Id="rId169" Type="http://schemas.openxmlformats.org/officeDocument/2006/relationships/hyperlink" Target="https://std.samr.gov.cn/gb/search/gbDetailed?id=71F772D82C31D3A7E05397BE0A0AB82A" TargetMode="External"/><Relationship Id="rId170" Type="http://schemas.openxmlformats.org/officeDocument/2006/relationships/hyperlink" Target="https://std.samr.gov.cn/gb/search/gbDetailed?id=D4BEFFF4EAECB241E05397BE0A0AF581" TargetMode="External"/><Relationship Id="rId171" Type="http://schemas.openxmlformats.org/officeDocument/2006/relationships/hyperlink" Target="https://std.samr.gov.cn/gb/search/gbDetailed?id=71F772D82024D3A7E05397BE0A0AB82A" TargetMode="External"/><Relationship Id="rId172" Type="http://schemas.openxmlformats.org/officeDocument/2006/relationships/hyperlink" Target="https://std.samr.gov.cn/gb/search/gbDetailed?id=D4BEFFF4EA1DB241E05397BE0A0AF581" TargetMode="External"/><Relationship Id="rId173" Type="http://schemas.openxmlformats.org/officeDocument/2006/relationships/hyperlink" Target="https://std.samr.gov.cn/gb/search/gbDetailed?id=91890A0DA61E80C6E05397BE0A0A065D" TargetMode="External"/><Relationship Id="rId174" Type="http://schemas.openxmlformats.org/officeDocument/2006/relationships/hyperlink" Target="https://std.samr.gov.cn/gb/search/gbDetailed?id=71F772D82AF6D3A7E05397BE0A0AB82A" TargetMode="External"/><Relationship Id="rId175" Type="http://schemas.openxmlformats.org/officeDocument/2006/relationships/hyperlink" Target="https://std.samr.gov.cn/gb/search/gbDetailed?id=71F772D821FFD3A7E05397BE0A0AB82A" TargetMode="External"/><Relationship Id="rId176" Type="http://schemas.openxmlformats.org/officeDocument/2006/relationships/hyperlink" Target="https://std.samr.gov.cn/gb/search/gbDetailed?id=71F772D8224FD3A7E05397BE0A0AB82A" TargetMode="External"/><Relationship Id="rId177" Type="http://schemas.openxmlformats.org/officeDocument/2006/relationships/hyperlink" Target="https://std.samr.gov.cn/gb/search/gbDetailed?id=71F772D82252D3A7E05397BE0A0AB82A" TargetMode="External"/><Relationship Id="rId178" Type="http://schemas.openxmlformats.org/officeDocument/2006/relationships/hyperlink" Target="https://std.samr.gov.cn/gb/search/gbDetailed?id=8AA1F5D36F1CA8DBE05397BE0A0AB19B" TargetMode="External"/><Relationship Id="rId179" Type="http://schemas.openxmlformats.org/officeDocument/2006/relationships/hyperlink" Target="https://std.samr.gov.cn/gb/search/gbDetailed?id=71F772D81E67D3A7E05397BE0A0AB82A" TargetMode="External"/><Relationship Id="rId180" Type="http://schemas.openxmlformats.org/officeDocument/2006/relationships/hyperlink" Target="https://std.samr.gov.cn/gb/search/gbDetailed?id=71F772D81ED8D3A7E05397BE0A0AB82A" TargetMode="External"/><Relationship Id="rId181" Type="http://schemas.openxmlformats.org/officeDocument/2006/relationships/hyperlink" Target="https://dbba.sacinfo.org.cn/stdDetail/6a43f73bc04dc1abd09b2122021c8530082ba2655fc4420403efb73e0ff131d1" TargetMode="External"/><Relationship Id="rId182" Type="http://schemas.openxmlformats.org/officeDocument/2006/relationships/hyperlink" Target="https://dbba.sacinfo.org.cn/stdDetail/f11370b7075ba8deea6e49436aaa43293d242e97a7a942caa36f168e917b1ed5" TargetMode="External"/><Relationship Id="rId183" Type="http://schemas.openxmlformats.org/officeDocument/2006/relationships/hyperlink" Target="https://std.samr.gov.cn/gb/search/gbDetailed?id=E3C42FB7AD1E2086E05397BE0A0A19F0" TargetMode="External"/><Relationship Id="rId184" Type="http://schemas.openxmlformats.org/officeDocument/2006/relationships/hyperlink" Target="https://std.samr.gov.cn/gb/search/gbDetailed?id=D4BEFFF4EA19B241E05397BE0A0AF581" TargetMode="External"/><Relationship Id="rId185" Type="http://schemas.openxmlformats.org/officeDocument/2006/relationships/hyperlink" Target="https://std.samr.gov.cn/gb/search/gbDetailed?id=C3386C490C3B8B79E05397BE0A0AC288" TargetMode="External"/><Relationship Id="rId186" Type="http://schemas.openxmlformats.org/officeDocument/2006/relationships/hyperlink" Target="https://std.samr.gov.cn/gb/search/gbDetailed?id=E3C42FB7AD232086E05397BE0A0A19F0" TargetMode="External"/><Relationship Id="rId187" Type="http://schemas.openxmlformats.org/officeDocument/2006/relationships/hyperlink" Target="https://dbba.sacinfo.org.cn/stdDetail/450cb22710701e7fba903f8122d57cbe" TargetMode="External"/><Relationship Id="rId188" Type="http://schemas.openxmlformats.org/officeDocument/2006/relationships/hyperlink" Target="https://dbba.sacinfo.org.cn/stdDetail/69e9d527a88fd3ec676dccbeb90405d378ae6899c36aa00957b4cba8a343ba0f" TargetMode="External"/><Relationship Id="rId189" Type="http://schemas.openxmlformats.org/officeDocument/2006/relationships/hyperlink" Target="https://dbba.sacinfo.org.cn/stdDetail/833225568d7f5586103eb258cd523b0750859b17efd1e82a14c5be02f823fe24" TargetMode="External"/><Relationship Id="rId190" Type="http://schemas.openxmlformats.org/officeDocument/2006/relationships/hyperlink" Target="https://dbba.sacinfo.org.cn/stdDetail/833225568d7f5586103eb258cd523b072a23ff6dbae8cbd5e8901b80994820ce" TargetMode="External"/><Relationship Id="rId191" Type="http://schemas.openxmlformats.org/officeDocument/2006/relationships/hyperlink" Target="https://dbba.sacinfo.org.cn/stdDetail/21696e2587c0ef6f7cfaf1fac5342bfd65fc1768af859d7ebd614974632e6b42" TargetMode="External"/><Relationship Id="rId192" Type="http://schemas.openxmlformats.org/officeDocument/2006/relationships/hyperlink" Target="https://dbba.sacinfo.org.cn/stdDetail/163ef7e354d134f755ce87c2ddbe7d22428d5011c9d9c739187f45e0b3bbe8f8" TargetMode="External"/><Relationship Id="rId193" Type="http://schemas.openxmlformats.org/officeDocument/2006/relationships/hyperlink" Target="https://dbba.sacinfo.org.cn/stdDetail/f51bcc654fd2e9c55968f4126c98313d" TargetMode="External"/><Relationship Id="rId194" Type="http://schemas.openxmlformats.org/officeDocument/2006/relationships/hyperlink" Target="https://dbba.sacinfo.org.cn/stdDetail/8382a04eec41d0fb43201956e2d07795fd5d88e71ccd32cdbfae0230bcebb14b" TargetMode="External"/><Relationship Id="rId195" Type="http://schemas.openxmlformats.org/officeDocument/2006/relationships/hyperlink" Target="https://dbba.sacinfo.org.cn/stdDetail/14dedc0d72500f2c828fad479f9aaaba87a99cd682a4a55e28b3349abec6864d" TargetMode="External"/><Relationship Id="rId196" Type="http://schemas.openxmlformats.org/officeDocument/2006/relationships/hyperlink" Target="https://dbba.sacinfo.org.cn/stdDetail/ee08685a9dc2fb1bed49ec45227717d9" TargetMode="External"/><Relationship Id="rId197" Type="http://schemas.openxmlformats.org/officeDocument/2006/relationships/footer" Target="footer4.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52:00Z</dcterms:created>
  <dc:creator>Administrator</dc:creator>
  <dc:description/>
  <dc:language>en-US</dc:language>
  <cp:lastModifiedBy>Administrator</cp:lastModifiedBy>
  <dcterms:modified xsi:type="dcterms:W3CDTF">2022-12-01T08:05:25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311D3F8204F55BC4998BEAE2DDEFF</vt:lpwstr>
  </property>
  <property fmtid="{D5CDD505-2E9C-101B-9397-08002B2CF9AE}" pid="3" name="KSOProductBuildVer">
    <vt:lpwstr>2052-11.1.0.12763</vt:lpwstr>
  </property>
  <property fmtid="{D5CDD505-2E9C-101B-9397-08002B2CF9AE}" pid="4" name="commondata">
    <vt:lpwstr>commondata</vt:lpwstr>
  </property>
</Properties>
</file>