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bookmarkStart w:id="0" w:name="正文"/>
      <w:bookmarkEnd w:id="0"/>
      <w:r>
        <w:rPr>
          <w:rFonts w:eastAsia="方正小标宋简体"/>
          <w:sz w:val="44"/>
          <w:szCs w:val="44"/>
        </w:rPr>
        <w:t>专项监督检查结果的通报</w:t>
      </w:r>
    </w:p>
    <w:p>
      <w:pPr>
        <w:pStyle w:val="P0"/>
        <w:widowControl w:val="false"/>
        <w:spacing w:before="0" w:after="0"/>
        <w:ind w:firstLine="636"/>
        <w:jc w:val="both"/>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p>
    <w:p>
      <w:pPr>
        <w:pStyle w:val="Normal"/>
        <w:snapToGrid w:val="false"/>
        <w:jc w:val="center"/>
        <w:rPr/>
      </w:pPr>
      <w:r>
        <w:rPr/>
        <w:t>2021</w:t>
      </w:r>
      <w:r>
        <w:rPr/>
        <w:t>年度全省检验检测机构监督检查结果一览表</w:t>
      </w:r>
    </w:p>
    <w:tbl>
      <w:tblPr>
        <w:tblW w:w="5000" w:type="pct"/>
        <w:jc w:val="left"/>
        <w:tblInd w:w="0" w:type="dxa"/>
        <w:tblLayout w:type="fixed"/>
        <w:tblCellMar>
          <w:top w:w="0" w:type="dxa"/>
          <w:left w:w="108" w:type="dxa"/>
          <w:bottom w:w="0" w:type="dxa"/>
          <w:right w:w="108" w:type="dxa"/>
        </w:tblCellMar>
      </w:tblPr>
      <w:tblGrid>
        <w:gridCol w:w="673"/>
        <w:gridCol w:w="2088"/>
        <w:gridCol w:w="2893"/>
        <w:gridCol w:w="4261"/>
        <w:gridCol w:w="3389"/>
        <w:gridCol w:w="1278"/>
      </w:tblGrid>
      <w:tr>
        <w:trPr>
          <w:tblHeader w:val="true"/>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sz w:val="24"/>
              </w:rPr>
              <w:t>被检查机构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sz w:val="24"/>
              </w:rPr>
              <w:t>被检查领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sz w:val="24"/>
              </w:rPr>
              <w:t>检查发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黑体简体"/>
                <w:sz w:val="24"/>
              </w:rPr>
              <w:t>处理</w:t>
            </w:r>
            <w:r>
              <w:rPr>
                <w:rFonts w:eastAsia="方正黑体简体"/>
                <w:sz w:val="24"/>
              </w:rPr>
              <w:t>建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sz w:val="24"/>
              </w:rPr>
              <w:t>处理</w:t>
            </w:r>
          </w:p>
          <w:p>
            <w:pPr>
              <w:pStyle w:val="Normal"/>
              <w:spacing w:lineRule="exact" w:line="300"/>
              <w:jc w:val="center"/>
              <w:rPr>
                <w:rFonts w:eastAsia="方正黑体简体"/>
                <w:sz w:val="24"/>
              </w:rPr>
            </w:pPr>
            <w:r>
              <w:rPr>
                <w:rFonts w:eastAsia="方正黑体简体"/>
                <w:sz w:val="24"/>
              </w:rPr>
              <w:t>部门</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产品质量检验研究院有限责任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发现问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通过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成测科技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未发现问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通过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百信环境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出具不实检验检测报告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处</w:t>
            </w:r>
            <w:r>
              <w:rPr>
                <w:sz w:val="24"/>
              </w:rPr>
              <w:t>3</w:t>
            </w:r>
            <w:r>
              <w:rPr>
                <w:sz w:val="24"/>
              </w:rPr>
              <w:t>万元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泸州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沐川县建设工程质量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出具虚假检验检测报告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处</w:t>
            </w:r>
            <w:r>
              <w:rPr>
                <w:sz w:val="24"/>
              </w:rPr>
              <w:t>3</w:t>
            </w:r>
            <w:r>
              <w:rPr>
                <w:sz w:val="24"/>
              </w:rPr>
              <w:t>万元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乐山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安州区建设工程质量检测有限责任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出具虚假检验检测报告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处</w:t>
            </w:r>
            <w:r>
              <w:rPr>
                <w:sz w:val="24"/>
              </w:rPr>
              <w:t>3</w:t>
            </w:r>
            <w:r>
              <w:rPr>
                <w:sz w:val="24"/>
              </w:rPr>
              <w:t>万元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南部县绿城水质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有证据证明该机构存在出具</w:t>
            </w:r>
            <w:r>
              <w:rPr>
                <w:sz w:val="24"/>
              </w:rPr>
              <w:t>不实</w:t>
            </w:r>
            <w:r>
              <w:rPr>
                <w:sz w:val="24"/>
              </w:rPr>
              <w:t>检验检测报告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处</w:t>
            </w:r>
            <w:r>
              <w:rPr>
                <w:sz w:val="24"/>
              </w:rPr>
              <w:t>3</w:t>
            </w:r>
            <w:r>
              <w:rPr>
                <w:sz w:val="24"/>
              </w:rPr>
              <w:t>万元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南充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内江水利电力建筑勘察设计研究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出具虚假检验检测报告的情形</w:t>
            </w:r>
            <w:r>
              <w:rPr>
                <w:sz w:val="24"/>
              </w:rPr>
              <w:t>;</w:t>
            </w:r>
            <w:r>
              <w:rPr>
                <w:sz w:val="24"/>
              </w:rPr>
              <w:t>存在超出资质认定证书规定的检验检测能力范围，擅自向社会出具具有证明作用的数据、结果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处</w:t>
            </w:r>
            <w:r>
              <w:rPr>
                <w:sz w:val="24"/>
              </w:rPr>
              <w:t>3</w:t>
            </w:r>
            <w:r>
              <w:rPr>
                <w:sz w:val="24"/>
              </w:rPr>
              <w:t>万元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江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精领域检验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超出资质认定证书规定的检验检测能力范围，擅自向社会出具具有证明作用的数据、结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处</w:t>
            </w:r>
            <w:r>
              <w:rPr>
                <w:sz w:val="24"/>
              </w:rPr>
              <w:t>3</w:t>
            </w:r>
            <w:r>
              <w:rPr>
                <w:sz w:val="24"/>
              </w:rPr>
              <w:t>万元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中斯诺检测服务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基本条件和技术能力不能持续符合资质认定条件和要求，擅自向社会出具具有证明作用的数据、结果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处</w:t>
            </w:r>
            <w:r>
              <w:rPr>
                <w:sz w:val="24"/>
              </w:rPr>
              <w:t>3</w:t>
            </w:r>
            <w:r>
              <w:rPr>
                <w:sz w:val="24"/>
              </w:rPr>
              <w:t>万元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巴中市峥嵘建筑工程地质勘查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基本条件和技术能力不能持续符合资质认定条件和要求，擅自向社会出具具有证明作用的数据、结果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处</w:t>
            </w:r>
            <w:r>
              <w:rPr>
                <w:sz w:val="24"/>
              </w:rPr>
              <w:t>3</w:t>
            </w:r>
            <w:r>
              <w:rPr>
                <w:sz w:val="24"/>
              </w:rPr>
              <w:t>万元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巴中市市场监管局</w:t>
            </w:r>
          </w:p>
        </w:tc>
      </w:tr>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依柳源技术检测有限公司</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条规定分包检验检测项目的情形；存在违反《检验检测机构监督管理办法》第十一条第一款规定，未在检验检测报告上加盖检验检测机构公章或者检验检测专用章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农产品质量安全检测机构考核办法》第二十九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其</w:t>
            </w:r>
            <w:r>
              <w:rPr>
                <w:sz w:val="24"/>
              </w:rPr>
              <w:t>1</w:t>
            </w:r>
            <w:r>
              <w:rPr>
                <w:sz w:val="24"/>
              </w:rPr>
              <w:t>个月内改正，逾期未改正或改正后仍不符合要求的，由考核机关暂停其检测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农业农村厅</w:t>
            </w:r>
          </w:p>
        </w:tc>
      </w:tr>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众检四方检验检测技术有限公司</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农产品质量安全检测机构考核办法》第二十九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其</w:t>
            </w:r>
            <w:r>
              <w:rPr>
                <w:sz w:val="24"/>
              </w:rPr>
              <w:t>1</w:t>
            </w:r>
            <w:r>
              <w:rPr>
                <w:sz w:val="24"/>
              </w:rPr>
              <w:t>个月内改正，逾期未改正或改正后仍不符合要求的，由考核机关暂停其检测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农业农村厅</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攀西无公害农产品监测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1</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攀枝花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攀西钒钛检验检测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1</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攀枝花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柠檬产品质量监督检验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1</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南充市粮油监测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1</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南充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精盛兴建设工程质量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1</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南充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达州市水利电力建筑工程质量检测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1</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达州市市场监管局</w:t>
            </w:r>
          </w:p>
        </w:tc>
      </w:tr>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爱源检测技术服务有限公司</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十条规定分包检验检测项目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农产品质量安全检测机构考核办法》第二十九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其</w:t>
            </w:r>
            <w:r>
              <w:rPr>
                <w:sz w:val="24"/>
              </w:rPr>
              <w:t>1</w:t>
            </w:r>
            <w:r>
              <w:rPr>
                <w:sz w:val="24"/>
              </w:rPr>
              <w:t>个月内改正，逾期未改正或改正后仍不符合要求的，由考核机关暂停其检测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农业农村厅</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试源食品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中安检测有限公司</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农产品质量安全检测机构考核办法》第二十九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其</w:t>
            </w:r>
            <w:r>
              <w:rPr>
                <w:sz w:val="24"/>
              </w:rPr>
              <w:t>1</w:t>
            </w:r>
            <w:r>
              <w:rPr>
                <w:sz w:val="24"/>
              </w:rPr>
              <w:t>个月内改正，逾期未改正或改正后仍不符合要求的，由考核机关暂停其检测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农业农村厅</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巴中国家粮食质量监测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存在违反《检验检测机构监督管理办法》第八条第一款规定，进行检验检测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巴中市市场监管局</w:t>
            </w:r>
          </w:p>
        </w:tc>
      </w:tr>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巴中市绿色农业创新发展研究院</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巴中市市场监管局</w:t>
            </w:r>
          </w:p>
        </w:tc>
      </w:tr>
      <w:tr>
        <w:trPr>
          <w:trHeight w:val="2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农产品质量安全检测机构考核办法》第二十九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其</w:t>
            </w:r>
            <w:r>
              <w:rPr>
                <w:sz w:val="24"/>
              </w:rPr>
              <w:t>1</w:t>
            </w:r>
            <w:r>
              <w:rPr>
                <w:sz w:val="24"/>
              </w:rPr>
              <w:t>个月内改正，逾期未改正或改正后仍不符合要求的，由考核机关暂停其检测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农业农村厅</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山珍食品质量监督检验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一条第一款规定，未在检验检测报告上加盖检验检测机构公章或者检验检测专用章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广元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天府中科基因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长城安全事务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什邡市公共检验检测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德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广安市粮油监测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十一条第一款规定，未在检验检测报告上加盖检验检测机构公章或者检验检测专用章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广安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明正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存在违反《检验检测机构监督管理办法》第十一条第一款规定，未在检验检测报告上加盖检验检测机构公章或者检验检测专用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双启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一条第一款规定，未在检验检测报告上加盖检验检测机构公章或者检验检测专用章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台县粮油检验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违反《检验检测机构监督管理办法》第十条规定分包检验检测项目的情形；违反《检验检测机构监督管理办法》第十一条第一款规定，未在检验检测报告上加盖检验检测机构公章或者检验检测专用章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英柏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条规定分包检验检测项目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同一环境监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绿色方舟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违反《检验检测机构监督管理办法》第十条规定分包检验检测项目的情形；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欣节源环保科技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违反《检验检测机构监督管理办法》第十条规定分包检验检测项目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攀枝花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西南油气田分公司环境节能监测评价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国坤质检技术服务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条规定分包检验检测项目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泸州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立明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条规定分包检验检测项目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德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翌达环境保护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条规定分包检验检测项目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明正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条规定分包检验检测项目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德福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条规定分包检验检测项目的情形；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凯乐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违反《检验检测机构监督管理办法》第十条规定分包检验检测项目，或者应当注明而未注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精标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存在违反《检验检测机构监督管理办法》第十条规定分包检验检测项目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苍溪县建设工程质量检测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十一条第一款规定，未在检验检测报告上加盖检验检测机构公章或者检验检测专用章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广元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地平线建设工程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泸州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水利地方电力建筑安装工程质量检测中心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利水质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中环康源卫生技术服务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防护用品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检验检测机构监督管理办法》第十条规定分包检验检测项目，或者应当注明而未注明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市场监管局</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达川区疾病预防控制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防护用品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未按照《检验检测机构资质认定管理办法》第十四条规定办理变更手续的情形；存在未按照《检验检测机构资质认定管理办法》第二十一条规定标注资质认定标志的情形；存在违反《检验检测机构监督管理办法》第八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限期改正，逾期未改正或者改正后仍不符合要求的，处</w:t>
            </w:r>
            <w:r>
              <w:rPr>
                <w:sz w:val="24"/>
              </w:rPr>
              <w:t>3</w:t>
            </w:r>
            <w:r>
              <w:rPr>
                <w:sz w:val="24"/>
              </w:rPr>
              <w:t>万元以下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达州市市场监管局</w:t>
            </w:r>
          </w:p>
        </w:tc>
      </w:tr>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9</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南充市蚕业管理总站</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农产品质量安全检测机构考核办法》第二十九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其</w:t>
            </w:r>
            <w:r>
              <w:rPr>
                <w:sz w:val="24"/>
              </w:rPr>
              <w:t>1</w:t>
            </w:r>
            <w:r>
              <w:rPr>
                <w:sz w:val="24"/>
              </w:rPr>
              <w:t>个月内改正，逾期未改正或改正后仍不符合要求的，由考核机关暂停其检测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农业农村厅</w:t>
            </w:r>
          </w:p>
        </w:tc>
      </w:tr>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江县公共检验检测中心</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农产品质量安全检测机构考核办法》第二十九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其</w:t>
            </w:r>
            <w:r>
              <w:rPr>
                <w:sz w:val="24"/>
              </w:rPr>
              <w:t>1</w:t>
            </w:r>
            <w:r>
              <w:rPr>
                <w:sz w:val="24"/>
              </w:rPr>
              <w:t>个月内改正，逾期未改正或改正后仍不符合要求的，由考核机关暂停其检测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农业农村厅</w:t>
            </w:r>
          </w:p>
        </w:tc>
      </w:tr>
      <w:tr>
        <w:trPr>
          <w:trHeight w:val="249"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珙县检验检测中心</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违反《农产品质量安全检测机构考核办法》第二十九条第一款规定，进行检验检测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责令其</w:t>
            </w:r>
            <w:r>
              <w:rPr>
                <w:sz w:val="24"/>
              </w:rPr>
              <w:t>1</w:t>
            </w:r>
            <w:r>
              <w:rPr>
                <w:sz w:val="24"/>
              </w:rPr>
              <w:t>个月内改正，逾期未改正或改正后仍不符合要求的，由考核机关暂停其检测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农业农村厅</w:t>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广元市粮油质量监测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绵阳市蚕业管理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贡市粮油监测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贡检验检测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市华测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谱尼测试集团四川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泸州市粮食监测与物物资储备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国检检测有限责任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金测分析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坤泰环境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久欣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广元天平环境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卡夫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宜宾市贝尔环境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精析环境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精睿检验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电力建设第三工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峰瑜工程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南充市水利地方电力基本建设工程质量检测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水利水电勘测设计研究院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西南冶金地质川西测试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然资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兴冶岩土工程检测有限责任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然资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冶勘设计集团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然资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核工业地质局二八一分析测试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然资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科源工程技术测试中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然资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证据证明该机构存在不符合《检验检测机构监督管理办法》规定，但无需追究行政和刑事法律责任的情形。</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说服教育、提醒纠正，自行整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农科源检测技术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已注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中国检验认证集团四川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已注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都环标环境检测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环境监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已注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乐至县粮油质量检验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食品农产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因机构搬迁，未能实施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衡定工程质量检测鉴定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因机构搬迁，未能实施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4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省新鑫建设工程质量检测鉴定有限公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因机构搬迁，未能实施检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rPr/>
      </w:pPr>
      <w:r>
        <w:rPr/>
      </w:r>
    </w:p>
    <w:p>
      <w:pPr>
        <w:sectPr>
          <w:footerReference w:type="even" r:id="rId2"/>
          <w:footerReference w:type="default" r:id="rId3"/>
          <w:type w:val="nextPage"/>
          <w:pgSz w:orient="landscape" w:w="16838" w:h="11906"/>
          <w:pgMar w:left="1080" w:right="1080" w:gutter="0" w:header="0" w:top="1440" w:footer="1077" w:bottom="1440"/>
          <w:pgNumType w:fmt="decimal"/>
          <w:formProt w:val="false"/>
          <w:textDirection w:val="lrTb"/>
          <w:docGrid w:type="linesAndChars" w:linePitch="639" w:charSpace="429496668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正文"/>
      <w:bookmarkStart w:id="2" w:name="正文"/>
      <w:bookmarkEnd w:id="2"/>
    </w:p>
    <w:p>
      <w:pPr>
        <w:pStyle w:val="Normal"/>
        <w:ind w:right="556" w:hanging="0"/>
        <w:rPr>
          <w:color w:val="000000"/>
          <w:szCs w:val="32"/>
        </w:rPr>
      </w:pPr>
      <w:r>
        <w:rPr>
          <w:color w:val="000000"/>
          <w:szCs w:val="32"/>
        </w:rPr>
      </w:r>
    </w:p>
    <w:p>
      <w:pPr>
        <w:pStyle w:val="Normal"/>
        <w:tabs>
          <w:tab w:val="clear" w:pos="420"/>
          <w:tab w:val="left" w:pos="7514" w:leader="none"/>
        </w:tabs>
        <w:ind w:firstLine="280"/>
        <w:rPr>
          <w:rFonts w:eastAsia="方正楷体简体"/>
          <w:sz w:val="28"/>
          <w:szCs w:val="28"/>
        </w:rPr>
      </w:pPr>
      <w: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368300</wp:posOffset>
                </wp:positionV>
                <wp:extent cx="58007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2pt;margin-top:29pt;width:0pt;height:0pt" type="_x0000_t32">
                <v:stroke color="black" weight="9360" joinstyle="miter" endcap="flat"/>
                <v:fill o:detectmouseclick="t" on="false"/>
                <w10:wrap type="none"/>
              </v:shape>
            </w:pict>
          </mc:Fallback>
        </mc:AlternateContent>
      </w:r>
      <w:r>
        <w:rPr>
          <w:rFonts w:ascii="方正黑体简体" w:hAnsi="方正黑体简体" w:eastAsia="方正黑体简体"/>
          <w:sz w:val="28"/>
          <w:szCs w:val="28"/>
        </w:rPr>
        <w:t>信息公开选项</w:t>
      </w:r>
      <w:r>
        <w:rPr>
          <w:rFonts w:ascii="方正楷体简体" w:hAnsi="方正楷体简体" w:eastAsia="方正楷体简体"/>
          <w:sz w:val="28"/>
          <w:szCs w:val="28"/>
        </w:rPr>
        <w:t>：主动公开</w:t>
      </w:r>
    </w:p>
    <w:p>
      <w:pPr>
        <w:pStyle w:val="Normal"/>
        <w:ind w:first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70205</wp:posOffset>
                </wp:positionV>
                <wp:extent cx="5743575" cy="0"/>
                <wp:effectExtent l="0" t="5080" r="0" b="5080"/>
                <wp:wrapNone/>
                <wp:docPr id="2" name="直接连接符 3"/>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15pt" to="453.9pt,29.15pt" ID="直接连接符 3" stroked="t" o:allowincell="f" style="position:absolute">
                <v:stroke color="black" weight="9360" joinstyle="miter" endcap="flat"/>
                <v:fill o:detectmouseclick="t" on="false"/>
                <w10:wrap type="none"/>
              </v:line>
            </w:pict>
          </mc:Fallback>
        </mc:AlternateContent>
      </w:r>
      <w:r>
        <w:rPr>
          <w:sz w:val="28"/>
          <w:szCs w:val="28"/>
        </w:rPr>
        <w:t>抄送：市场监管总局认证检测司</w: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82905</wp:posOffset>
                </wp:positionV>
                <wp:extent cx="5743575" cy="0"/>
                <wp:effectExtent l="0" t="5080" r="0" b="5080"/>
                <wp:wrapNone/>
                <wp:docPr id="3" name="直接连接符 2"/>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0.15pt" to="454.65pt,30.15pt" ID="直接连接符 2" stroked="t" o:allowincell="f" style="position:absolute">
                <v:stroke color="black" weight="9360" joinstyle="miter" endcap="flat"/>
                <v:fill o:detectmouseclick="t" on="false"/>
                <w10:wrap type="none"/>
              </v:line>
            </w:pict>
          </mc:Fallback>
        </mc:AlternateContent>
      </w:r>
      <w:r>
        <w:rPr>
          <w:color w:val="000000"/>
          <w:sz w:val="28"/>
          <w:szCs w:val="28"/>
        </w:rPr>
        <w:t>四川省</w:t>
      </w:r>
      <w:r>
        <w:rPr>
          <w:color w:val="000000"/>
          <w:sz w:val="28"/>
          <w:szCs w:val="28"/>
        </w:rPr>
        <w:t>市场监督管理</w:t>
      </w:r>
      <w:r>
        <w:rPr>
          <w:color w:val="000000"/>
          <w:sz w:val="28"/>
          <w:szCs w:val="28"/>
        </w:rPr>
        <w:t>局</w:t>
      </w:r>
      <w:bookmarkStart w:id="3" w:name="日期"/>
      <w:r>
        <w:rPr>
          <w:color w:val="000000"/>
          <w:sz w:val="28"/>
          <w:szCs w:val="28"/>
        </w:rPr>
        <w:t>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日</w:t>
      </w:r>
      <w:bookmarkEnd w:id="3"/>
      <w:r>
        <w:rPr>
          <w:color w:val="000000"/>
          <w:sz w:val="28"/>
          <w:szCs w:val="28"/>
        </w:rPr>
        <w:t>印发</w:t>
      </w:r>
    </w:p>
    <w:sectPr>
      <w:footerReference w:type="even" r:id="rId4"/>
      <w:footerReference w:type="default" r:id="rId5"/>
      <w:type w:val="nextPage"/>
      <w:pgSz w:w="11906" w:h="16838"/>
      <w:pgMar w:left="1587" w:right="1361" w:gutter="0" w:header="0" w:top="1871" w:footer="1077" w:bottom="1701"/>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4</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3</w:t>
    </w:r>
    <w:r>
      <w:rPr>
        <w:sz w:val="24"/>
        <w:szCs w:val="24"/>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6</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5</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2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sz w:val="24"/>
    </w:rPr>
  </w:style>
  <w:style w:type="paragraph" w:styleId="1">
    <w:name w:val="列出段落1"/>
    <w:basedOn w:val="Normal"/>
    <w:qFormat/>
    <w:pPr>
      <w:spacing w:before="100" w:after="0"/>
      <w:ind w:firstLine="420"/>
    </w:pPr>
    <w:rPr>
      <w:rFonts w:ascii="Calibri" w:hAnsi="Calibri" w:eastAsia="宋体;SimSun" w:cs="Calibri"/>
      <w:kern w:val="2"/>
      <w:sz w:val="21"/>
      <w:szCs w:val="22"/>
    </w:rPr>
  </w:style>
  <w:style w:type="paragraph" w:styleId="Style17">
    <w:name w:val="列出段落"/>
    <w:basedOn w:val="Normal"/>
    <w:qFormat/>
    <w:pPr>
      <w:ind w:firstLine="420"/>
    </w:pPr>
    <w:rPr>
      <w:rFonts w:ascii="方正仿宋简体" w:hAnsi="方正仿宋简体" w:cs="Times New Roman"/>
      <w:kern w:val="2"/>
      <w:szCs w:val="22"/>
    </w:rPr>
  </w:style>
  <w:style w:type="paragraph" w:styleId="P0">
    <w:name w:val="p0"/>
    <w:basedOn w:val="Normal"/>
    <w:qFormat/>
    <w:pPr>
      <w:widowControl/>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31:00Z</dcterms:created>
  <dc:creator>四川省市场监督管理局</dc:creator>
  <dc:description/>
  <dc:language>en-US</dc:language>
  <cp:lastModifiedBy>admin</cp:lastModifiedBy>
  <cp:lastPrinted>2022-01-12T23:07:00Z</cp:lastPrinted>
  <dcterms:modified xsi:type="dcterms:W3CDTF">2022-01-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